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>N° 3744</w:t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5 de diciembre de 1992. </w:t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Senado ha dado su aprobación a las observaciones formuladas por S.E. el Presidente de la República al proyecto que modifica el t decreto con fuerza de ley N° 1, de 1982, del Ministerio de Minería, Ley General de Servicios Eléctricos, en lo relativo a las cooperativas de abastecimiento de energía eléctrica.</w:t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134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6085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1134" w:right="6085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ind w:left="5103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tabs>
          <w:tab w:val="clear" w:pos="720"/>
          <w:tab w:val="left" w:pos="5103" w:leader="none"/>
        </w:tabs>
        <w:ind w:left="5103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360" w:right="360" w:gutter="0" w:header="0" w:top="2268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32:00Z</dcterms:created>
  <dc:creator>jhenriquez</dc:creator>
  <dc:description/>
  <dc:language>en-US</dc:language>
  <cp:lastModifiedBy>Alejandra Carvallo Migliaro</cp:lastModifiedBy>
  <dcterms:modified xsi:type="dcterms:W3CDTF">2002-01-29T13:32:00Z</dcterms:modified>
  <cp:revision>2</cp:revision>
  <dc:subject/>
  <dc:title>, </dc:title>
</cp:coreProperties>
</file>