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247</w:t>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5">
                <wp:simplePos x="0" y="0"/>
                <wp:positionH relativeFrom="column">
                  <wp:posOffset>-1696720</wp:posOffset>
                </wp:positionH>
                <wp:positionV relativeFrom="paragraph">
                  <wp:posOffset>1993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5.7pt;mso-position-vertical-relative:text;margin-left:-133.6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6.201, de 19 de enero de 2021, remitió al Excmo. Tribunal Constitucional el proyecto de ley que modifica diversos cuerpos legales para perfeccionar la legislación electoral vigente y fortalecer la democracia, correspondiente al boletín N° 13.305-06, en cumplimiento de lo dispuesto en el artículo 93, N° 1, de la Constitución Política de la República, con el fin de someter a control preventivo de constitucionalidad los artículos 1, 2, 3, 4, 5, 6 y 7 del 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24-2021, de 29 de enero de 2021, con la sentencia recaída en la materia, y ha resuelto que las disposiciones contenidas en los artículos 1, 2, 3, 4, 5, 6, y 7 permanentes y primero y segundo transitorios del proyecto son propias de ley orgánica constitucional y se encuentran ajustadas a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nse las siguientes modificaciones en la ley N° 18.556, orgánica constitucional sobre Sistema de Inscripciones Electorales y Servicio Electoral, cuyo texto refundido, coordinado y sistematizado fue fijado en el decreto con fuerza de ley N° 5,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n </w:t>
      </w:r>
      <w:r>
        <w:rPr>
          <w:rFonts w:cs="Courier New" w:ascii="Courier New" w:hAnsi="Courier New"/>
          <w:sz w:val="24"/>
          <w:lang w:val="es-ES_tradnl"/>
        </w:rPr>
        <w:t>el inciso primero del</w:t>
      </w:r>
      <w:r>
        <w:rPr>
          <w:rFonts w:eastAsia="Times New Roman" w:cs="Courier New" w:ascii="Courier New" w:hAnsi="Courier New"/>
          <w:sz w:val="24"/>
          <w:szCs w:val="24"/>
          <w:lang w:val="es-ES_tradnl" w:eastAsia="es-ES"/>
        </w:rPr>
        <w:t xml:space="preserve"> artículo 7, a continuación del punto y seguid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Dicha carta certificada deberá </w:t>
      </w:r>
      <w:r>
        <w:rPr>
          <w:rFonts w:cs="Courier New" w:ascii="Courier New" w:hAnsi="Courier New"/>
          <w:sz w:val="24"/>
          <w:lang w:val="es-ES_tradnl"/>
        </w:rPr>
        <w:t>informar</w:t>
      </w:r>
      <w:r>
        <w:rPr>
          <w:rFonts w:eastAsia="Times New Roman" w:cs="Courier New" w:ascii="Courier New" w:hAnsi="Courier New"/>
          <w:sz w:val="24"/>
          <w:szCs w:val="24"/>
          <w:lang w:val="es-ES_tradnl" w:eastAsia="es-ES"/>
        </w:rPr>
        <w:t xml:space="preserve"> al elector </w:t>
      </w:r>
      <w:r>
        <w:rPr>
          <w:rFonts w:cs="Courier New" w:ascii="Courier New" w:hAnsi="Courier New"/>
          <w:sz w:val="24"/>
          <w:lang w:val="es-ES_tradnl"/>
        </w:rPr>
        <w:t>que tiene el derecho a manifestar</w:t>
      </w:r>
      <w:r>
        <w:rPr>
          <w:rFonts w:eastAsia="Times New Roman" w:cs="Courier New" w:ascii="Courier New" w:hAnsi="Courier New"/>
          <w:sz w:val="24"/>
          <w:szCs w:val="24"/>
          <w:lang w:val="es-ES_tradnl" w:eastAsia="es-ES"/>
        </w:rPr>
        <w:t xml:space="preserve"> al Servicio Electoral su preferencia para recibir notificaciones del Servicio por medios electrónicos, con indicación del </w:t>
      </w:r>
      <w:r>
        <w:rPr>
          <w:rFonts w:cs="Courier New" w:ascii="Courier New" w:hAnsi="Courier New"/>
          <w:sz w:val="24"/>
          <w:lang w:val="es-ES_tradnl"/>
        </w:rPr>
        <w:t>respectivo correo</w:t>
      </w:r>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por la siguiente: “mediante medios electrónicos, en el caso de que así lo hubiese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l inciso tercero del artículo 26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s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31 los vocablos “según corresponda” por la frase “y</w:t>
      </w:r>
      <w:r>
        <w:rPr>
          <w:rFonts w:cs="Courier New" w:ascii="Courier New" w:hAnsi="Courier New"/>
          <w:sz w:val="24"/>
          <w:lang w:val="es-ES_tradnl"/>
        </w:rPr>
        <w:t xml:space="preserve"> según</w:t>
      </w:r>
      <w:r>
        <w:rPr>
          <w:rFonts w:eastAsia="Times New Roman" w:cs="Courier New" w:ascii="Courier New" w:hAnsi="Courier New"/>
          <w:sz w:val="24"/>
          <w:szCs w:val="24"/>
          <w:lang w:val="es-ES_tradnl" w:eastAsia="es-ES"/>
        </w:rPr>
        <w:t xml:space="preserve"> lo dispuesto en el artículo siguiente, según correspon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5. Incorpórase el siguiente artículo 31 bi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1 bis.- Previamente a la elaboración del Padrón Electoral a que se refiere el artículo 32, </w:t>
      </w:r>
      <w:r>
        <w:rPr>
          <w:rFonts w:cs="Courier New" w:ascii="Courier New" w:hAnsi="Courier New"/>
          <w:sz w:val="24"/>
          <w:lang w:val="es-ES_tradnl"/>
        </w:rPr>
        <w:t>respecto</w:t>
      </w:r>
      <w:r>
        <w:rPr>
          <w:rFonts w:eastAsia="Times New Roman" w:cs="Courier New" w:ascii="Courier New" w:hAnsi="Courier New"/>
          <w:sz w:val="24"/>
          <w:szCs w:val="24"/>
          <w:lang w:val="es-ES_tradnl" w:eastAsia="es-ES"/>
        </w:rPr>
        <w:t xml:space="preserve"> de electores que sufraguen en territorio nacional el Servicio Electoral deberá confeccionar una nómina especial que singularizará a </w:t>
      </w:r>
      <w:r>
        <w:rPr>
          <w:rFonts w:cs="Courier New" w:ascii="Courier New" w:hAnsi="Courier New"/>
          <w:sz w:val="24"/>
          <w:lang w:val="es-ES_tradnl"/>
        </w:rPr>
        <w:t>quienes</w:t>
      </w:r>
      <w:r>
        <w:rPr>
          <w:rFonts w:eastAsia="Times New Roman" w:cs="Courier New" w:ascii="Courier New" w:hAnsi="Courier New"/>
          <w:sz w:val="24"/>
          <w:szCs w:val="24"/>
          <w:lang w:val="es-ES_tradnl" w:eastAsia="es-ES"/>
        </w:rPr>
        <w:t xml:space="preserve"> no serán considerados inicialmente en él, de conformidad a lo señalado en este artícul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Esta nómina contendrá a los electores mayores de 90 años que no </w:t>
      </w:r>
      <w:r>
        <w:rPr>
          <w:rFonts w:cs="Courier New" w:ascii="Courier New" w:hAnsi="Courier New"/>
          <w:sz w:val="24"/>
          <w:lang w:val="es-ES_tradnl"/>
        </w:rPr>
        <w:t>cuenten</w:t>
      </w:r>
      <w:r>
        <w:rPr>
          <w:rFonts w:eastAsia="Times New Roman" w:cs="Courier New" w:ascii="Courier New" w:hAnsi="Courier New"/>
          <w:sz w:val="24"/>
          <w:szCs w:val="24"/>
          <w:lang w:val="es-ES_tradnl" w:eastAsia="es-ES"/>
        </w:rPr>
        <w:t xml:space="preserve"> con su documento de identidad vigente, por no haber obtenido o renovado su cédula nacional de identidad, cédula de identidad para extranjeros o pasaporte, en los últimos once años, de acuerdo a la información que al respecto obtenga el Servicio Electoral desde el Servicio de Registro Civil e Identificación, y que además no hayan votado en las últimas dos eleccion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publicar en su sitio electrónico la referida nómina especial, ciento cuarenta días antes de la elección o plebiscito, la que estará a disposición del público y podrá ser consultada por línea telefónic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En el mismo plaz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Las personas que figuren en esa</w:t>
      </w:r>
      <w:r>
        <w:rPr>
          <w:rFonts w:eastAsia="Times New Roman" w:cs="Courier New" w:ascii="Courier New" w:hAnsi="Courier New"/>
          <w:strike/>
          <w:sz w:val="24"/>
          <w:szCs w:val="24"/>
          <w:highlight w:val="yellow"/>
          <w:lang w:val="es-ES_tradnl" w:eastAsia="es-ES"/>
        </w:rPr>
        <w:t xml:space="preserve"> </w:t>
      </w:r>
      <w:r>
        <w:rPr>
          <w:rFonts w:cs="Courier New" w:ascii="Courier New" w:hAnsi="Courier New"/>
          <w:sz w:val="24"/>
          <w:lang w:val="es-ES_tradnl"/>
        </w:rPr>
        <w:t>nómina</w:t>
      </w:r>
      <w:r>
        <w:rPr>
          <w:rFonts w:eastAsia="Times New Roman" w:cs="Courier New" w:ascii="Courier New" w:hAnsi="Courier New"/>
          <w:sz w:val="24"/>
          <w:szCs w:val="24"/>
          <w:lang w:val="es-ES_tradnl" w:eastAsia="es-ES"/>
        </w:rPr>
        <w:t xml:space="preserve"> podrán reclamar ante el Servicio Electoral del hecho de haber sido incluidas en </w:t>
      </w:r>
      <w:r>
        <w:rPr>
          <w:rFonts w:cs="Courier New" w:ascii="Courier New" w:hAnsi="Courier New"/>
          <w:sz w:val="24"/>
          <w:lang w:val="es-ES_tradnl"/>
        </w:rPr>
        <w:t>ella</w:t>
      </w:r>
      <w:r>
        <w:rPr>
          <w:rFonts w:eastAsia="Times New Roman" w:cs="Courier New" w:ascii="Courier New" w:hAnsi="Courier New"/>
          <w:sz w:val="24"/>
          <w:szCs w:val="24"/>
          <w:lang w:val="es-ES_tradnl" w:eastAsia="es-ES"/>
        </w:rPr>
        <w:t xml:space="preserve">, en un plazo de quince días corridos desde </w:t>
      </w:r>
      <w:r>
        <w:rPr>
          <w:rFonts w:cs="Courier New" w:ascii="Courier New" w:hAnsi="Courier New"/>
          <w:sz w:val="24"/>
          <w:lang w:val="es-ES_tradnl"/>
        </w:rPr>
        <w:t>su</w:t>
      </w:r>
      <w:r>
        <w:rPr>
          <w:rFonts w:eastAsia="Times New Roman" w:cs="Courier New" w:ascii="Courier New" w:hAnsi="Courier New"/>
          <w:sz w:val="24"/>
          <w:szCs w:val="24"/>
          <w:lang w:val="es-ES_tradnl" w:eastAsia="es-ES"/>
        </w:rPr>
        <w:t xml:space="preserve"> publicación en el sitio electrónico del Servicio. Las personas presentarán la reclamación ante el Director del Servicio Electoral presencialmente o por el sitio electrónico del Servicio, y deberán acompañar los antecedentes en que se funde. El Director deberá resolver estas reclamaciones dentro del plazo de cinco días hábiles, contado desde la recepción del reclamo. En caso de acogerse la reclamaci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se modificará la nómina eliminando el nombre del reclamante, el que será incorporado en el referido Padrón Electoral, cuando proce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la nómina especial a que se refiere este artículo le será aplicable lo dispuesto en los incisos tercero, cuarto y quinto del artículo 33; en los incisos segundo, tercero y cuarto del artículo 34, y el artículo 35.</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w:t>
      </w:r>
      <w:r>
        <w:rPr>
          <w:rFonts w:cs="Courier New" w:ascii="Courier New" w:hAnsi="Courier New"/>
          <w:sz w:val="24"/>
          <w:lang w:val="es-ES_tradnl"/>
        </w:rPr>
        <w:t>figuren como</w:t>
      </w:r>
      <w:r>
        <w:rPr>
          <w:rFonts w:eastAsia="Times New Roman" w:cs="Courier New" w:ascii="Courier New" w:hAnsi="Courier New"/>
          <w:sz w:val="24"/>
          <w:szCs w:val="24"/>
          <w:lang w:val="es-ES_tradnl" w:eastAsia="es-ES"/>
        </w:rPr>
        <w:t xml:space="preserve"> inscritas en el Registro Electoral, estén en los padrones electorales que se determinen para cada elección o plebiscito con la calidad de “Persona Ausente por Desaparición Forz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6. Incorpórase en el inciso final del artículo 33,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Incorpórase en el inciso final del artículo 34,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8. Incorpórase en el artículo 35,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Lo anterior lo hará con el debido resguardo de los datos personales de quienes figuren en ellos, de conformidad a lo dispuesto en la ley N° 19.628, sobre protección </w:t>
      </w:r>
      <w:r>
        <w:rPr>
          <w:rFonts w:cs="Courier New" w:ascii="Courier New" w:hAnsi="Courier New"/>
          <w:sz w:val="24"/>
          <w:lang w:val="es-ES_tradnl"/>
        </w:rPr>
        <w:t>de</w:t>
      </w:r>
      <w:r>
        <w:rPr>
          <w:rFonts w:eastAsia="Times New Roman" w:cs="Courier New" w:ascii="Courier New" w:hAnsi="Courier New"/>
          <w:sz w:val="24"/>
          <w:szCs w:val="24"/>
          <w:lang w:val="es-ES_tradnl" w:eastAsia="es-ES"/>
        </w:rPr>
        <w:t xml:space="preserve"> la vida priv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9. Reemplázase en el artículo 43 el vocablo “ochenta” por “cien”.</w:t>
      </w:r>
    </w:p>
    <w:p>
      <w:pPr>
        <w:pStyle w:val="Normal"/>
        <w:spacing w:lineRule="auto" w:line="432" w:before="0" w:after="120"/>
        <w:ind w:firstLine="2694"/>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10. Sustitúyese en el inciso tercero del artículo 49 la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Para este efecto, el reclamante deberá notificar personalmente o por cédula a la persona o personas reclamadas en el domicilio señalado en el padr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por la </w:t>
      </w:r>
      <w:r>
        <w:rPr>
          <w:rFonts w:cs="Courier New" w:ascii="Courier New" w:hAnsi="Courier New"/>
          <w:sz w:val="24"/>
          <w:lang w:val="es-ES_tradnl"/>
        </w:rPr>
        <w:t>siguiente</w:t>
      </w:r>
      <w:r>
        <w:rPr>
          <w:rFonts w:eastAsia="Times New Roman" w:cs="Courier New" w:ascii="Courier New" w:hAnsi="Courier New"/>
          <w:sz w:val="24"/>
          <w:szCs w:val="24"/>
          <w:lang w:val="es-ES_tradnl" w:eastAsia="es-ES"/>
        </w:rPr>
        <w:t>: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l inciso tercero del artículo 51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2. Incorpóranse las siguientes enmiendas en el artículo 5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Sustitúyese en su </w:t>
      </w:r>
      <w:r>
        <w:rPr>
          <w:rFonts w:cs="Courier New" w:ascii="Courier New" w:hAnsi="Courier New"/>
          <w:sz w:val="24"/>
          <w:lang w:val="es-ES_tradnl"/>
        </w:rPr>
        <w:t>encabezado</w:t>
      </w:r>
      <w:r>
        <w:rPr>
          <w:rFonts w:eastAsia="Times New Roman" w:cs="Courier New" w:ascii="Courier New" w:hAnsi="Courier New"/>
          <w:sz w:val="24"/>
          <w:szCs w:val="24"/>
          <w:lang w:val="es-ES_tradnl" w:eastAsia="es-ES"/>
        </w:rPr>
        <w:t xml:space="preserve"> la expresión “una a tres” por “diez a cie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4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4.- El que use </w:t>
      </w:r>
      <w:r>
        <w:rPr>
          <w:rFonts w:cs="Courier New" w:ascii="Courier New" w:hAnsi="Courier New"/>
          <w:sz w:val="24"/>
          <w:lang w:val="es-ES_tradnl"/>
        </w:rPr>
        <w:t>los datos del Registro Electoral o de los padrones electorales</w:t>
      </w:r>
      <w:r>
        <w:rPr>
          <w:rFonts w:eastAsia="Times New Roman" w:cs="Courier New" w:ascii="Courier New" w:hAnsi="Courier New"/>
          <w:sz w:val="24"/>
          <w:szCs w:val="24"/>
          <w:lang w:val="es-ES_tradnl" w:eastAsia="es-ES"/>
        </w:rPr>
        <w:t xml:space="preserve"> para fines diferentes de los electorales o académicos, buscando cualquier otro beneficio o rédi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final del artículo 7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tercero del artículo 11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Intercálase en el inciso primero del artículo 115, entre la expresión “en la región” y el vocablo “respectiva”, las palabras “o provi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En el artículo 3:</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oración “La declaración jurada deberá ser acompañada sólo por los antecedentes que acrediten los estudios del candidato, cuando corresponda, en los términos que disponga el Servicio Electoral.” por la siguiente: “La declaración jurada deberá ser acompañada por los antecedentes que acrediten el cumplimiento de los requisitos constitucionales y legales para ser candidato, salvo que se trate de documentos que emanen de cualquier órgano de la Administración del Estado y se encuentren en poder de éstos, en los términos señalados en el artículo 17, letra d), de la ley N°19.880.”.</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Añádese el siguiente inciso sexto: </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verificará el cumplimiento de los requisitos constitucionales y legales para ser candidato, en los términos señalados en el inciso segundo, para lo cual podrá requerir la información que corresponda, que emane de cualquier órgano de la Administración del Estado y se encuentre en poder de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1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su inciso primero la 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 nuevo, pasando los actuales incisos tercero y cuarto a ser cuarto y quinto, respectiva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final del artículo 19</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w:t>
      </w:r>
      <w:r>
        <w:rPr>
          <w:rFonts w:cs="Courier New" w:ascii="Courier New" w:hAnsi="Courier New"/>
          <w:sz w:val="24"/>
          <w:lang w:val="es-ES_tradnl"/>
        </w:rPr>
        <w:t xml:space="preserve">la </w:t>
      </w:r>
      <w:r>
        <w:rPr>
          <w:rFonts w:eastAsia="Times New Roman" w:cs="Courier New" w:ascii="Courier New" w:hAnsi="Courier New"/>
          <w:sz w:val="24"/>
          <w:szCs w:val="24"/>
          <w:lang w:val="es-ES_tradnl" w:eastAsia="es-ES"/>
        </w:rPr>
        <w:t>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28</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la frase “cuya parte decisoria hará publicar en extracto en el Diario Oficial” por los términos “que publicará en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corpórase en el artículo 30 el siguiente inciso segundo, nuevo, pasando el actual inciso segundo a ser terc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podrán difundirse por otros medios de comunicación social avisos con los facsímiles de las cédulas con las cuales se sufragará, cuando las circunstancias lo requier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primero del artículo 87, la expresión “el Diario Oficial” por los vocablos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Reemplázase, en el inciso primero del artículo 207, el vocablo “noventa” por “sesent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8. Reemplázase, en el inciso final del artículo 21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quinto del artículo 29, la expresión “Diario Oficial” por “sitio electrónico del Servicio Electoral” las dos veces que aparec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del artículo 8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primero del artículo 92, la frase “un diario de los de mayor circulación en la región respectiva” por la siguiente: “el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corpóranse las siguientes modificaciones en el inciso sexto de la disposición segunda transitoria de la ley N° 20.900, para el fortalecimiento y transparencia de la democra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la expresión “artículo 42” por “artículo 5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después del punto y aparte,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su artículo 6:</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Elimínase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tercero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 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Intercálase el siguiente inciso cuarto, nuevo, pasando los actuales incisos cuarto y quinto a ser quinto y sexto,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 aquellos legalmente constitui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d) Agrégase en el inciso cuarto, que pasa a ser quinto, a continuación del punto y aparte,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2. En el artículo 22: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Incorpóranse las siguientes enmiendas en su inciso primer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Reemplázase la frase “de forma legal y las que,” por “de forma legal, las qu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Intercálase entre la palabra “adherentes” y el punto final la frase “y cuando así lo disponga la ley”.</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segundo el vocablo “tres” por “cin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el plazo de diez días hábiles para cumplir con esta obligación, bajo el apercibimiento de incurrir en la sanción señalada en el numeral 6) del mismo artíc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el encabezado del inciso segundo la frase “separada de los fondos públicos y de los aportes” por la expresión “, registrando los fondos públicos y los aport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b) Incorpórase en el literal c) del inciso segundo, a continuación del punto y aparte, que ha pasado a ser punto y seguido, la siguiente oración: “Se deberán registrar todas las donaciones y asignaciones testamentarias que se hagan a su fav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52, incorpórase el siguiente inciso cuarto, nue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artidos políticos no podrán fusionarse durante el período comprendido entre los noventa días anteriores y los noventa días posteriores a la fecha de celebración de una elección de diputa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Agrégase en el numeral 2 del inciso primero del artículo 56, a continuación del punto y aparte, que ha pasado a ser punto y seguido, la siguiente oración: “El Tribunal Calificador de Elecciones comunicará el escrutinio al Servicio Electoral, el que determinará el cumplimiento del mínimo exigido. El escrutinio señalado tendrá el carácter de declarati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En el inciso segundo del artículo 57:</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la expresión “noventa días” por “treinta días”.</w:t>
      </w:r>
    </w:p>
    <w:p>
      <w:pPr>
        <w:pStyle w:val="Normal"/>
        <w:spacing w:lineRule="auto" w:line="432" w:before="0" w:after="120"/>
        <w:ind w:firstLine="2694"/>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la siguiente oración: “Dentro de este plazo los partidos políticos podrán fusionarse, debiendo comunicar esta circunstancia al Director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Incorpórase en el inciso segundo del artículo 2 el siguiente literal i):</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Pagos por concepto de comisión bancaria devengados con motivo de la operación de cuenta abierta en los términos establecidos en el párrafo 3° del presente tít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Reemplázase en el inciso quinto del artículo 29 la expresión “cinco a cincuenta” por “cinco a setenta y cinc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En el artículo 4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rodúcese en el inciso segundo, a continuación del punto final, que ha pasado a ser punto y seguido, la siguiente oración y los numerales que la componen: “El incumplimiento de esta obligación se sancionará con las multas que se señalan a continuación:</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Candidatos presidenciales: multa de 61 a 75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Candidatos a senador y gobernadores regionales: multa de 46 a 6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i) Candidatos a diputados: multa de 31 a 45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andidatos a alcaldes: multa de 21 a 3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v) Candidatos a consejeros regionales: multa de 15 a 20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 Candidatos a concejales: multa de 5 a 14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antía de la multa, dentro del rango respectivo, será determinada teniendo en cuenta su reiteración y la cantidad de electores habilitados del territorio electoral correspond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inciso primero del artículo 48:</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stitúyense las expresiones “cuarenta y cinco días” y “setenta y cinco días” por “setenta días” y “cien días”,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a continuación del punto y aparte, que pasa a ser punto y seguido, la siguiente oración: “Si el Director del Servicio Electoral no se pronuncia dentro de los plazos establecidos en este artículo, se entenderá aprobada la cuenta de ingresos y gastos elector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isposiciones transitorias</w:t>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eliminación del Registro de Afiliados a que alude el artículo 5 deberá efectuarse dentro del plazo de treinta días contado desde la publicación de esta ley en el Diario Ofici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partidos políticos que no hayan ejecutado total o parcialmente el gasto del diez por ciento del aporte público destinado al fomento de la participación política de la mujer consagrada en el artículo 40 de la ley N° 18.603, orgánica constitucional de los Partidos Políticos,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l mayor gasto fiscal que represente la aplicación de esta ley durante el primer año presupuestario de su entrada en vigencia se financiará con cargo al presupuesto vigente del Servicio Electoral.”.</w:t>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2410" w:hanging="709"/>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4:00Z</dcterms:created>
  <dc:creator>Mauricio Ramos</dc:creator>
  <dc:description/>
  <cp:keywords/>
  <dc:language>en-US</dc:language>
  <cp:lastModifiedBy>Rafael Ruz Parra</cp:lastModifiedBy>
  <cp:lastPrinted>2021-01-29T15:59:00Z</cp:lastPrinted>
  <dcterms:modified xsi:type="dcterms:W3CDTF">2021-01-29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