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/SEC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ene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/>
        <w:t xml:space="preserve">que excusa a las mujeres embarazadas durante todo el período de gestación, a aquellas con hijos o hijas menores de dos años, y </w:t>
      </w:r>
      <w:bookmarkStart w:id="0" w:name="_Hlk62205097"/>
      <w:r>
        <w:rPr/>
        <w:t xml:space="preserve">a quienes ejerzan labores de cuidado, </w:t>
      </w:r>
      <w:bookmarkEnd w:id="0"/>
      <w:r>
        <w:rPr/>
        <w:t>de las labores de vocal de mesa, correspondiente al Boletín</w:t>
      </w:r>
      <w:r>
        <w:rPr>
          <w:b/>
          <w:lang w:val="es-ES_tradnl"/>
        </w:rPr>
        <w:t xml:space="preserve"> </w:t>
      </w:r>
      <w:r>
        <w:rPr>
          <w:bCs/>
          <w:lang w:val="es-ES_tradnl"/>
        </w:rPr>
        <w:t xml:space="preserve">Nº </w:t>
      </w:r>
      <w:bookmarkStart w:id="1" w:name="_Hlk4581099"/>
      <w:r>
        <w:rPr>
          <w:bCs/>
        </w:rPr>
        <w:t>13.955-07</w:t>
      </w:r>
      <w:bookmarkEnd w:id="1"/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Artículo único.- Modifícase el artículo 49 del decreto con fuerza de ley Nº 2, de 2017, del Ministerio Secretaría General de la Presidencia, que fija el texto refundido, coordinado y sistematizado de la ley Nº 18.700, orgánica constitucional sobre Votaciones Populares y Escrutinios, de la siguiente forma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1.- Reemplázase el número 7)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7) Estar la mujer en estado de embarazo, durante todo el período de gestación, acreditado mediante documento extendido por el establecimiento de salud donde se realice el control del mismo o un certificado médico, o bien ser madre de un hijo o hija menor de dos años al día en que funcionen las mesas receptoras, acreditado con el correspondiente certificado de nacimiento de él o la menor. En caso de que la madre no tenga el cuidado personal, quien lo tuviere podrá excusarse acreditándolo debidam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.- Agrégase el siguiente número 8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>“8) Estar al cuidado de un adulto mayor en situación de dependencia o de una persona en situación de discapacidad en los mismos días en que funcionen las mesas receptoras, circunstancia que deberá ser acreditada a través de una declaración jurada notari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 esta iniciativa fue aprobado, en general y en particular, con el voto favorable de 36 senadores, de un total de 43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  <w:t>RABINDRANATH QUINTEROS LARA</w:t>
      </w:r>
    </w:p>
    <w:p>
      <w:pPr>
        <w:pStyle w:val="Normal"/>
        <w:ind w:left="4248" w:firstLine="572"/>
        <w:jc w:val="both"/>
        <w:rPr/>
      </w:pPr>
      <w:r>
        <w:rPr/>
        <w:t>Vicepresidente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1:00Z</dcterms:created>
  <dc:creator>Departamento de Informática #</dc:creator>
  <dc:description/>
  <cp:keywords/>
  <dc:language>en-US</dc:language>
  <cp:lastModifiedBy>CARCIL</cp:lastModifiedBy>
  <cp:lastPrinted>2021-01-27T20:30:00Z</cp:lastPrinted>
  <dcterms:modified xsi:type="dcterms:W3CDTF">2021-01-28T13:45:00Z</dcterms:modified>
  <cp:revision>4</cp:revision>
  <dc:subject/>
  <dc:title/>
</cp:coreProperties>
</file>