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rFonts w:eastAsia="Arial" w:cs="Arial" w:ascii="Arial" w:hAnsi="Arial"/>
          <w:b/>
          <w:bCs/>
        </w:rPr>
        <w:t xml:space="preserve">INFORME DE LA COMISION DE DEFENSA NACIONAL, </w:t>
      </w:r>
      <w:r>
        <w:rPr>
          <w:rFonts w:eastAsia="Arial" w:cs="Arial" w:ascii="Arial" w:hAnsi="Arial"/>
        </w:rPr>
        <w:t>recaído en el proyecto de ley, en segundo trámite constitucional, que modifica la Planta de Oficiales y Empleados Civiles de la Armada. (BOLETIN Nº 2.666-02).</w:t>
      </w:r>
    </w:p>
    <w:p>
      <w:pPr>
        <w:pStyle w:val="Normal"/>
        <w:tabs>
          <w:tab w:val="clear" w:pos="709"/>
          <w:tab w:val="left" w:pos="2835" w:leader="none"/>
        </w:tabs>
        <w:spacing w:lineRule="auto" w:line="240"/>
        <w:ind w:left="2835" w:hanging="0"/>
        <w:rPr>
          <w:rFonts w:ascii="Arial" w:hAnsi="Arial" w:eastAsia="Arial" w:cs="Arial"/>
        </w:rPr>
      </w:pPr>
      <w:r>
        <w:rPr>
          <w:rFonts w:eastAsia="Arial" w:cs="Arial" w:ascii="Arial" w:hAnsi="Arial"/>
        </w:rPr>
        <w:t>_____________________________________</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HONORABLE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uestra Comisión de Defensa Nacional tiene el honor de informaros respecto del proyecto de ley individualizado en el rubro, iniciado en un Mensaje de S.E. el 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destacar que la presente iniciativa legal fue discutida en general y particular, en virtud del acuerdo adoptado, en su oportunidad, por la Sala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la sesión en que la Comisión estudió este proyecto asistieron, además de sus miembros, el Subsecretario de Marina, señor Angel Flisfish Fernández; el Director General del Personal de la Armada, Vicealmirante señor Eduardo García Domínguez; el Director General del Territorio Marítimo, Vicealmirante señor José Manuel Marchant Ortega, acompañado del Jefe del Departamento de Personal, Capitán de Fragata (LT) señor Oscar Tapia Zúñiga, y del Secretario del Director General, Capitán de Corbeta (LT) Marcelo Albarrán M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 -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ANTECEDE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l decreto con fuerza de ley (G) Nº 1, de 1998, del Ministerio de Defensa Nacional, que modifica las Plantas de Oficiales y Empleados Civiles del Ejército, Armada y Fuerza Aére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tener presente que, en conformidad a lo dispuesto en el artículo 436 del Código de Justicia Militar, las Plantas o dotaciones de las Fuerzas Armadas tienen el carácter de documentos secre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El decreto con fuerza de ley Nº292, de 1953, del Ministerio de Hacienda, Ley Orgánica de la Dirección General del Territorio Marítimo y de Marina Merca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ANTECEDENTES DE HECH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l Mensaje con que el Primer Mandatario acompañó la iniciativa legal en trámite, en el cual señaló, en lo esencial, que el proyecto, propiciado por la Armada de Chile, </w:t>
      </w:r>
      <w:r>
        <w:rPr>
          <w:rFonts w:eastAsia="Arial" w:cs="Arial" w:ascii="Arial" w:hAnsi="Arial"/>
          <w:spacing w:val="-3"/>
        </w:rPr>
        <w:t>aumenta la Planta de Oficiales en un total de ochenta plazas, correspondientes al Escalafón de Oficiales del Litoral.</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El incremento en dichas plazas se efectúa mediante un aumento progresivo en los diferentes grados jerárquicos, que se proyecta llevar a cabo en un lapso mínimo de cuatro años presupuestarios y a razón de un máximo de veinte plazas por año.</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Estos cupos serán provistos en forma gradual y de acuerdo a la dinámica de ingresos y retiros de los Oficiales del Litoral, debido a las exigencias legales y reglamentarias que deben cumplirse tanto para el ingreso a la Planta como para acceder a las diversas plazas en los diferentes grados jerárquicos que contempla este Escalafón.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Por este motivo, precisa el Mensaje, el proyecto considera que el aumento se efectuará en un lapso no inferior a cuatro años, y su completa y total materialización sólo se obtendrá en un plazo superior.</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El Ejecutivo subraya que el incremento de personal permitirá dotar a la Armada de un número de integrantes acorde con el significativo desarrollo que han experimentado los intereses marítimos nacionales, y con su impacto en relación al ámbito y complejidad de las funciones y tareas a las que debe hacer frente la Dirección General del Territorio Marítimo y de Marina Mercante y, por ende, los Oficiales especialistas del Litoral que se desempeñan en esta área del quehacer institucional y nacional.</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La creciente actividad marítima a la que se ha hecho mención ha generado, a su vez, una permanente necesidad por optimizar la administración de los recursos y los medios con que cuenta la Autoridad Marítima Nacional, así como por aumentar y mejorar el control y fiscalización, a fin de satisfacer una multiplicidad de nuevos requerimientos derivados de varios factores: la seguridad marítima, la seguridad de la navegación, la seguridad de la vida humana en el mar, la preservación del medio ambiente acuático, la inspección y supervigilancia en cuanto a los aspectos técnicos y profesionales de la Marina Mercante Nacional y de Pesca, el control del narcotráfico por vía marítima, etcétera. Todos estos factores implican desarrollar funciones de apoyo, técnicas y logísticas que exigen contar con Oficiales especializados y dedicados a estas tareas.</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A modo de ejemplo, el Mensaje cita los siguientes aumentos proporcionales, en los últimos veinte años, de las actividades que se indican: 988% de la cantidad de personal marítimo portuario; 513% de la cantidad de naves de pesca artesanal menores de 50 Toneladas de Registro Grueso; 333% de la cantidad de pescadores, buzos, mariscadores y otros; 214% del tonelaje movilizado de comercio exterior, y 147% de la recepción de naves mayores en los puertos del país.</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Tal situación, afirma el Ejecutivo, implica la obligación de lograr una apropiada operatividad de esta importante área, lo cual genera la imperiosa necesidad de concretar un crecimiento realista y consecuente de los Oficiales del Litoral.</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En este sentido, el Gobierno estima que el incremento propuesto considera los márgenes adecuados y permite la flexibilidad necesaria para facilitar la ejecución de una planificación de crecimiento gradual de este Escalafón, sin afectar significativamente la estructura futura del total del personal de la Armada.</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Por otra parte, el Mensaje consigna que todo lo señalado precedentemente, en cuanto a satisfacer los requerimientos institucionales para lograr que la mencionada Dirección General pueda cumplir integralmente las funciones y tareas que la legislación vigente le asigna, pierde sentido si no se piensa, también, en una evolución positiva en cuanto a las perspectivas profesionales de los Oficiales de este Escalafón, teniendo presente el nivel de exigencia y preparación necesario, acorde con los cambios tecnológicos experimentados.</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Por lo tanto, el aumento de plazas considerado pretende, asimismo, mejorar los incentivos y expectativas de carrera del Oficial del Litoral, al normalizar los procesos de ascenso, y con ello, la dinámica del referido Escalafón.</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ON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bsecretario de Marina reiteró que el proyecto aumenta en ochenta plazas el Escalafón de Oficiales del Litoral de la Armada, considerándose un incremento progresivo en los diferentes grados jerárquicos. Esto permitirá que la Institución cuente con un número de integrantes que responda al gran desarrollo que han mostrado nuestros intereses marítimos y a su impacto en cuanto a las múltiples labores que debe cumplir la Dirección General del Territorio Marítimo y de Marina Merca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mismo tiempo, subrayó que la iniciativa significará mejorar las expectativas profesionales del Oficial del Litoral, al normalizar los ascensos en el correspondiente Escalaf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el señor Director General del Personal de la Armada se refirió a los alcances del proyecto desde la perspectiva de su Institu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primer término, recordó que, ya en el año 1994, la Comisión de Defensa Nacional del Senado hizo presente al Ejecutivo la conveniencia, para los intereses nacionales, de presentar un proyecto de ley que considerara un aumento gradual y progresivo de la Planta de Oficiales del Lit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manifestó que la Armada es la expresión del Estado de Chile en el mar, constituyendo un aporte al desarrollo, todo lo cual se visualiza a través de dos grandes columnas, que son la naval, en que la Institución es irremplazable, y la marítima, en que es indispensable para que el Estado lleve adelante su acción en términos del cumplimiento de las misiones correspondientes hacia los usuarios y actores del ámbito maríti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ese contexto, aludió al cometido de DIRECTEMAR, señalando que se trata del organismo de la Armada, mediante el cual el Estado de Chile cautela el cumplimiento de las leyes y acuerdos internacionales vigentes, para proteger la vida humana, el medio ambiente, los recursos naturales y regular las actividades que se desarrollan en el ámbito de su jurisdicción, con el propósito de contribuir al desarrollo marítimo de la nación. Precisó que esto lo hace, toda vez que cuenta con un mandato legal al efecto, contemplado en distintos cuerpos normativos, de los cuales el único que otorga recursos para la acción de esta Dirección es la Ley de Navegación, puesto que la demás normativa genera deberes a la Autoridad Marítima que, obviamente, involucran gastos, sin generar ingre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ó que este organismo actúa en un espacio marítimo que abarca más allá de las doscientas millas de la Zona Económica Exclusiva y que se representa por la Zona de Responsabilidad de Búsqueda y Rescate Marítimo que alcanza, aproximadamente, a veintinueve millones quinientos mil kilómetros cuadrados. Chile actúa en este espacio conforme a varios Acuerdos Internacionales, el primero de los cuales es el relativo a la Seguridad de la Vida Humana en el mar (SOLAS, 1929); luego, están el de Búsqueda y Rescate Marítimo, de 1953, y el de Alerta de Tsunami, de 1958. Además, somos Coordinadores del Pacífico Sudeste de la Organización Hidrográfica Internacional, así como también del Area Marítima del Pacífico Suroriental para el Control Naval de Tráfico Maríti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la Dirección General del Territorio Marítimo y de Marina Mercante cuenta con dos Direcciones Técnicas: a) la Dirección de Intereses Marítimos y Medio Ambiente Acuático, y b) la Dirección de Seguridad y Operaciones Marítimas. En términos de ejecución, DIRECTEMAR actúa a través de dieciséis Gobernaciones Marítimas, sesenta y un Capitanías de Puerto, y doscientas setenta y dos Alcaldías de Mar, distribuidas a lo largo del territori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os medios de que dispone DIRECTEMAR, expresó que cuenta con setenta y ocho embarcaciones, dentro de las cuales pueden mencionarse doce lanchas de Servicio General, dos lanchas de Estación de Práctico, diez lanchas de Patrullaje Costero, siete lanchas de Salvamento y Rescate, y once lanchas de Patrullaje Marítimo. Además, se dispone de trece aeronaves, ciento diez botes de goma y ciento treinta y seis vehícu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Director General del Personal de la Armada se refirió a las tendencias que se darán en el ámbito marítimo y que tendrán incidencia en el mismo, en el futuro decen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o relativo a la demografía, señaló que el crecimiento que se producirá en materia de población implicará un enorme incremento del comercio maríti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cambio climático, con los aumentos de temperatura que se esperan, significará un incremento del nivel del mar, lo que obviamente afectará al ambiente marítimo y su segur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seguirá aumentando el tráfico de carga, y con ello de contenedores, lo que generará mayor actividad marítima con buques portacontenedores de grandes dimensiones y capacidad. Esto ha exigido adoptar mecanismos de fiscalización de mayor complej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udió al tema de las principales banderas de conveniencia a que están acogidas las naves que realizan actividades de transporte marítimo, y la relación que ello tiene con el control que debe realizar la Autoridad. Precisó que dichas banderas se concentran, fundamentalmente, en tres países. Ahora bien, ello tiene incidencia en la labor de verificación del cumplimiento de los estándares internacionales de seguridad en el mar y, por consiguiente, se vincula directamente con las labores que realiza DIRECTEM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añadió que se ha incrementado considerablemente el número de cruceros de pasajeros que circulan por el mundo y que navegan por nuestro mar, con el correspondiente mayor peligro de accidentes marítimos, cuestión que debe tenerse en cuenta respecto de las operaciones de seguridad, por ejemplo, en caso de un eventual varamiento de uno de estos buques con miles de pasajeros en los canales del su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o que sucede, particularmente en nuestro país, expresó que se ha observado un incremento sostenido de la flota mercante nacional y podría pensarse que se está llegando a una estabilización de la misma. Ha habido un aumento del tonelaje movilizado en comercio exterior y, en términos de cabotaje, también se aprecia un incremento de la carga transport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subrayó que se ha producido un crecimiento explosivo en lo relativo a concesiones marítimas, elevándose por sobre las tres mil quinientas las otorgadas a esta fecha, relacionándose la mayor parte de ellas con las de acuicultura. Todo esto demanda un gran trabajo, tanto en cuanto a las solicitudes de concesión como en su posterior contro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otro orden de cosas, se refirió a los actos de piratería que se dan en América del Sur, llamando la atención del hecho que en Chile no hay actos de abordaje que puedan calificarse de piratería, lo que se explica, en gran medida, porque la Autoridad Marítima resguarda adecuadamente nuestros intereses, evitando, con su acción, tales práctic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Otro problema que debe enfrentarse es el tráfico de drogas, lo que exigirá cada vez un mayor control de parte de la Autoridad Marítima, a través de personal especia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anifestó, por último, que la idea es que este proceso de aumento de Oficiales del Litoral se inicie por los grados más altos, de manera de darle fluidez al Escalafón, mejorando, así, el incentivo de la carrera profesional de los Oficiales que en este momento, cumpliendo con los requisitos para ascender, están esperando las vacantes necesarias para el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el señor Director General del Personal de la Armada acompañó su exposición con un conjunto de gráficos ilustrativos que dan cuenta de las materias abord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el Honorable Senador señor Martínez consultó si se disponía de datos acerca de la cantidad de personal con que opera la Autoridad Marítima Argentina, en relación con el número de personas con que cuenta DIRECTEM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Director General del Territorio Marítimo señaló que la Prefectura Naval Argentina debiera tener, aproximadamente, un 50% ó 60% más personal que nosotros. En todo caso, hizo presente que el país vecino cuenta con medios distintos, por ejemplo, unidades a flote mayores, un parque aéreo importante, etcét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otro orden de materias, aludió a uno de los gráficos exhibidos durante la exposición precedente, relativo a las diferentes unidades a flote con que cuenta DIRECTEMAR, subrayando que aproximadamente la mitad de ellas no tiene dotación permanente y son tripuladas por el personal de la Gobernación Marítima o Capitanía de Puerto donde están basadas, debiendo dicho personal, en consecuencia, realizar una dualidad de funciones. Este es un tema importante de considerar, puesto que queda en evidencia el déficit y la necesidad de contar con más Oficiales y Gente de Mar. Añadió que debe tenerse presente, además, que todo este análisis se está haciendo respecto de una dotación "referencial", que no es exactamente la reglamentaria, la que se debiera tener. El personal actual es, incluso, menor que el "referencial", lo que demuestra que el déficit en relación con la satisfacción plena de las necesidades es aún mayor que lo comen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Fernández expresó que el tema de las concesiones marítimas es muy interesante, especialmente, para el desarrollo de algunas actividades en el país y, al respecto, permanentemente se conoce de muchas observaciones en relación con el tiempo que demora su otorgamiento, así como del número de solicitudes pendientes. Consultó acerca de si este proyecto de ley favorece, en alguna medida, una mayor agilidad en tal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Director General del Personal de la Armada precisó que el tema de las concesiones marítimas se vincula, básicamente, con la Subsecretaría de Marina, y DIRECTEMAR sólo recibe las correspondientes solicitudes de concesión y, una vez que ésta se otorga, ejerce los controles del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bsecretario de Marina manifestó que, efectivamente, hasta hace dos años atrás, tuvo lugar un proceso de otorgamiento de concesiones marítimas muy lento, lo que se explica por el hecho de que esta función se le asignó al Ministerio de Defensa Nacional, vía Subsecretaría de Marina, a comienzos de los años sesenta, sin aumentar su personal para el cumplimiento de estas tareas. Ahora bien, en aquella época el tema de las concesiones marítimas era algo bastante menos contundente, relacionado, fundamentalmente, con obras menores, pero el incremento de solicitudes en los últimos diez años ha sido de gran magnitud y eso explica que el proceso de otorgamiento haya sido l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izo presente que se ha estado trabajando arduamente para superar la situación descrita, habiéndose logrado estabilizar, a mediados del año en curso, el número de solicitudes que ingresan con el de concesiones que se otorgan mensualmente. Añadió que espera que en el mes de diciembre próximo sean más las concesiones que se otorguen que las solicitudes que ingresen. Además, está en estudio un nuevo reglamento para otorgar concesiones marítimas, a fin de simplificar al máximo los trámites del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as concesiones acuícolas en particular, precisó que, si bien la concesión la otorga la Subsecretaría de Marina, el organismo central relacionado con el tema es la Subsecretaría de Pesca, y las demoras producidas en esta entidad corresponden a la tramitación que se verifica en la misma, pero entiende que este organismo está estudiando la materia, a objeto de agilizar los respectivos procedimientos, en relación con todos los actores involucrados en este asu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Honorable Senador señor Gazmuri consultó acerca de cuáles serían las ventajas para un armador, en cuanto a que sus naves estén bajo una determinada bandera de conveni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Director General del Personal de la Armada señaló que los beneficios se basan, fundamentalmente, en que en determinados países la legislación tributaria es más conveniente para la empresa naviera y, por otra parte, la normativa laboral es menos exig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Director General del Territorio Marítimo complementó lo anterior haciendo presente que esta fórmula de las banderas de conveniencia ha redundado, en numerosas oportunidades, en problemas de seguridad marítima, debido a los bajos estándares de calificación de las respectivas tripul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preguntó si el aumento de plazas propuesto en el proyecto satisface las necesidades del Escalafón de Oficiales del Lit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el señor Director General del Personal de la Armada respondió que, en términos generales, ello es así, y, si bien el aumento de ochenta plazas se contempla en un lapso mínimo de cuatro años, por una cuestión de movilidad del Escalafón, en el hecho, la totalidad de las vacantes, de acuerdo al desarrollo de la carrera funcionaria de estos Oficiales, se proveerá en un período que llega hasta el año 201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o en votación general el proyecto, se aprobó, por la unanimidad de los miembros presentes de la Comisión, HH. Senadores señores Fernández, Gazmuri y Martín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ON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oyecto consta de cinco artículos, que se describen a contin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l artículo 1º</w:t>
      </w:r>
      <w:r>
        <w:rPr>
          <w:rFonts w:eastAsia="Arial" w:cs="Arial" w:ascii="Arial" w:hAnsi="Arial"/>
        </w:rPr>
        <w:t xml:space="preserve"> sustituye, a contar de la fecha de publicación de la presente ley, los guarismos "6" y "30" contenidos en la letra D. "Escalafón del Litoral", del artículo 2º, del decreto con fuerza de ley (G) Nº 1, de 1998, por los guarismos "16" y "40",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El artículo 2º,</w:t>
      </w:r>
      <w:r>
        <w:rPr>
          <w:rFonts w:eastAsia="Arial" w:cs="Arial" w:ascii="Arial" w:hAnsi="Arial"/>
        </w:rPr>
        <w:t xml:space="preserve"> en su inciso primero, reemplaza, a contar del 1 de enero del año siguiente al de la fecha de publicación de esta ley, los guarismos "40" y "51" contemplados en la letra D. "Escalafón del Litoral", del artículo 2º, del decreto con fuerza de ley (G) Nº 1, de 1998, por los guarismos "50" y "57",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prescribe que, en la misma fecha, se sustituirá el guarismo "40", introducido en el artículo anterior, por "4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El artículo 3º, </w:t>
      </w:r>
      <w:r>
        <w:rPr>
          <w:rFonts w:eastAsia="Arial" w:cs="Arial" w:ascii="Arial" w:hAnsi="Arial"/>
        </w:rPr>
        <w:t>en su inciso primero, sustituye, a contar del 1 de enero del segundo año siguiente al de la fecha de publicación de esta ley, el guarismo "81" contenido en la letra D. "Escalafón del Litoral", del artículo 2º, del decreto con fuerza de ley (G) Nº 1, de 1998, por el guarismo "9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establece que, en la misma fecha, se sustituirá el guarismo "57", introducido en el artículo anterior, por "6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l artículo 4º</w:t>
      </w:r>
      <w:r>
        <w:rPr>
          <w:rFonts w:eastAsia="Arial" w:cs="Arial" w:ascii="Arial" w:hAnsi="Arial"/>
        </w:rPr>
        <w:t xml:space="preserve"> reemplaza, a contar del 1 de enero del tercer año siguiente al de la fecha de publicación de esta ley, el guarismo "94", introducido en el inciso primero del artículo anterior, por "11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l artículo 5º</w:t>
      </w:r>
      <w:r>
        <w:rPr>
          <w:rFonts w:eastAsia="Arial" w:cs="Arial" w:ascii="Arial" w:hAnsi="Arial"/>
        </w:rPr>
        <w:t xml:space="preserve"> prescribe que el mayor gasto que irrogue la aplicación de lo dispuesto en los artículos precedentes, será de cargo del presupuesto de la Subsecretaría de Marina del Ministerio de Defensa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Comisión aprobó los artículos 1º al 5º, unánimemente, con los votos de los HH. Senadores señores Fernández, Gazmuri y Martín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ecuencialmente con los acuerdos adoptados, vuestra Comisión de Defensa Nacional tiene a honra proponeros aprobar el proyecto de ley en informe, en los mismos términos en que lo hizo la H. Cámara de Diputados, cuyo texto es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OYECTO D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1º</w:t>
      </w:r>
      <w:r>
        <w:rPr>
          <w:rFonts w:eastAsia="Arial" w:cs="Arial" w:ascii="Arial" w:hAnsi="Arial"/>
        </w:rPr>
        <w:t>.-</w:t>
        <w:tab/>
        <w:t>Sustitúyense, a contar de la fecha de publicación de la presente ley, los guarismos "6" y "30" contenidos en la letra D. "Escalafón del Litoral", del artículo 2º, del decreto con fuerza de ley (G) Nº 1, de 1998, por los guarismos "16" y "40",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2º</w:t>
      </w:r>
      <w:r>
        <w:rPr>
          <w:rFonts w:eastAsia="Arial" w:cs="Arial" w:ascii="Arial" w:hAnsi="Arial"/>
        </w:rPr>
        <w:t>.-</w:t>
        <w:tab/>
        <w:t>Sustitúyense, a contar del 1 de enero del año siguiente al de la fecha de publicación de esta ley, los guarismos "40" y "51" contenidos en la letra D. "Escalafón del Litoral", del artículo 2º, del decreto con fuerza de ley (G) Nº 1, de 1998, por los guarismos "50" y "57",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 misma fecha, se sustituirá el guarismo "40", introducido en el artículo anterior, por "4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º</w:t>
      </w:r>
      <w:r>
        <w:rPr>
          <w:rFonts w:eastAsia="Arial" w:cs="Arial" w:ascii="Arial" w:hAnsi="Arial"/>
        </w:rPr>
        <w:t>.-</w:t>
        <w:tab/>
        <w:t>Sustitúyese, a contar del 1 de enero del segundo año siguiente al de la fecha de publicación de esta ley, el guarismo "81" contenido en la letra D. "Escalafón del Litoral", del artículo 2º, del decreto con fuerza de ley (G) Nº 1, de 1998, por el guarismo "9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 misma fecha, se sustituirá el guarismo "57", introducido en el artículo anterior, por "6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r>
      <w:r>
        <w:rPr>
          <w:rFonts w:eastAsia="Arial" w:cs="Arial" w:ascii="Arial" w:hAnsi="Arial"/>
          <w:b/>
          <w:bCs/>
        </w:rPr>
        <w:t>Artículo 4º</w:t>
      </w:r>
      <w:r>
        <w:rPr>
          <w:rFonts w:eastAsia="Arial" w:cs="Arial" w:ascii="Arial" w:hAnsi="Arial"/>
        </w:rPr>
        <w:t>.-</w:t>
        <w:tab/>
        <w:t>Sustitúyese, a contar del 1 de enero del tercer año siguiente al de la fecha de publicación de esta ley, el guarismo "94", introducido en el inciso primero del artículo anterior, por "11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5º</w:t>
      </w:r>
      <w:r>
        <w:rPr>
          <w:rFonts w:eastAsia="Arial" w:cs="Arial" w:ascii="Arial" w:hAnsi="Arial"/>
        </w:rPr>
        <w:t>.-</w:t>
        <w:tab/>
        <w:t>El mayor gasto que irrogue la aplicación de lo dispuesto en los artículos precedentes, será de cargo del presupuesto de la Subsecretaría de Marina del Ministerio de Defensa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xml:space="preserve">- -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ordado en sesión del día 18 de julio de 2001, con asistencia de los HH. Senadores señores Jaime Gazmuri Mujica (Presidente), Sergio Fernández Fernández, Jorge Martínez Busch, Sergio Romero Pizarro y Hosain Sabag Castil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ala de la Comisión, a 23 de julio de 20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b/>
        <w:t>MARIO LABBE ARANE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ecretario de la Comisión</w:t>
      </w:r>
      <w:r>
        <w:br w:type="page"/>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t>RESEÑA.</w:t>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r>
    </w:p>
    <w:p>
      <w:pPr>
        <w:pStyle w:val="Normal"/>
        <w:spacing w:lineRule="auto" w:line="240"/>
        <w:ind w:left="851" w:hanging="851"/>
        <w:rPr/>
      </w:pPr>
      <w:r>
        <w:rPr>
          <w:rFonts w:eastAsia="Arial" w:cs="Arial" w:ascii="Arial" w:hAnsi="Arial"/>
          <w:b/>
          <w:bCs/>
        </w:rPr>
        <w:t>I.</w:t>
        <w:tab/>
        <w:t>BOLETIN Nº:</w:t>
        <w:tab/>
      </w:r>
      <w:r>
        <w:rPr>
          <w:rFonts w:eastAsia="Arial" w:cs="Arial" w:ascii="Arial" w:hAnsi="Arial"/>
        </w:rPr>
        <w:t>2.666-0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492" w:leader="none"/>
          <w:tab w:val="left" w:pos="2475" w:leader="none"/>
        </w:tabs>
        <w:spacing w:lineRule="auto" w:line="240"/>
        <w:ind w:left="360" w:hanging="360"/>
        <w:rPr/>
      </w:pPr>
      <w:r>
        <w:rPr>
          <w:rFonts w:eastAsia="Arial" w:cs="Arial" w:ascii="Arial" w:hAnsi="Arial"/>
          <w:b/>
          <w:bCs/>
        </w:rPr>
        <w:t xml:space="preserve">MATERIA: </w:t>
      </w:r>
      <w:r>
        <w:rPr>
          <w:rFonts w:eastAsia="Arial" w:cs="Arial" w:ascii="Arial" w:hAnsi="Arial"/>
        </w:rPr>
        <w:t>Proyecto de ley que modifica la Planta de Oficiales y Empleados Civiles de la Arm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t>III.</w:t>
        <w:tab/>
        <w:t>ORIGEN:</w:t>
        <w:tab/>
        <w:tab/>
      </w:r>
      <w:r>
        <w:rPr>
          <w:rFonts w:eastAsia="Arial" w:cs="Arial" w:ascii="Arial" w:hAnsi="Arial"/>
        </w:rPr>
        <w:t>Mensaje de S.E. el Presidente de la República.</w:t>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pPr>
      <w:r>
        <w:rPr>
          <w:rFonts w:eastAsia="Arial" w:cs="Arial" w:ascii="Arial" w:hAnsi="Arial"/>
          <w:b/>
          <w:bCs/>
        </w:rPr>
        <w:t>IV.</w:t>
        <w:tab/>
        <w:t xml:space="preserve">TRAMITE CONSTITUCIONAL: </w:t>
      </w:r>
      <w:r>
        <w:rPr>
          <w:rFonts w:eastAsia="Arial" w:cs="Arial" w:ascii="Arial" w:hAnsi="Arial"/>
        </w:rPr>
        <w:t>Segund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Unánime.</w:t>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5 de junio de 2001.</w:t>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pPr>
      <w:r>
        <w:rPr>
          <w:rFonts w:eastAsia="Arial" w:cs="Arial" w:ascii="Arial" w:hAnsi="Arial"/>
          <w:b/>
          <w:bCs/>
        </w:rPr>
        <w:t>VII.</w:t>
        <w:tab/>
        <w:t xml:space="preserve">TRAMITE REGLAMENTARIO: </w:t>
      </w:r>
      <w:r>
        <w:rPr>
          <w:rFonts w:eastAsia="Arial" w:cs="Arial" w:ascii="Arial" w:hAnsi="Arial"/>
        </w:rPr>
        <w:t>Primer</w:t>
      </w:r>
      <w:r>
        <w:rPr>
          <w:rFonts w:eastAsia="Arial" w:cs="Arial" w:ascii="Arial" w:hAnsi="Arial"/>
          <w:b/>
          <w:bCs/>
        </w:rPr>
        <w:t xml:space="preserve"> </w:t>
      </w:r>
      <w:r>
        <w:rPr>
          <w:rFonts w:eastAsia="Arial" w:cs="Arial" w:ascii="Arial" w:hAnsi="Arial"/>
        </w:rPr>
        <w:t>inform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pPr>
      <w:r>
        <w:rPr>
          <w:rFonts w:eastAsia="Arial" w:cs="Arial" w:ascii="Arial" w:hAnsi="Arial"/>
          <w:b/>
          <w:bCs/>
        </w:rPr>
        <w:t>IX.</w:t>
        <w:tab/>
        <w:t xml:space="preserve">LEYES QUE SE MODIFICAN O QUE SE RELACIONAN CON LA MATERIA: </w:t>
      </w:r>
      <w:r>
        <w:rPr>
          <w:rFonts w:eastAsia="Arial" w:cs="Arial" w:ascii="Arial" w:hAnsi="Arial"/>
        </w:rPr>
        <w:t>Decreto con fuerza de ley (G) Nº 1, de 1998, del Ministerio de Defensa Nacional, y decreto con fuerza de ley Nº 292, de 1953, del Ministerio de Hacien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t>X.</w:t>
        <w:tab/>
        <w:t>ESTRUCTURA DEL PROYECTO PROPUESTO:</w:t>
      </w:r>
      <w:r>
        <w:rPr>
          <w:rFonts w:eastAsia="Arial" w:cs="Arial" w:ascii="Arial" w:hAnsi="Arial"/>
        </w:rPr>
        <w:t xml:space="preserve"> Consta de cinco artículos.</w:t>
      </w:r>
    </w:p>
    <w:p>
      <w:pPr>
        <w:pStyle w:val="Normal"/>
        <w:tabs>
          <w:tab w:val="clear" w:pos="709"/>
          <w:tab w:val="left" w:pos="2835" w:leader="none"/>
        </w:tabs>
        <w:spacing w:lineRule="auto" w:line="240"/>
        <w:ind w:left="2835" w:hanging="2835"/>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2835" w:hanging="2835"/>
        <w:rPr>
          <w:rFonts w:ascii="Arial" w:hAnsi="Arial" w:eastAsia="Arial" w:cs="Arial"/>
        </w:rPr>
      </w:pPr>
      <w:r>
        <w:rPr>
          <w:rFonts w:eastAsia="Arial" w:cs="Arial" w:ascii="Arial" w:hAnsi="Arial"/>
        </w:rPr>
      </w:r>
    </w:p>
    <w:p>
      <w:pPr>
        <w:pStyle w:val="Normal"/>
        <w:spacing w:lineRule="auto" w:line="240"/>
        <w:ind w:left="851" w:hanging="709"/>
        <w:rPr/>
      </w:pPr>
      <w:r>
        <w:rPr>
          <w:rFonts w:eastAsia="Arial" w:cs="Arial" w:ascii="Arial" w:hAnsi="Arial"/>
          <w:b/>
          <w:bCs/>
        </w:rPr>
        <w:t>XI.</w:t>
        <w:tab/>
        <w:t xml:space="preserve">PRINCIPALES OBJETIVOS DEL PROYECTO PROPUESTO POR LA   COMISION: </w:t>
      </w:r>
      <w:r>
        <w:rPr>
          <w:rFonts w:eastAsia="Arial" w:cs="Arial" w:ascii="Arial" w:hAnsi="Arial"/>
        </w:rPr>
        <w:t>1.-</w:t>
      </w:r>
      <w:r>
        <w:rPr>
          <w:rFonts w:eastAsia="Arial" w:cs="Arial" w:ascii="Arial" w:hAnsi="Arial"/>
          <w:b/>
          <w:bCs/>
        </w:rPr>
        <w:t xml:space="preserve"> </w:t>
      </w:r>
      <w:r>
        <w:rPr>
          <w:rFonts w:eastAsia="Arial" w:cs="Arial" w:ascii="Arial" w:hAnsi="Arial"/>
        </w:rPr>
        <w:t>Aumentar la Planta del Escalafón de Oficiales del Litoral de la Armada, en ochenta plazas, a objeto de dotar a la Institución de un número de integrantes acorde con el significativo desarrollo que han experimentado los intereses marítimos nacionales, y con su impacto en relación al ámbito y complejidad de las funciones y tareas a las que debe hacer frente la Dirección General del Territorio Marítimo y de Marina Mercante y, por ende, los Oficiales especialistas del Litoral que se desempeñan en esta área del quehacer institucional y nacional. 2.- Mejorar las expectativas  de carrera del Oficial del Litoral, al normalizar los procesos de ascenso, y con ello, la dinámica del respectivo Escalafón.</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 xml:space="preserve"> No hay.</w:t>
      </w:r>
    </w:p>
    <w:p>
      <w:pPr>
        <w:pStyle w:val="Normal"/>
        <w:tabs>
          <w:tab w:val="clear" w:pos="709"/>
          <w:tab w:val="left" w:pos="2835" w:leader="none"/>
        </w:tabs>
        <w:spacing w:lineRule="auto" w:line="240"/>
        <w:ind w:left="851" w:hanging="851"/>
        <w:rPr>
          <w:rFonts w:ascii="Arial" w:hAnsi="Arial" w:eastAsia="Arial" w:cs="Arial"/>
          <w:b/>
          <w:b/>
          <w:bCs/>
        </w:rPr>
      </w:pPr>
      <w:r>
        <w:rPr>
          <w:rFonts w:eastAsia="Arial" w:cs="Arial" w:ascii="Arial" w:hAnsi="Arial"/>
          <w:b/>
          <w:bCs/>
        </w:rPr>
      </w:r>
    </w:p>
    <w:p>
      <w:pPr>
        <w:pStyle w:val="Normal"/>
        <w:tabs>
          <w:tab w:val="clear" w:pos="709"/>
          <w:tab w:val="left" w:pos="1418" w:leader="none"/>
          <w:tab w:val="left" w:pos="2835" w:leader="none"/>
        </w:tabs>
        <w:spacing w:lineRule="auto" w:line="240"/>
        <w:ind w:left="851" w:hanging="851"/>
        <w:rPr/>
      </w:pPr>
      <w:r>
        <w:rPr>
          <w:rFonts w:eastAsia="Arial" w:cs="Arial" w:ascii="Arial" w:hAnsi="Arial"/>
          <w:b/>
          <w:bCs/>
        </w:rPr>
        <w:t>XIII.</w:t>
        <w:tab/>
        <w:t xml:space="preserve">ACUERDOS: </w:t>
      </w:r>
      <w:r>
        <w:rPr>
          <w:rFonts w:eastAsia="Arial" w:cs="Arial" w:ascii="Arial" w:hAnsi="Arial"/>
        </w:rPr>
        <w:t>Aprobado en general y particular, por unanimidad (3-0).</w:t>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t>Valparaíso, a 23 de julio de 2001.</w:t>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1418" w:leader="none"/>
          <w:tab w:val="left" w:pos="2835" w:leader="none"/>
        </w:tabs>
        <w:spacing w:lineRule="auto" w:line="240"/>
        <w:ind w:left="851" w:hanging="851"/>
        <w:rPr>
          <w:rFonts w:ascii="Arial" w:hAnsi="Arial" w:eastAsia="Arial" w:cs="Arial"/>
        </w:rPr>
      </w:pPr>
      <w:r>
        <w:rPr>
          <w:rFonts w:eastAsia="Arial" w:cs="Arial" w:ascii="Arial" w:hAnsi="Arial"/>
        </w:rPr>
        <w:tab/>
        <w:tab/>
        <w:tab/>
        <w:tab/>
        <w:tab/>
        <w:t>MARIO LABBE ARANE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ecret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7:00Z</dcterms:created>
  <dc:creator>Usuario Preferencial</dc:creator>
  <dc:description/>
  <dc:language>en-US</dc:language>
  <cp:lastModifiedBy>Alejandra Carvallo</cp:lastModifiedBy>
  <cp:lastPrinted>2001-07-24T10:09:00Z</cp:lastPrinted>
  <dcterms:modified xsi:type="dcterms:W3CDTF">2001-11-15T16:57:00Z</dcterms:modified>
  <cp:revision>2</cp:revision>
  <dc:subject/>
  <dc:title>INFORME DE LA COMISION DE DEFENSA NACIONAL, recaído en el proyecto de ley, en segundo trámite constitucional, que modifica la Planta de Oficiales y Oficiales y Empleados Civiles de la Armada (BOLETIN Nº2</dc:title>
</cp:coreProperties>
</file>