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0625</wp:posOffset>
                </wp:positionH>
                <wp:positionV relativeFrom="paragraph">
                  <wp:posOffset>-139065</wp:posOffset>
                </wp:positionV>
                <wp:extent cx="112585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5.4pt;mso-wrap-distance-left:9.05pt;mso-wrap-distance-right:9.05pt;mso-wrap-distance-top:0pt;mso-wrap-distance-bottom:0pt;margin-top:-10.95pt;mso-position-vertical-relative:text;margin-left:-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s mociones, informe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, que modifica la ley N° 20.370, General de Educación, en materia de exigibilidad de artículos de aseo o escritorio, útiles escolares de marcas comerciales determinadas, así como para imponer a los establecimientos educacionales particulares la prohibición de exigir a sus alumnos la compra de textos escolares determinados y la obligación de aceptar el uso de aquellos validados por el Ministerio de Educación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787-04 y 13.964-04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0</wp:posOffset>
                </wp:positionH>
                <wp:positionV relativeFrom="paragraph">
                  <wp:posOffset>18732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75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corpórase en el Párrafo 2°, sobre Derechos y Deberes, del Título Preliminar, del decreto con fuerza de ley N° 2, de 2009, del Ministerio de Educación, que fija el texto refundido, coordinado y sistematizado de la ley N° 20.370 con las normas no derogadas del decreto con fuerza de ley N° 1, de 2005, a continuación del artículo 11, el siguiente artículo 11 bi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24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1 bis.- Los establecimientos educacionales no podrán exigir marcas de útiles escolares, ni la entrega de útiles de aseo o artículos de oficina. Excepcionalmente, los establecimientos de educación parvularia podrán recibir pañales u otros útiles de aseo de uso personal, y los establecimientos podrán efectuar recomendaciones sobre determinados productos, indicando sus fundamentos pedagógicos acreditables. El Estado propenderá al aumento gradual en la entrega gratuita de útiles escolares para los y las estudiantes del sistema educacional, de acuerdo a sus niveles y necesidades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simismo, los establecimientos educacionales particulares no podrán exigir la compra o adquisición de textos escolares de una determinada editorial, ni podrán condicionar la matrícula de sus alumnos a dicha compra o adquisición de textos escolares. Con todo, los colegios particulares estarán obligados en todo momento a aceptar el uso, por parte de sus alumnos, de los textos escolares validados por el Ministerio de Educación.</w:t>
      </w:r>
    </w:p>
    <w:p>
      <w:pPr>
        <w:pStyle w:val="Normal"/>
        <w:spacing w:lineRule="auto" w:line="276" w:before="0" w:after="24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establecimientos escolares que opten por no utilizar los textos escolares que gratuitamente otorga el Estado informarán anualmente a los padres, madres y apoderados y al centro de estudiantes, los motivos pedagógicos que fundamentan su decisión, y en ningún caso podrán exigir versiones actualizadas de textos escolares, o su formato material. Una copia de dicha comunicación debe ser remitida por el sostenedor del establecimiento, firmada por el director, a la secretaría regional ministerial de Educación respectiva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textos escolares elaborados o licitados por el Estado serán de acceso público en su versión digital para todos los y las estudiantes, padres, madres y apoderados, y profesionales y asistentes de la educación; y tendrán en su formato material el carácter de gratuitos, en conformidad a la ley, para los matriculados en un establecimiento municipal, particular subvencionado o de administración delegada, reconocido por el Estado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infracciones de lo dispuesto en el presente artículo serán sancionadas con multa de 25 a 75 unidades tributarias mensuales, por cada estudiante afectado, debiendo duplicarse en caso de reincidencia sobre la misma materia, y se tramitarán ante la Superintendencia de Educación, en conformidad al procedimiento establecido en el artículo 50 y demás normas relacionadas de la presente ley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  <w:r>
        <w:br w:type="page"/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5:00Z</dcterms:created>
  <dc:creator>Mauricio Ramos</dc:creator>
  <dc:description/>
  <cp:keywords/>
  <dc:language>en-US</dc:language>
  <cp:lastModifiedBy>John Smok K.</cp:lastModifiedBy>
  <cp:lastPrinted>2020-04-30T02:26:00Z</cp:lastPrinted>
  <dcterms:modified xsi:type="dcterms:W3CDTF">2021-01-21T1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