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2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4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4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ener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</w:rPr>
        <w:t>Tengo a honra comunicar a US. que la Cámara de Diputados, en sesión del día de hoy, no accedió a la petición de autorizar a la Comisión que US. preside para sesionar simultáneamente con la Sala el día jueves 21 de enero de 2021, de 11:00 a 12:00 horas, con el objeto de despachar el proyecto de ley que establece nuevas normas sobre derechos de propiedad intelectual de los artistas, autores y ejecutantes de obras visuales de imagen fija, correspondiente al boletín N° 13.098-24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 por orden del señor Presidente de la Cámara de Diputados, en virtud del referido acuerdo y en respuesta al oficio N° 857-2021, de esta fecha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418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CULTURA, ARTES Y COMUNICACIO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1:00Z</dcterms:created>
  <dc:creator>John Smok</dc:creator>
  <dc:description/>
  <cp:keywords/>
  <dc:language>en-US</dc:language>
  <cp:lastModifiedBy>Ximena Inostroza Dragicevic</cp:lastModifiedBy>
  <cp:lastPrinted>2021-01-20T17:53:00Z</cp:lastPrinted>
  <dcterms:modified xsi:type="dcterms:W3CDTF">2021-01-20T22:24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