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3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0 de ener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 sanciona penalmente a quienes ingresen elementos prohibidos a los establecimientos penitenciarios</w:t>
      </w:r>
      <w:r>
        <w:rPr>
          <w:bCs/>
          <w:szCs w:val="24"/>
          <w:lang w:val="es-CL"/>
        </w:rPr>
        <w:t xml:space="preserve">, </w:t>
      </w:r>
      <w:r>
        <w:rPr>
          <w:szCs w:val="24"/>
          <w:lang w:val="es-CL"/>
        </w:rPr>
        <w:t xml:space="preserve">correspondiente al </w:t>
      </w:r>
      <w:bookmarkStart w:id="0" w:name="_Hlk60758778"/>
      <w:r>
        <w:rPr>
          <w:szCs w:val="24"/>
          <w:lang w:val="es-CL"/>
        </w:rPr>
        <w:t>Boletín N° 13.740-07</w:t>
      </w:r>
      <w:r>
        <w:rPr>
          <w:bCs/>
          <w:szCs w:val="24"/>
          <w:lang w:val="es-C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  <w:bookmarkEnd w:id="0"/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1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 xml:space="preserve">“Artículo único.- Modifícase el Código Penal, en el siguiente sentid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 xml:space="preserve">1) Sustitúyese el epígrafe del Párrafo XII del Título Sexto del Libro Segundo, por el que sigu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§XII. De la evasión de los detenidos y el ingreso de los elementos que se señalan a los recintos penitenciar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2) Agrégase un artículo 304 bis, nuevo, del siguiente tenor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  <w:t>“Artículo 304 bis. El que sin estar legal o reglamentariamente autorizado al efecto ingresare, intentare o permitiere ingresar a un establecimiento penitenciario intercomunicadores, teléfonos celulares, partes de ellos, chips telefónicos u otros elementos tecnológicos que permitan comunicarse con el exterior, será sancionado con la pena de presidio menor en su grado mínimo a me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  <w:t>Las mismas penas se aplicarán a quienes introduzcan los elementos mencionados en el inciso precedente, mediante lanzamiento de objetos desde las inmediaciones de un establecimiento penitenciario. Igualmente, se castigará a quien haga uso de medios tecnológicos, aeronaves no tripuladas o drones para lograr dicho obje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  <w:t>Si las conductas a que se refieren los incisos anteriores fueren perpetradas por un abogado, procurador o empleado público, la pena indicada se aumentará en un grado y, además, conllevará desde suspensión en su grado mínimo a inhabilitación especial temporal en cualquiera de sus grados para el ejercicio de la profesión y del cargo u oficio, respectivam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29:00Z</dcterms:created>
  <dc:creator>Departamento de Informática #</dc:creator>
  <dc:description/>
  <cp:keywords/>
  <dc:language>en-US</dc:language>
  <cp:lastModifiedBy>CARCIL</cp:lastModifiedBy>
  <cp:lastPrinted>2021-01-18T16:49:00Z</cp:lastPrinted>
  <dcterms:modified xsi:type="dcterms:W3CDTF">2021-01-20T19:45:00Z</dcterms:modified>
  <cp:revision>3</cp:revision>
  <dc:subject/>
  <dc:title/>
</cp:coreProperties>
</file>