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enero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La Cámara de Diputados ha tomado conocimiento del rechazo por parte de ese H. Senado de las enmiendas introducidas por esta Corporación al proyecto de ley </w:t>
      </w:r>
      <w:r>
        <w:rPr>
          <w:rFonts w:cs="Courier New" w:ascii="Courier New" w:hAnsi="Courier New"/>
          <w:sz w:val="24"/>
        </w:rPr>
        <w:t>que moderniza la gestión institucional y fortalece la probidad y la transparencia en las Fuerzas de Orden y Seguridad Pública, correspondiente al boletín N° 12.250-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Miguel Ángel Calisto Águila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Raúl Leiva Carvajal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ña Maite Orsini Pascal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Sebastián Torrealba Alvarado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Osvaldo Urrutia Soto 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50/SEC/21, de 19 de enero de 2021.</w:t>
      </w:r>
      <w:r>
        <w:br w:type="page"/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2:18:00Z</dcterms:created>
  <dc:creator>Rafael Ruz Parra</dc:creator>
  <dc:description/>
  <cp:keywords/>
  <dc:language>en-US</dc:language>
  <cp:lastModifiedBy>John Smok K.</cp:lastModifiedBy>
  <cp:lastPrinted>2020-03-27T22:47:00Z</cp:lastPrinted>
  <dcterms:modified xsi:type="dcterms:W3CDTF">2021-01-20T19:23:00Z</dcterms:modified>
  <cp:revision>8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