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Oficio Nº 16.2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0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 la moción, informe y demás antecedentes que se adjuntan, la Cámara de Diputados ha aprobado el siguiente proyecto de ley que modifica normas que indica del Código Orgánico de Tribunales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relativas a la calificación y remoción de los administradores de tribunales, correspondiente al boletín N° 6.464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en el Código Orgánico de Tribunales las siguientes modificaciones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Derógase la letra d) del artículo 23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Derógase la letra j) del artículo 24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Derógase la letra l) del artículo 27 ter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Sustitúyese en el literal f) del artículo 273 el texto “informes  que deberán emitir por separado el Comité de Jueces correspondiente y la Corporación Administrativa del Poder Judicial” por la frase “un informe que deberá emitir el ministro visitador correspondiente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 Sustitúyese el inciso final del artículo 389 F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remoción del administrador del tribunal podrá ser solicitada por el ministro visitador respectivo, mediante informe fundado, y será resuelta por el Presidente de la Corte de Apelaciones correspondiente, con apelación ante la Corte Suprema, recurso que se someterá a los mismos plazos del inciso cuarto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artículo único del proyecto fue aprobado en general y en particular por 144 votos a favor, de un total de 154 en ejercicio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ándose cumplimiento así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2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2268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47:00Z</dcterms:created>
  <dc:creator>Sylvia Iglesias Campos</dc:creator>
  <dc:description/>
  <cp:keywords/>
  <dc:language>en-US</dc:language>
  <cp:lastModifiedBy>Ximena Inostroza Dragicevic</cp:lastModifiedBy>
  <cp:lastPrinted>2021-01-20T12:54:00Z</cp:lastPrinted>
  <dcterms:modified xsi:type="dcterms:W3CDTF">2021-01-20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