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2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2075</wp:posOffset>
                </wp:positionH>
                <wp:positionV relativeFrom="paragraph">
                  <wp:posOffset>-91440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3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7.2pt;mso-position-vertical-relative:text;margin-left:-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3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0 de enero de 2021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2730</wp:posOffset>
                </wp:positionH>
                <wp:positionV relativeFrom="paragraph">
                  <wp:posOffset>332740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26.2pt;mso-position-vertical-relative:text;margin-left:-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proyecto de ley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sobre Modernización de la Dirección del Trabajo, correspondiente al boletín N° 12.827-13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9/SEC/21, de 19 de enero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8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276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01:00Z</dcterms:created>
  <dc:creator>Mauricio Ramos</dc:creator>
  <dc:description/>
  <cp:keywords/>
  <dc:language>en-US</dc:language>
  <cp:lastModifiedBy>Rafael Ruz Parra</cp:lastModifiedBy>
  <dcterms:modified xsi:type="dcterms:W3CDTF">2021-01-20T15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