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2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-9144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7.2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9 de ener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Fondo de Garantía para Pequeños y Medianos Empresarios (FOGAPE), con el objeto de potenciar la reactivación y recuperación de la economía, correspondiente al Boletín N° 13.970-05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4/SEC/21, de 13 de ene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27:00Z</dcterms:created>
  <dc:creator>Mauricio Ramos</dc:creator>
  <dc:description/>
  <cp:keywords/>
  <dc:language>en-US</dc:language>
  <cp:lastModifiedBy>Mauricio Ramos</cp:lastModifiedBy>
  <dcterms:modified xsi:type="dcterms:W3CDTF">2021-01-19T15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