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201</w:t>
      </w:r>
      <w:r>
        <mc:AlternateContent>
          <mc:Choice Requires="wps">
            <w:drawing>
              <wp:anchor behindDoc="0" distT="0" distB="0" distL="114935" distR="114935" simplePos="0" locked="0" layoutInCell="0" allowOverlap="1" relativeHeight="2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3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3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9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26">
                <wp:simplePos x="0" y="0"/>
                <wp:positionH relativeFrom="column">
                  <wp:posOffset>-1665605</wp:posOffset>
                </wp:positionH>
                <wp:positionV relativeFrom="paragraph">
                  <wp:posOffset>273050</wp:posOffset>
                </wp:positionV>
                <wp:extent cx="1507490" cy="956310"/>
                <wp:effectExtent l="0" t="0" r="0" b="0"/>
                <wp:wrapNone/>
                <wp:docPr id="2" name="Frame2"/>
                <a:graphic xmlns:a="http://schemas.openxmlformats.org/drawingml/2006/main">
                  <a:graphicData uri="http://schemas.microsoft.com/office/word/2010/wordprocessingShape">
                    <wps:wsp>
                      <wps:cNvSpPr txBox="1"/>
                      <wps:spPr>
                        <a:xfrm>
                          <a:off x="0" y="0"/>
                          <a:ext cx="1507490" cy="95631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 EXCMO. TRIBUNAL CONSTITUCIONAL</w:t>
                            </w:r>
                          </w:p>
                        </w:txbxContent>
                      </wps:txbx>
                      <wps:bodyPr anchor="t" lIns="92075" tIns="46355" rIns="92075" bIns="46355">
                        <a:spAutoFit/>
                      </wps:bodyPr>
                    </wps:wsp>
                  </a:graphicData>
                </a:graphic>
              </wp:anchor>
            </w:drawing>
          </mc:Choice>
          <mc:Fallback>
            <w:pict>
              <v:rect fillcolor="#FFFFFF" style="position:absolute;rotation:-0;width:118.7pt;height:75.3pt;mso-wrap-distance-left:9.05pt;mso-wrap-distance-right:9.05pt;mso-wrap-distance-top:0pt;mso-wrap-distance-bottom:0pt;margin-top:21.5pt;mso-position-vertical-relative:text;margin-left:-131.1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 EXCMO. TRIBUNAL CONSTITUCIONAL</w:t>
                      </w:r>
                    </w:p>
                  </w:txbxContent>
                </v:textbox>
                <w10:wrap type="none"/>
              </v:rect>
            </w:pict>
          </mc:Fallback>
        </mc:AlternateContent>
      </w:r>
    </w:p>
    <w:p>
      <w:pPr>
        <w:pStyle w:val="Normal"/>
        <w:tabs>
          <w:tab w:val="clear" w:pos="708"/>
          <w:tab w:val="left" w:pos="2552" w:leader="none"/>
        </w:tabs>
        <w:spacing w:lineRule="exact" w:line="360"/>
        <w:ind w:firstLine="2552"/>
        <w:jc w:val="both"/>
        <w:rPr/>
      </w:pPr>
      <w:r>
        <w:rPr>
          <w:rFonts w:eastAsia="Times New Roman" w:cs="Courier New" w:ascii="Courier New" w:hAnsi="Courier New"/>
          <w:sz w:val="24"/>
          <w:szCs w:val="24"/>
          <w:lang w:val="es-ES_tradnl" w:eastAsia="es-ES"/>
        </w:rPr>
        <w:t>Tengo a honra transcribir a V.E. el proyecto de ley que modifica diversos cuerpos legales para perfeccionar la legislación electoral vigente y fortalecer la democracia, correspondiente al boletín N° 13.305-06.</w:t>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consultó a S.E. el Presidente de la República, mediante oficio N° 16.142, de 4 de enero de 2021, si haría uso de la facultad que le confiere el artículo 73 de la Constitución Política de la República.</w:t>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479-368, de 14 de enero de 2021,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 los artículos 1, 2, 3, 4, 5, 6 y 7 del 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432" w:before="0" w:after="120"/>
        <w:ind w:firstLine="2552"/>
        <w:jc w:val="both"/>
        <w:rPr>
          <w:rFonts w:ascii="Courier New" w:hAnsi="Courier New" w:eastAsia="Times New Roman" w:cs="Courier New"/>
          <w:sz w:val="24"/>
          <w:szCs w:val="24"/>
          <w:shd w:fill="FFFFFF" w:val="clear"/>
          <w:lang w:val="es-CL" w:eastAsia="en-US"/>
        </w:rPr>
      </w:pPr>
      <w:r>
        <w:rPr>
          <w:rFonts w:eastAsia="Times New Roman"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432" w:before="0" w:after="120"/>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spacing w:lineRule="auto" w:line="432"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432"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corpóranse las siguientes modificaciones en la ley N° 18.556, orgánica constitucional sobre Sistema de Inscripciones Electorales y Servicio Electoral, cuyo texto refundido, coordinado y sistematizado fue fijado en el decreto con fuerza de ley N° 5, de 2017, del Ministerio Secretaría General de la Preside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Incorpórase en </w:t>
      </w:r>
      <w:r>
        <w:rPr>
          <w:rFonts w:cs="Courier New" w:ascii="Courier New" w:hAnsi="Courier New"/>
          <w:sz w:val="24"/>
          <w:lang w:val="es-ES_tradnl"/>
        </w:rPr>
        <w:t>el inciso primero del</w:t>
      </w:r>
      <w:r>
        <w:rPr>
          <w:rFonts w:eastAsia="Times New Roman" w:cs="Courier New" w:ascii="Courier New" w:hAnsi="Courier New"/>
          <w:sz w:val="24"/>
          <w:szCs w:val="24"/>
          <w:lang w:val="es-ES_tradnl" w:eastAsia="es-ES"/>
        </w:rPr>
        <w:t xml:space="preserve"> artículo 7, a continuación del punto y seguido</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la siguiente </w:t>
      </w:r>
      <w:r>
        <w:rPr>
          <w:rFonts w:cs="Courier New" w:ascii="Courier New" w:hAnsi="Courier New"/>
          <w:sz w:val="24"/>
          <w:lang w:val="es-ES_tradnl"/>
        </w:rPr>
        <w:t>oración</w:t>
      </w:r>
      <w:r>
        <w:rPr>
          <w:rFonts w:eastAsia="Times New Roman" w:cs="Courier New" w:ascii="Courier New" w:hAnsi="Courier New"/>
          <w:sz w:val="24"/>
          <w:szCs w:val="24"/>
          <w:lang w:val="es-ES_tradnl" w:eastAsia="es-ES"/>
        </w:rPr>
        <w:t xml:space="preserve">: “Dicha carta certificada deberá </w:t>
      </w:r>
      <w:r>
        <w:rPr>
          <w:rFonts w:cs="Courier New" w:ascii="Courier New" w:hAnsi="Courier New"/>
          <w:sz w:val="24"/>
          <w:lang w:val="es-ES_tradnl"/>
        </w:rPr>
        <w:t>informar</w:t>
      </w:r>
      <w:r>
        <w:rPr>
          <w:rFonts w:eastAsia="Times New Roman" w:cs="Courier New" w:ascii="Courier New" w:hAnsi="Courier New"/>
          <w:sz w:val="24"/>
          <w:szCs w:val="24"/>
          <w:lang w:val="es-ES_tradnl" w:eastAsia="es-ES"/>
        </w:rPr>
        <w:t xml:space="preserve"> al elector </w:t>
      </w:r>
      <w:r>
        <w:rPr>
          <w:rFonts w:cs="Courier New" w:ascii="Courier New" w:hAnsi="Courier New"/>
          <w:sz w:val="24"/>
          <w:lang w:val="es-ES_tradnl"/>
        </w:rPr>
        <w:t>que tiene el derecho a manifestar</w:t>
      </w:r>
      <w:r>
        <w:rPr>
          <w:rFonts w:eastAsia="Times New Roman" w:cs="Courier New" w:ascii="Courier New" w:hAnsi="Courier New"/>
          <w:sz w:val="24"/>
          <w:szCs w:val="24"/>
          <w:lang w:val="es-ES_tradnl" w:eastAsia="es-ES"/>
        </w:rPr>
        <w:t xml:space="preserve"> al Servicio Electoral su preferencia para recibir notificaciones del Servicio por medios electrónicos, con indicación del </w:t>
      </w:r>
      <w:r>
        <w:rPr>
          <w:rFonts w:cs="Courier New" w:ascii="Courier New" w:hAnsi="Courier New"/>
          <w:sz w:val="24"/>
          <w:lang w:val="es-ES_tradnl"/>
        </w:rPr>
        <w:t>respectivo correo</w:t>
      </w:r>
      <w:r>
        <w:rPr>
          <w:rFonts w:eastAsia="Times New Roman" w:cs="Courier New" w:ascii="Courier New" w:hAnsi="Courier New"/>
          <w:sz w:val="24"/>
          <w:szCs w:val="24"/>
          <w:lang w:val="es-ES_tradnl" w:eastAsia="es-ES"/>
        </w:rPr>
        <w:t>.”.</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Sustitúyese en el artículo 23 la oración “mediante carta certificada dirigida al domicilio electoral consignado en el Registro Electoral, a la casilla de correo electrónico informado por el elector que declare su domicilio electoral en el extranjero o, en su caso, al domicilio señalado por éste, de acuerdo a lo dispuesto en el artículo 6 inciso tercero</w:t>
      </w:r>
      <w:r>
        <w:rPr>
          <w:rFonts w:cs="Courier New" w:ascii="Courier New" w:hAnsi="Courier New"/>
          <w:sz w:val="24"/>
          <w:lang w:val="es-ES_tradnl"/>
        </w:rPr>
        <w:t>.</w:t>
      </w:r>
      <w:r>
        <w:rPr>
          <w:rFonts w:eastAsia="Times New Roman" w:cs="Courier New" w:ascii="Courier New" w:hAnsi="Courier New"/>
          <w:sz w:val="24"/>
          <w:szCs w:val="24"/>
          <w:lang w:val="es-ES_tradnl" w:eastAsia="es-ES"/>
        </w:rPr>
        <w:t>”, por la siguiente: “mediante medios electrónicos, en el caso de que así lo hubiese solicitado el elector expresamente o, en su defecto, por medio de carta certificada enviada al domicilio consignado en el Registro Electoral; o a la casilla de correo electrónico informada por el elector que declare su domicilio electoral en el extranjero o, en su caso, al domicilio señalado por éste, de acuerdo a lo dispuesto en el artículo 6.”.</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emplázase el inciso tercero del artículo 26 por el siguiente:</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Servicio Electoral deberá notificar al elector que ha procedido al cambio de su domicilio en el registro, indicando la circunscripción electoral y mesa de sufragio donde le corresponderá votar. Esta notificación se realizará mediante medios electrónicos en el caso de que así lo hubiese solicitado el elector expresamente o, en su defecto, por medio de carta certificada enviada al domicilio consignado en el Registro Electoral. A los electores cuyo nuevo domicilio se encuentre en el extranjero se les notificará mediante correo electrónico a la casilla que informen para tales efectos durante el cambio de domicilio o, en su caso, mediante carta certificada enviada al domicilio señalado por ést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emplázase en el inciso primero del artículo 31 los vocablos “según corresponda” por la frase “y</w:t>
      </w:r>
      <w:r>
        <w:rPr>
          <w:rFonts w:cs="Courier New" w:ascii="Courier New" w:hAnsi="Courier New"/>
          <w:sz w:val="24"/>
          <w:lang w:val="es-ES_tradnl"/>
        </w:rPr>
        <w:t xml:space="preserve"> según</w:t>
      </w:r>
      <w:r>
        <w:rPr>
          <w:rFonts w:eastAsia="Times New Roman" w:cs="Courier New" w:ascii="Courier New" w:hAnsi="Courier New"/>
          <w:sz w:val="24"/>
          <w:szCs w:val="24"/>
          <w:lang w:val="es-ES_tradnl" w:eastAsia="es-ES"/>
        </w:rPr>
        <w:t xml:space="preserve"> lo dispuesto en el artículo siguiente, según correspond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5. Incorpórase el siguiente artículo 31 bi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31 bis.- Previamente a la elaboración del Padrón Electoral a que se refiere el artículo 32, </w:t>
      </w:r>
      <w:r>
        <w:rPr>
          <w:rFonts w:cs="Courier New" w:ascii="Courier New" w:hAnsi="Courier New"/>
          <w:sz w:val="24"/>
          <w:lang w:val="es-ES_tradnl"/>
        </w:rPr>
        <w:t>respecto</w:t>
      </w:r>
      <w:r>
        <w:rPr>
          <w:rFonts w:eastAsia="Times New Roman" w:cs="Courier New" w:ascii="Courier New" w:hAnsi="Courier New"/>
          <w:sz w:val="24"/>
          <w:szCs w:val="24"/>
          <w:lang w:val="es-ES_tradnl" w:eastAsia="es-ES"/>
        </w:rPr>
        <w:t xml:space="preserve"> de electores que sufraguen en territorio nacional el Servicio Electoral deberá confeccionar una nómina especial que singularizará a </w:t>
      </w:r>
      <w:r>
        <w:rPr>
          <w:rFonts w:cs="Courier New" w:ascii="Courier New" w:hAnsi="Courier New"/>
          <w:sz w:val="24"/>
          <w:lang w:val="es-ES_tradnl"/>
        </w:rPr>
        <w:t>quienes</w:t>
      </w:r>
      <w:r>
        <w:rPr>
          <w:rFonts w:eastAsia="Times New Roman" w:cs="Courier New" w:ascii="Courier New" w:hAnsi="Courier New"/>
          <w:sz w:val="24"/>
          <w:szCs w:val="24"/>
          <w:lang w:val="es-ES_tradnl" w:eastAsia="es-ES"/>
        </w:rPr>
        <w:t xml:space="preserve"> no serán considerados inicialmente en él, de conformidad a lo señalado en este artículo.</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Esta nómina contendrá a los electores mayores de 90 años que no </w:t>
      </w:r>
      <w:r>
        <w:rPr>
          <w:rFonts w:cs="Courier New" w:ascii="Courier New" w:hAnsi="Courier New"/>
          <w:sz w:val="24"/>
          <w:lang w:val="es-ES_tradnl"/>
        </w:rPr>
        <w:t>cuenten</w:t>
      </w:r>
      <w:r>
        <w:rPr>
          <w:rFonts w:eastAsia="Times New Roman" w:cs="Courier New" w:ascii="Courier New" w:hAnsi="Courier New"/>
          <w:sz w:val="24"/>
          <w:szCs w:val="24"/>
          <w:lang w:val="es-ES_tradnl" w:eastAsia="es-ES"/>
        </w:rPr>
        <w:t xml:space="preserve"> con su documento de identidad vigente, por no haber obtenido o renovado su cédula nacional de identidad, cédula de identidad para extranjeros o pasaporte, en los últimos once años, de acuerdo a la información que al respecto obtenga el Servicio Electoral desde el Servicio de Registro Civil e Identificación, y que además no hayan votado en las últimas dos eleccion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Electoral deberá publicar en su sitio electrónico la referida nómina especial, ciento cuarenta días antes de la elección o plebiscito, la que estará a disposición del público y podrá ser consultada por línea telefónica.</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En el mismo plazo</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el Servicio Electoral deberá notificar a las personas incluidas en la referida nómina, mediante carta certificada dirigida al domicilio electoral consignado en el Registro Electoral, la circunstancia de haberse incluido su nombre en la nómina especial de aquellos electores que no serán considerados inicialmente en el referido Padrón Electoral.</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Las personas que figuren en esa</w:t>
      </w:r>
      <w:r>
        <w:rPr>
          <w:rFonts w:eastAsia="Times New Roman" w:cs="Courier New" w:ascii="Courier New" w:hAnsi="Courier New"/>
          <w:strike/>
          <w:sz w:val="24"/>
          <w:szCs w:val="24"/>
          <w:highlight w:val="yellow"/>
          <w:lang w:val="es-ES_tradnl" w:eastAsia="es-ES"/>
        </w:rPr>
        <w:t xml:space="preserve"> </w:t>
      </w:r>
      <w:r>
        <w:rPr>
          <w:rFonts w:cs="Courier New" w:ascii="Courier New" w:hAnsi="Courier New"/>
          <w:sz w:val="24"/>
          <w:lang w:val="es-ES_tradnl"/>
        </w:rPr>
        <w:t>nómina</w:t>
      </w:r>
      <w:r>
        <w:rPr>
          <w:rFonts w:eastAsia="Times New Roman" w:cs="Courier New" w:ascii="Courier New" w:hAnsi="Courier New"/>
          <w:sz w:val="24"/>
          <w:szCs w:val="24"/>
          <w:lang w:val="es-ES_tradnl" w:eastAsia="es-ES"/>
        </w:rPr>
        <w:t xml:space="preserve"> podrán reclamar ante el Servicio Electoral del hecho de haber sido incluidas en </w:t>
      </w:r>
      <w:r>
        <w:rPr>
          <w:rFonts w:cs="Courier New" w:ascii="Courier New" w:hAnsi="Courier New"/>
          <w:sz w:val="24"/>
          <w:lang w:val="es-ES_tradnl"/>
        </w:rPr>
        <w:t>ella</w:t>
      </w:r>
      <w:r>
        <w:rPr>
          <w:rFonts w:eastAsia="Times New Roman" w:cs="Courier New" w:ascii="Courier New" w:hAnsi="Courier New"/>
          <w:sz w:val="24"/>
          <w:szCs w:val="24"/>
          <w:lang w:val="es-ES_tradnl" w:eastAsia="es-ES"/>
        </w:rPr>
        <w:t xml:space="preserve">, en un plazo de quince días corridos desde </w:t>
      </w:r>
      <w:r>
        <w:rPr>
          <w:rFonts w:cs="Courier New" w:ascii="Courier New" w:hAnsi="Courier New"/>
          <w:sz w:val="24"/>
          <w:lang w:val="es-ES_tradnl"/>
        </w:rPr>
        <w:t>su</w:t>
      </w:r>
      <w:r>
        <w:rPr>
          <w:rFonts w:eastAsia="Times New Roman" w:cs="Courier New" w:ascii="Courier New" w:hAnsi="Courier New"/>
          <w:sz w:val="24"/>
          <w:szCs w:val="24"/>
          <w:lang w:val="es-ES_tradnl" w:eastAsia="es-ES"/>
        </w:rPr>
        <w:t xml:space="preserve"> publicación en el sitio electrónico del Servicio. Las personas presentarán la reclamación ante el Director del Servicio Electoral presencialmente o por el sitio electrónico del Servicio, y deberán acompañar los antecedentes en que se funde. El Director deberá resolver estas reclamaciones dentro del plazo de cinco días hábiles, contado desde la recepción del reclamo. En caso de acogerse la reclamación</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se modificará la nómina eliminando el nombre del reclamante, el que será incorporado en el referido Padrón Electoral, cuando proceda.</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Para los efectos de lo dispuesto en el inciso primero del artículo 32, el Servicio Electoral no considerará a las personas individualizadas en la nómina especial de que trata el presente artículo, salvo que se hubiere dado lugar a la reclamación señalada en el inciso precedente, según corresponda.</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la nómina especial a que se refiere este artículo le será aplicable lo dispuesto en los incisos tercero, cuarto y quinto del artículo 33; en los incisos segundo, tercero y cuarto del artículo 34, y el artículo 35.</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Servicio Electoral deberá velar porque las personas víctimas de desaparición forzada o detenidas desaparecidas, individualizadas en el Informe de la Comisión Nacional de Verdad y Reconciliación, en el Informe de la Corporación Nacional de Reparación y Reconciliación, y en el Informe de la Comisión Asesora para la Calificación de Detenidos Desaparecidos, Ejecutados Políticos y Víctimas de Prisión Política y Tortura, que </w:t>
      </w:r>
      <w:r>
        <w:rPr>
          <w:rFonts w:cs="Courier New" w:ascii="Courier New" w:hAnsi="Courier New"/>
          <w:sz w:val="24"/>
          <w:lang w:val="es-ES_tradnl"/>
        </w:rPr>
        <w:t>figuren como</w:t>
      </w:r>
      <w:r>
        <w:rPr>
          <w:rFonts w:eastAsia="Times New Roman" w:cs="Courier New" w:ascii="Courier New" w:hAnsi="Courier New"/>
          <w:sz w:val="24"/>
          <w:szCs w:val="24"/>
          <w:lang w:val="es-ES_tradnl" w:eastAsia="es-ES"/>
        </w:rPr>
        <w:t xml:space="preserve"> inscritas en el Registro Electoral, estén en los padrones electorales que se determinen para cada elección o plebiscito con la calidad de “Persona Ausente por Desaparición Forzad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6. Incorpórase en el inciso final del artículo 33, a continuación del punto final, que pasa a ser punto y seguido, la siguiente </w:t>
      </w:r>
      <w:r>
        <w:rPr>
          <w:rFonts w:cs="Courier New" w:ascii="Courier New" w:hAnsi="Courier New"/>
          <w:sz w:val="24"/>
          <w:lang w:val="es-ES_tradnl"/>
        </w:rPr>
        <w:t>oración</w:t>
      </w:r>
      <w:r>
        <w:rPr>
          <w:rFonts w:eastAsia="Times New Roman" w:cs="Courier New" w:ascii="Courier New" w:hAnsi="Courier New"/>
          <w:sz w:val="24"/>
          <w:szCs w:val="24"/>
          <w:lang w:val="es-ES_tradnl" w:eastAsia="es-ES"/>
        </w:rPr>
        <w:t>: “Con todo, la publicación a que se refiere el inciso anterior no contendrá la información relativa al número de rol único nacional, sexo ni domicilio electoral de los elector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7. Incorpórase en el inciso final del artículo 34, a continuación del punto final, que pasa a ser punto y seguido, la siguiente </w:t>
      </w:r>
      <w:r>
        <w:rPr>
          <w:rFonts w:cs="Courier New" w:ascii="Courier New" w:hAnsi="Courier New"/>
          <w:sz w:val="24"/>
          <w:lang w:val="es-ES_tradnl"/>
        </w:rPr>
        <w:t>oración</w:t>
      </w:r>
      <w:r>
        <w:rPr>
          <w:rFonts w:eastAsia="Times New Roman" w:cs="Courier New" w:ascii="Courier New" w:hAnsi="Courier New"/>
          <w:sz w:val="24"/>
          <w:szCs w:val="24"/>
          <w:lang w:val="es-ES_tradnl" w:eastAsia="es-ES"/>
        </w:rPr>
        <w:t>: “Con todo, la publicación a que se refiere el inciso anterior no contendrá la información relativa al número de rol único nacional, sexo ni domicilio electoral de los elector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8. Incorpórase en el artículo 35, a continuación del punto final, que pasa a ser punto y seguido, la siguiente </w:t>
      </w:r>
      <w:r>
        <w:rPr>
          <w:rFonts w:cs="Courier New" w:ascii="Courier New" w:hAnsi="Courier New"/>
          <w:sz w:val="24"/>
          <w:lang w:val="es-ES_tradnl"/>
        </w:rPr>
        <w:t>oración</w:t>
      </w:r>
      <w:r>
        <w:rPr>
          <w:rFonts w:eastAsia="Times New Roman" w:cs="Courier New" w:ascii="Courier New" w:hAnsi="Courier New"/>
          <w:sz w:val="24"/>
          <w:szCs w:val="24"/>
          <w:lang w:val="es-ES_tradnl" w:eastAsia="es-ES"/>
        </w:rPr>
        <w:t xml:space="preserve">: “Lo anterior lo hará con el debido resguardo de los datos personales de quienes figuren en ellos, de conformidad a lo dispuesto en la ley N° 19.628, sobre protección </w:t>
      </w:r>
      <w:r>
        <w:rPr>
          <w:rFonts w:cs="Courier New" w:ascii="Courier New" w:hAnsi="Courier New"/>
          <w:sz w:val="24"/>
          <w:lang w:val="es-ES_tradnl"/>
        </w:rPr>
        <w:t>de</w:t>
      </w:r>
      <w:r>
        <w:rPr>
          <w:rFonts w:eastAsia="Times New Roman" w:cs="Courier New" w:ascii="Courier New" w:hAnsi="Courier New"/>
          <w:sz w:val="24"/>
          <w:szCs w:val="24"/>
          <w:lang w:val="es-ES_tradnl" w:eastAsia="es-ES"/>
        </w:rPr>
        <w:t xml:space="preserve"> la vida privad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9. Reemplázase en el artículo 43 el vocablo “ochenta” por “cien”.</w:t>
      </w:r>
    </w:p>
    <w:p>
      <w:pPr>
        <w:pStyle w:val="Normal"/>
        <w:spacing w:lineRule="auto" w:line="432" w:before="0" w:after="120"/>
        <w:ind w:firstLine="2694"/>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10. Sustitúyese en el inciso tercero del artículo 49 la </w:t>
      </w:r>
      <w:r>
        <w:rPr>
          <w:rFonts w:cs="Courier New" w:ascii="Courier New" w:hAnsi="Courier New"/>
          <w:sz w:val="24"/>
          <w:lang w:val="es-ES_tradnl"/>
        </w:rPr>
        <w:t>oración</w:t>
      </w:r>
      <w:r>
        <w:rPr>
          <w:rFonts w:eastAsia="Times New Roman" w:cs="Courier New" w:ascii="Courier New" w:hAnsi="Courier New"/>
          <w:sz w:val="24"/>
          <w:szCs w:val="24"/>
          <w:lang w:val="es-ES_tradnl" w:eastAsia="es-ES"/>
        </w:rPr>
        <w:t xml:space="preserve"> “Para este efecto, el reclamante deberá notificar personalmente o por cédula a la persona o personas reclamadas en el domicilio señalado en el padrón</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por la </w:t>
      </w:r>
      <w:r>
        <w:rPr>
          <w:rFonts w:cs="Courier New" w:ascii="Courier New" w:hAnsi="Courier New"/>
          <w:sz w:val="24"/>
          <w:lang w:val="es-ES_tradnl"/>
        </w:rPr>
        <w:t>siguiente</w:t>
      </w:r>
      <w:r>
        <w:rPr>
          <w:rFonts w:eastAsia="Times New Roman" w:cs="Courier New" w:ascii="Courier New" w:hAnsi="Courier New"/>
          <w:sz w:val="24"/>
          <w:szCs w:val="24"/>
          <w:lang w:val="es-ES_tradnl" w:eastAsia="es-ES"/>
        </w:rPr>
        <w:t>: “Para efectos de la notificación, el tribunal podrá oficiar al Servicio Electoral a fin de que proporcione el domicilio de la persona o personas cuya exclusión se pide. En cualquier caso, el reclamante deberá notificar personalmente o por cédula a la persona o personas respecto de las cuales se interpone la reclamación.”.</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 Reemplázase el inciso tercero del artículo 51 por el sigui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resolución determinará el territorio jurisdiccional de las nuevas circunscripciones y se publicará dentro de quinto día en el sitio electrónico del Servicio Electoral. Sin perjuicio de lo anterior, podrán difundirse avisos por otros medios de comunicación social, cuando las circunstancias lo requieran, o en el caso de circunscripciones en el extranjer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12. Incorpóranse las siguientes enmiendas en el artículo 54:</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a) Sustitúyese en su </w:t>
      </w:r>
      <w:r>
        <w:rPr>
          <w:rFonts w:cs="Courier New" w:ascii="Courier New" w:hAnsi="Courier New"/>
          <w:sz w:val="24"/>
          <w:lang w:val="es-ES_tradnl"/>
        </w:rPr>
        <w:t>encabezado</w:t>
      </w:r>
      <w:r>
        <w:rPr>
          <w:rFonts w:eastAsia="Times New Roman" w:cs="Courier New" w:ascii="Courier New" w:hAnsi="Courier New"/>
          <w:sz w:val="24"/>
          <w:szCs w:val="24"/>
          <w:lang w:val="es-ES_tradnl" w:eastAsia="es-ES"/>
        </w:rPr>
        <w:t xml:space="preserve"> la expresión “una a tres” por “diez a cien”.</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numeral 4 por el siguiente:</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4.- El que use </w:t>
      </w:r>
      <w:r>
        <w:rPr>
          <w:rFonts w:cs="Courier New" w:ascii="Courier New" w:hAnsi="Courier New"/>
          <w:sz w:val="24"/>
          <w:lang w:val="es-ES_tradnl"/>
        </w:rPr>
        <w:t>los datos del Registro Electoral o de los padrones electorales</w:t>
      </w:r>
      <w:r>
        <w:rPr>
          <w:rFonts w:eastAsia="Times New Roman" w:cs="Courier New" w:ascii="Courier New" w:hAnsi="Courier New"/>
          <w:sz w:val="24"/>
          <w:szCs w:val="24"/>
          <w:lang w:val="es-ES_tradnl" w:eastAsia="es-ES"/>
        </w:rPr>
        <w:t xml:space="preserve"> para fines diferentes de los electorales o académicos, buscando cualquier otro beneficio o rédit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Incorpóranse las siguientes modificaciones en la ley N° 18.695, orgánica constitucional de Municipalidades, cuyo texto refundido, coordinado y sistematizado fue fijado en el decreto con fuerza de ley N° 1, de 2006, del Ministerio del Interior:</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n el inciso final del artículo 72 la expresión “Diario Oficial” por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n el inciso tercero del artículo 112 la expresión “Diario Oficial” por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3. Intercálase en el inciso primero del artículo 115, entre la expresión “en la región” y el vocablo “respectiva”, las palabras “o provi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Incorpóranse las siguientes modificaciones en la ley N° 18.700, orgánica constitucional sobre Votaciones Populares y Escrutinios, cuyo texto refundido, coordinado y sistematizado fue fijado en el decreto con fuerza de ley N° 2, de 2017, del Ministerio Secretaría General de la Preside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1. En el artículo 3:</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Agrégase en su inciso primero, a continuación del punto y aparte, que pasa a ser seguido, la siguiente oración: “La presentación de las referidas declaraciones podrá realizarse en forma electrónica, para lo cual el Servicio Electoral establecerá el sistema a aplicar.”.</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su inciso segundo la oración “La declaración jurada deberá ser acompañada sólo por los antecedentes que acrediten los estudios del candidato, cuando corresponda, en los términos que disponga el Servicio Electoral.” por la siguiente: “La declaración jurada deberá ser acompañada por los antecedentes que acrediten el cumplimiento de los requisitos constitucionales y legales para ser candidato, salvo que se trate de documentos que emanen de cualquier órgano de la Administración del Estado y se encuentren en poder de éstos, en los términos señalados en el artículo 17, letra d), de la ley N°19.880.”.</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c) Añádese el siguiente inciso sexto: </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Servicio Electoral verificará el cumplimiento de los requisitos constitucionales y legales para ser candidato, en los términos señalados en el inciso segundo, para lo cual podrá requerir la información que corresponda, que emane de cualquier órgano de la Administración del Estado y se encuentre en poder de ést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artículo 11:</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Reemplázase en su inciso primero la expresión “Diario Oficial” por la frase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corpórase el siguiente inciso tercero, nuevo, pasando los actuales incisos tercero y cuarto a ser cuarto y quinto, respectivam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a regulación específica sobre patrocinio de candidaturas independientes, éste podrá realizarse también a través de una plataforma electrónica dispuesta por el Servicio Electoral, a la que se accederá previa autentificación de identidad. En este caso, se entenderá suscrito el patrocinio de la respectiva candidatura, a través de medios electrónicos. Por medio de esta plataforma</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el Servicio Electoral generará la nómina de patrocinantes en los términos señalados en el inciso segundo del artículo 14, en tiempo y forma, para efectos de la declaración de candidaturas. Esta plataforma deberá cumplir con los estándares de seguridad necesarios para asegurar su adecuado funcionamient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emplázase, en el inciso final del artículo 19</w:t>
      </w:r>
      <w:r>
        <w:rPr>
          <w:rFonts w:cs="Courier New" w:ascii="Courier New" w:hAnsi="Courier New"/>
          <w:sz w:val="24"/>
          <w:lang w:val="es-ES_tradnl"/>
        </w:rPr>
        <w:t>,</w:t>
      </w:r>
      <w:r>
        <w:rPr>
          <w:rFonts w:eastAsia="Times New Roman" w:cs="Courier New" w:ascii="Courier New" w:hAnsi="Courier New"/>
          <w:sz w:val="24"/>
          <w:szCs w:val="24"/>
          <w:lang w:val="es-ES_tradnl" w:eastAsia="es-ES"/>
        </w:rPr>
        <w:t xml:space="preserve"> </w:t>
      </w:r>
      <w:r>
        <w:rPr>
          <w:rFonts w:cs="Courier New" w:ascii="Courier New" w:hAnsi="Courier New"/>
          <w:sz w:val="24"/>
          <w:lang w:val="es-ES_tradnl"/>
        </w:rPr>
        <w:t xml:space="preserve">la </w:t>
      </w:r>
      <w:r>
        <w:rPr>
          <w:rFonts w:eastAsia="Times New Roman" w:cs="Courier New" w:ascii="Courier New" w:hAnsi="Courier New"/>
          <w:sz w:val="24"/>
          <w:szCs w:val="24"/>
          <w:lang w:val="es-ES_tradnl" w:eastAsia="es-ES"/>
        </w:rPr>
        <w:t>expresión “Diario Oficial” por la frase “sitio electrónico de ese Servici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emplázase en el inciso primero del artículo 28 la frase “cuya parte decisoria hará publicar en extracto en el Diario Oficial” por los términos “que publicará en su sitio electrónic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Incorpórase en el artículo 30 el siguiente inciso segundo, nuevo, pasando el actual inciso segundo a ser tercer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o anterior, podrán difundirse por otros medios de comunicación social avisos con los facsímiles de las cédulas con las cuales se sufragará, cuando las circunstancias lo requieran.”.</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Reemplázase en el inciso primero del artículo 87 la expresión “el Diario Oficial” por los vocablos “su sitio electrónic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7. Reemplázase en el inciso primero del artículo 207 el vocablo “noventa” por “sesent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8. Reemplázase en el inciso final del artículo 219 la expresión “Diario Oficial” por “sitio electrónico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Incorpóranse las siguientes modificaciones en la ley N° 19.175, orgánica constitucional sobre Gobierno y Administración Regional, cuyo texto refundido, coordinado, sistematizado y actualizado fue fijado en el decreto con fuerza de ley N° 1-19.175, de 2005, del Ministerio del Interior:</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n el inciso quinto del artículo 29 la expresión “Diario Oficial” por “sitio electrónico del Servicio Electoral” las dos veces que aparec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n el inciso segundo del artículo 89 la expresión “Diario Oficial” por “sitio electrónico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Reemplázase en el inciso primero del artículo 92 la frase “un diario de los de mayor circulación en la región respectiva” por la siguiente: “el sitio electrónico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Incorpóranse las siguientes modificaciones en el inciso sexto de la disposición segunda transitoria de la ley N° 20.900, para el fortalecimiento y transparencia de la democra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stitúyese la expresión “artículo 42” por “artículo 56”.</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después del punto y aparte, que ha pasado a ser punto y seguido, la siguiente oración: “Sin perjuicio de lo anterior, quienes se mantengan suspendidos en sus derechos de afiliado a un determinado partido, por no haberse reinscrito en aquel que correspondiere durante el plazo indicado en el inciso primero, serán eliminados del Registro de Afiliados y se considerarán como independientes para todos los efectos leg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Incorpóranse las siguientes modificaciones en la ley N° 18.603, orgánica constitucional de los Partidos Políticos, cuyo texto refundido, coordinado y sistematizado fue fijado en el decreto con fuerza de ley N°4, de 2017, del Ministerio Secretaría General de la Preside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su artículo 6:</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a) Elimínase en el inciso segundo el vocablo “o” que precede a la frase “ante el funcionario habilitado”; e intercálase entre la expresión “Servicio Electoral,” y la palabra “quienes” la siguiente frase: “o a través de medios electrónicos, que serán establecidos por el referido Servicio,”.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inciso tercero por el sigui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a instrucción general del Servicio Electoral establecerá el modo en que el procedimiento de constitución y afiliación del partido político en formación, como también el de afiliación y desafiliación de los partidos políticos que ya se encuentren legalmente constituidos, podrá realizarse de acuerdo con las disposiciones de la ley N° 19.799, sobre documentos electrónicos, firma electrónica y servicios de certificación de dicha firma. En dicha instrucción se deberá disponer, asimismo, que las afiliaciones y desafiliaciones sean notificadas por el Servicio, en el mismo procedimiento, a los partidos políticos a que afecten las misma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c) Intercálase el siguiente inciso cuarto, nuevo, pasando los actuales incisos cuarto y quinto a ser quinto y sexto, respectivamente: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la primera actuación del procedimiento administrativo de que se trate, los partidos políticos podrán señalar una forma de notificación expedita y eficaz, preferentemente indicando una casilla de correo electrónico, para tales efectos. Se entenderá que este derecho subsiste en cualquier etapa del procedimiento. Lo señalado precedentemente se aplicará tanto a los partidos en formación como a aquellos legalmente constituid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d) Agrégase en el inciso cuarto, que pasa a ser quinto, a continuación del punto y aparte, que ha pasado a ser punto y seguido, la siguiente oración: “El Servicio Electoral deberá rechazar aquellas declaraciones que no cumplan con los requisitos dispuestos en este inciso, respecto de las eventuales afiliaciones o participación en procesos de formación de partidos políticos, conforme a la información que conste en sus propias bases de datos y aquella obtenida en virtud de lo dispuesto en el inciso final del artículo 3 de la ley orgánica constitucional sobre Votaciones Populares y Escrutini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 xml:space="preserve">2. En el artículo 22: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Incorpóranse las siguientes enmiendas en su inciso primero:</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 Reemplázase la frase “de forma legal y las que,” por “de forma legal, las que,”.</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i. Intercálase entre la palabra “adherentes” y el punto final la frase “y cuando así lo disponga la ley”.</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el inciso segundo el vocablo “tres” por “cinc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tercálase en el encabezado del inciso tercero del artículo 26, entre la expresión “reglamento de elecciones internas.” y el vocablo “Asimismo”, las siguientes oraciones: “Dicho reglamento deberá ser remitido al Servicio Electoral dentro de los tres meses siguientes a la publicación realizada conforme al inciso primero del artículo 9. En caso contrario, se aplicará la multa establecida en el artículo 60, en su grado mínimo, otorgando el Servicio Electoral el plazo de diez días hábiles para cumplir con esta obligación, bajo el apercibimiento de incurrir en la sanción señalada en el numeral 6) del mismo artícul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el artículo 41:</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Reemplázase en el encabezado del inciso segundo la frase “separada de los fondos públicos y de los aportes” por la expresión “, registrando los fondos públicos y los aport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b) Incorpórase en el literal c) del inciso segundo, a continuación del punto y aparte, que ha pasado a ser punto y seguido, la siguiente oración: “Se deberán registrar todas las donaciones y asignaciones testamentarias que se hagan a su favor.”.</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5. Añádese en el artículo 52 el siguiente inciso cuart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partidos políticos no podrán fusionarse durante el período comprendido entre los noventa días anteriores y los noventa días posteriores a la fecha de celebración de una elección de diputado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Agrégase en el numeral 2 del inciso primero del artículo 56, a continuación del punto y aparte, que ha pasado a ser punto y seguido, la siguiente oración: “El Tribunal Calificador de Elecciones comunicará el escrutinio al Servicio Electoral, el que determinará el cumplimiento del mínimo exigido. El escrutinio señalado tendrá el carácter de declarativ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7. En el inciso segundo del artículo 57:</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a) Reemplázase la expresión “noventa días” por “treinta días”.</w:t>
      </w:r>
    </w:p>
    <w:p>
      <w:pPr>
        <w:pStyle w:val="Normal"/>
        <w:spacing w:lineRule="auto" w:line="432" w:before="0" w:after="120"/>
        <w:ind w:firstLine="2694"/>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uprímese la siguiente oración: “Dentro de este plazo los partidos políticos podrán fusionarse, debiendo comunicar esta circunstancia al Director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 Incorpóranse las siguientes modificaciones en la ley N° 19.884, orgánica constitucional sobre Transparencia, Límite y Control del Gasto Electoral, cuyo texto refundido, coordinado y sistematizado fue fijado en el decreto con fuerza de ley N° 3, de 2017, del Ministerio Secretaría General de la Presidencia:</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1. Incorpórase en el inciso segundo del artículo 2 el siguiente literal i):</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i) Pagos por concepto de comisión bancaria devengados con motivo de la operación de cuenta abierta en los términos establecidos en el párrafo 3° del presente título.”.</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Reemplázase en el inciso quinto del artículo 29 la expresión “cinco a cincuenta” por “cinco a setenta y cinco”.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3. En el artículo 44:</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Introdúcese en el inciso segundo, a continuación del punto final, que ha pasado a ser punto y seguido, la siguiente oración y los numerales que la componen: “El incumplimiento de esta obligación se sancionará con las multas que se señalan a continuación:</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 Candidatos presidenciales: multa de 61 a 75 unidades tributarias mensuales.</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i) Candidatos a senador y gobernadores regionales: multa de 46 a 60 unidades tributarias mensuales.</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iii) Candidatos a diputados: multa de 31 a 45 unidades tributarias mensu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v) Candidatos a alcaldes: multa de 21 a 30 unidades tributarias mensuales.</w:t>
      </w:r>
    </w:p>
    <w:p>
      <w:pPr>
        <w:pStyle w:val="Normal"/>
        <w:spacing w:lineRule="auto" w:line="432" w:before="0" w:after="120"/>
        <w:ind w:firstLine="2694"/>
        <w:jc w:val="both"/>
        <w:rPr/>
      </w:pPr>
      <w:r>
        <w:rPr>
          <w:rFonts w:eastAsia="Times New Roman" w:cs="Courier New" w:ascii="Courier New" w:hAnsi="Courier New"/>
          <w:sz w:val="24"/>
          <w:szCs w:val="24"/>
          <w:lang w:val="es-ES_tradnl" w:eastAsia="es-ES"/>
        </w:rPr>
        <w:t>v) Candidatos a consejeros regionales: multa de 15 a 20 unidades tributarias mensu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i) Candidatos a concejales: multa de 5 a 14 unidades tributarias mensu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corpórase el siguiente inciso fin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cuantía de la multa, dentro del rango respectivo, será determinada teniendo en cuenta su reiteración y la cantidad de electores habilitados del territorio electoral correspondi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el inciso primero del artículo 48:</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Sustitúyense las expresiones “cuarenta y cinco días” y “setenta y cinco días” por “setenta días” y “cien días”, respectivamente. </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a continuación del punto y aparte, que pasa a ser punto y seguido, la siguiente oración: “Si el Director del Servicio Electoral no se pronuncia dentro de los plazos establecidos en este artículo, se entenderá aprobada la cuenta de ingresos y gastos electorales.”.</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isposiciones transitorias</w:t>
      </w:r>
    </w:p>
    <w:p>
      <w:pPr>
        <w:pStyle w:val="Normal"/>
        <w:spacing w:lineRule="auto" w:line="432" w:before="0" w:after="12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primero.- La eliminación del Registro de Afiliados a que alude el artículo 5 deberá efectuarse dentro del plazo de treinta días contado desde la publicación de esta ley en el Diario Ofici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Los partidos políticos que no hayan ejecutado total o parcialmente el gasto del diez por ciento del aporte público destinado al fomento de la participación política de la mujer consagrada en el artículo 40 de la ley N° 18.603, orgánica constitucional de los Partidos Políticos, en el plazo legal conferido para ello, por motivos derivados de una emergencia sanitaria o declaración de estado de excepción constitucional en una o más regiones del país, en su caso, tendrán prórroga de dicho plazo hasta el año siguiente, por el tiempo que hayan permanecido en la mencionada situación de excepción. En el evento de que las circunstancias mencionadas subsistan más allá de un año calendario, el plazo se entenderá también prorrogado hasta el término del estado de excepción o de la emergencia sanitaria. Los montos a rendir como gastos de fomento de la participación política de la mujer se acumularán para la revisión en el tiempo que corresponda hacerlo según lo expresado anteriormente.</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El mayor gasto fiscal que represente la aplicación de esta ley durante el primer año presupuestario de su entrada en vigencia se financiará con cargo al presupuesto vigente del Servicio Electoral.”.</w:t>
      </w:r>
    </w:p>
    <w:p>
      <w:pPr>
        <w:pStyle w:val="Normal"/>
        <w:spacing w:lineRule="auto" w:line="432"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fines a que haya lugar, me permito poner en conocimiento de V.E. lo siguiente:</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pPr>
      <w:r>
        <w:rPr>
          <w:rFonts w:eastAsia="Times New Roman" w:cs="Courier New" w:ascii="Courier New" w:hAnsi="Courier New"/>
          <w:sz w:val="24"/>
          <w:szCs w:val="20"/>
          <w:lang w:val="es-MX" w:eastAsia="es-ES"/>
        </w:rPr>
        <w:t>En la Cámara de Diputados, en primer trámite constitucional, los artículos 1, 2, 3, 4, 5, 6 y 7 permanentes, y el artículo segundo transitorio del proyecto, fueron aprobados en general y en particular con el voto afirmativo de 146 diputados, de un total de 155 en ejercicio.</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Senado, en segundo trámite constitucional, los referidos artículos fueron aprobados, en general y en particular, por 35 votos, de un total de 43 senadores en ejercicio.</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a Cámara de Diputados, en tercer trámite constitucional, las modificaciones efectuadas por el Senado a los artículos 1, 5, 6 y 7 permanentes y al segundo transitorio fueron aprobadas con el voto a favor de 128 diputados, de un total de 154 en ejercicio.</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2410"/>
        <w:jc w:val="both"/>
        <w:rPr/>
      </w:pPr>
      <w:r>
        <w:rPr>
          <w:rFonts w:eastAsia="Times New Roman" w:cs="Courier New" w:ascii="Courier New" w:hAnsi="Courier New"/>
          <w:sz w:val="24"/>
          <w:szCs w:val="20"/>
          <w:lang w:val="es-MX" w:eastAsia="es-ES"/>
        </w:rPr>
        <w:t>Se dio cumplimiento de esta forma, en todos los casos anteriores, a lo dispuesto en el inciso segundo del artículo 66 y a la disposición decimotercera transitoria, ambas normas de la Constitución Política de la República.</w:t>
      </w:r>
    </w:p>
    <w:p>
      <w:pPr>
        <w:pStyle w:val="Normal"/>
        <w:spacing w:lineRule="exact" w:line="360"/>
        <w:ind w:firstLine="241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consultó a S.E. el Presidente de la República, mediante oficio N° 16.187, de 12 de enero de 2021, si haría uso de la facultad que le confiere el artículo 73 de la Constitución Política de la República, el que fue contestado negativamente a través del señalado oficio N° 479-368.</w:t>
      </w:r>
    </w:p>
    <w:p>
      <w:pPr>
        <w:pStyle w:val="Normal"/>
        <w:spacing w:lineRule="exact"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2268"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5">
          <wp:simplePos x="0" y="0"/>
          <wp:positionH relativeFrom="column">
            <wp:posOffset>-1135380</wp:posOffset>
          </wp:positionH>
          <wp:positionV relativeFrom="paragraph">
            <wp:posOffset>-1250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sz w:val="24"/>
      <w:szCs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18:00Z</dcterms:created>
  <dc:creator>Mauricio Ramos</dc:creator>
  <dc:description/>
  <cp:keywords/>
  <dc:language>en-US</dc:language>
  <cp:lastModifiedBy>John Smok K.</cp:lastModifiedBy>
  <cp:lastPrinted>2021-01-19T09:05:00Z</cp:lastPrinted>
  <dcterms:modified xsi:type="dcterms:W3CDTF">2021-01-19T12: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