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6.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0</wp:posOffset>
                </wp:positionH>
                <wp:positionV relativeFrom="paragraph">
                  <wp:posOffset>-195580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1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4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1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4 de enero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2.45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dado su aprobación al proyecto de ley sobre acoso sexual en el ámbito académico, correspondiente a los boletines N° 11750-04, 11797-04 y 11845-04, refundidos, de ese H. Senado, con las siguientes enmienda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/>
      </w:pPr>
      <w:r>
        <w:rPr>
          <w:rFonts w:cs="Courier New" w:ascii="Courier New" w:hAnsi="Courier New"/>
          <w:b/>
          <w:sz w:val="24"/>
        </w:rPr>
        <w:t>AL ARTÍCULO 1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ciso primer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Lo ha reemplazado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1°.- El objetivo de la presente ley es promover políticas integrales orientadas a prevenir, investigar, sancionar y erradicar el acoso sexual, la violencia y la discriminación de género, y proteger y reparar a las víctimas en el ámbito de la educación superior, con la finalidad de establecer ambientes seguros y libres de acoso sexual, violencia y discriminación de género, para todas las personas que se relacionen en comunidades académicas de educación superior, con prescindencia de su sexo, género, identidad y orientación sexual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Nuevo inciso segundo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Ha intercalado el siguiente inciso segundo, nuevo, pasando los actuales incisos segundo y tercero a ser tercero y cuarto, respectivam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La ley reconoce y ampara el derecho de toda persona a desempeñarse en espacios libres de violencia y de discriminación de género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ciso segundo, que ha pasado a ser tercer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En el inciso segundo, que ha pasado a ser tercero, ha reemplazado la frase: “activamente aquellas políticas que sean necesarias para erradicar el acoso sexual y toda forma de violencia, de género especialmente, contra las mujeres, debiendo promover, además, el buen trato y”, por la siguiente: “todas las medidas que sean conducentes para prevenir, investigar, sancionar y erradicar el acoso sexual, la violencia y la discriminación de género, y proteger y reparar a las víctimas en el ámbito de la educación superior, promoviendo, en particular, las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2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Lo ha reemplazado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2°.- El acoso sexual es contrario a la dignidad de las personas, su libertad, integridad personal y la igualdad de derechos y prohibición de discriminación arbitraria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ituye acoso sexual cualquier acción o conducta de naturaleza o connotación sexual, sea verbal, no verbal, física, presencial, virtual o telemática, no deseada o no consentida por la persona que la recibe, que atente contra la dignidad de una persona, la igualdad de derechos, su libertad o integridad física, sexual, psíquica, emocional, o que cree un entorno intimidatorio, hostil o humillante, o que pueda amenazar, perjudicar o incidir en sus oportunidades, condiciones materiales o rendimiento laboral o académico, con independencia de si tal comportamiento o situación es aislado o reiterado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a los efectos de esta ley, quedan comprendidos todos aquellos comportamientos o situaciones que sean realizados o que tengan como destinatarias a personas que cursen programas de pre y posgrado, desarrollen funciones de docencia, administración, investigación o cualquier otra función relacionada con las instituciones de educación superio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, ocurran o no en espacios académicos o de investigación, especialmente si tales hechos o situaciones afectan el buen desenvolvimiento de los fines y propósitos de dichas instituciones de educación superior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3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ciso primer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Ha intercalado en su inciso primero, entre los vocablos “contra” y “la”, la expresión “el acoso sexual,”, y entre las palabras “violencia” y “de” la expresión “y la discriminación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Ha reemplazado la frase “conductas constitutivas de acoso sexual” por “dichas conductas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Ha sustituido la preposición “a” por la palabra “en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cisos segundo, tercero, cuarto, quinto y sexto,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han pasado a ser incisos segundo, tercero y cuarto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Ha reemplazado sus incisos segundo, tercero, cuarto, quinto y sexto por los siguientes, que han pasado a ser incisos segundo, tercero y cuarto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Dicha política deberá contener acciones de prevención, información, sensibilización, sanción, capacitación y formación relacionadas con la violencia y la discriminación de género, y mecanismos de monitoreo y evaluación de su impacto. Asimismo, deberá contar con una estrategia de comunicación que garantice que las políticas, planes, protocolos y reglamentos sean conocidos en el interior de las instituciones de educación superio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s instituciones de educación superior asegurarán que sus políticas, planes, protocolos y reglamentos sobre acoso sexual, violencia y discriminación de género sean elaborados, evaluados y modificados en procedimientos de carácter participativo, que aseguren paridad de género y la representación equilibrada de sus distintos estamentos, respetando los principios de equidad de género consagrados en los tratados internacionales ratificados por Chile y que se encuentren vigent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s instituciones de educación superior contarán con unidades responsables de la implementación de sus políticas, planes, protocolos y reglamentos sobre violencia y discriminación de género y, de forma separada, contarán también con una o más unidades responsables de llevar a cabo los procesos de investigación y sanción del acoso sexual, la violencia y la discriminación de género y de protección y reparación de las víctimas. Estas unidades deben ser integradas por personal capacitado en derechos humanos y perspectiva de género, dispondrán de recursos humanos y presupuestarios suficientes y de las facultades necesarias para el efectivo cumplimiento de su tarea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4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Lo ha sustituido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4°.- Las instituciones de educación superior deberán implementar mecanismos que contemplen apoyo psicológico, médico, social y jurídico para las víctimas y los miembros de la comunidad educativa afectados por los hechos denunciad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s instituciones que cursen investigaciones en materia de acoso sexual y violencia y discriminación de género en el ámbito académico deberán evitar la exposición reiterada e injustificada de el o la denunciante a instancias que busquen establecer la ocurrencia de los hechos materia de la investigación y realizarán preferentemente entrevistas videograbadas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RTÍCULOS 5° Y 6°, NUEV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Ha intercalado los siguientes artículos 5° y 6°, nuevos, pasando los artículos 5°, 6°, 7° y 8° a ser 7°, 8°, 9° y 10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5°.- El modelo de prevención incorporará, al menos, las siguientes medida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a) Un diagnóstico que identifique las actividades, procesos o interacciones institucionales, regulares o esporádicas, que generen o incrementen el riesgo de acoso sexual, violencia y discriminación de género en el interior de la respectiva institución de educación superior, basado en información actualizada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Un conjunto ordenado de medidas evaluables dirigidas a prevenir los riesgos antes mencionados y asegurar espacios libres de acoso sexual, violencia y discriminación de género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c) Actividades y campañas permanentes de sensibilización e información sobre derechos humanos, acoso sexual, violencia y discriminación de género; sus causas, manifestaciones y consecuencias; consentimiento sexual, entre otr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d) Desarrollo de programas permanentes de capacitación y especialización destinados a autoridades, funcionarios y funcionarias, académicos y académicas y personal de las instituciones de educación superior, en relación con derechos humanos, violencia y discriminación de género, incluyendo herramientas para su detección precoz y respuesta oportuna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e) Incorporación de contenidos de derechos humanos, violencia y discriminación de género, en los planes curriculares de las instituciones de educación superio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f) Inclusión de las políticas, planes, protocolos y reglamentos sobre violencia y discriminación de género en los procesos de inducción institucional de estudiantes, personal académico y administrativo de las instituciones de educación superio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6°.- El modelo de investigación y sanción del acoso sexual, la violencia y la discriminación de género y de protección y reparación a las víctimas, deberá contemplar, a lo menos, lo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a) Procedimientos especiales de denuncia, investigación y determinación del acoso sexual, violencia y discriminación de género basados en las normas del debido proceso, y en los principios de proporcionalidad, igualdad, protección de las víctimas y prohibición de revictimizació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Establecimiento de órganos con competencia especial para investigar y sancionar las conductas de acoso sexual, violencia y discriminación de género, dotados de independencia, personal debidamente capacitado en derechos humanos y perspectiva de género, y de los recursos humanos y presupuestarios suficientes para desarrollar sus funcion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c) Definición de las conductas constitutivas de acoso sexual, violencia y discriminación de género y de las sanciones asociadas a ellas, las que en cuanto a su naturaleza y gravedad deberán ajustarse a las características de los hechos sancionados, así como la determinación de las circunstancias que puedan agravar o atenuar la responsabilidad de quienes cometan estos actos. Además de las medidas y sanciones expresamente previstas en el Código del Trabajo, en el Estatuto Administrativo y en leyes especiales, el referido modelo podrá contemplar otras sanciones, prohibiciones y medidas, tales como la suspensión e inhabilitación temporal para el ejercicio de ciertos cargos y funciones, la remoción en el cargo, la cesación de funciones, la imposibilidad de acceder a financiamientos extraordinarios, la pérdida de distinciones honoríficas y la suspensión o pérdida definitiva de la condición de estudiante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d) Medidas dirigidas a proteger a las víctimas y a minimizar los impactos del acoso sexual durante la investigación, tales como la suspensión de las funciones, la prohibición de contacto, las adecuaciones laborales o curriculares y el apoyo psicológico, médico, social y jurídico, entre otra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 Medidas que garanticen el tratamiento reservado de la denuncia que sean compatibles con la protección de las obligaciones de transparencia y la garantía de los derechos human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f) Medidas orientadas a asegurar el desarrollo y avance de la investigación y de sus fines, debiendo las instituciones de educación superior adoptar las medidas necesarias para impulsar y dar curso progresivo a las investigaciones, asegurar que éstas se lleven adelante con celeridad y sin dilaciones injustificadas, proteger a quienes presenten denuncias o presten testimonios, y evitar su exposición reiterada y su revictimizació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) Medidas que garanticen el conocimiento, por parte de la comunidad académica, de la existencia del modelo de investigación y sanción regulado por el presente artículo, así como de los procedimientos de denuncia, etapas y plazos del proceso, y de las acciones que pueden tomarse como consecuencia de éste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) Garantías de acceso de las personas denunciantes y denunciadas a todas las piezas de la investigación, sin perjuicio de lo dispuesto en la ley N° 19.628, así como el derecho de realizar alegaciones o descargos y de aportar prueba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5°, QUE HA PASADO A SER 7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Ha sustituido la frase “tengan un modelo de prevención”, por la siguiente: “adopten una política integral contra el acoso sexual, la violencia y la discriminación de género en los términos dispuestos por la presente ley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6°, QUE HA PASADO A SER 8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Ha agregado, entre la expresión “Estatuto Administrativo” y el punto final que le sigue, la siguiente frase: “, cuando se trate de situaciones de acoso sexual, violencia y discriminación de género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7°, QUE HA PASADO A SER 9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ciso primer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Ha sustituido la expresión “el artículo 3°” por “esta ley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ciso tercer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Ha agregado, entre la palabra “acoso” y la expresión “en el ámbito académico”, la frase “sexual, violencia y discriminación de género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Ha reemplazado la frase “académico celebrados con personas naturales o jurídicas” por la siguiente: “celebrado por la institución, incluidos los convenios que se celebren para efectos de llevar a cabo actividades de esparcimiento y recreación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ciso final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Ha sustituido la frase inicial “Lo señalado en este artículo tendrá aplicación” por la frase “Asimismo, lo previsto en esta ley se aplicará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- Ha intercalado, a continuación de la coma que sigue a la expresión “acoso sexual” la frase “la violencia y discriminación de género, y de protección y reparación de las víctimas,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8°, QUE HA PASADO A SER 10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Ha reemplazado en su inciso segundo la expresión “7°” por el guarismo “9°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ARTÍCULO TRANSITORI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Ha sustituido la expresión “ciento ochenta días” por “un año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b) Ha eliminado la frase “, y un año para dar cumplimiento a las obligaciones señaladas en el artículo 7°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Ha reemplazado, luego de la palabra “Asimismo”, la frase “en un plazo de un año desde la implementación de los referidos modelos” por la siguiente: “desde la implementación del modelo de prevención y del modelo de investigación y sanción del acoso sexual, la violencia y la discriminación de género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d) Ha sustituido el vocablo “deberán” por la frase “tendrán el plazo de noventa días, prorrogable por otros treinta, para dar cumplimiento a las obligaciones señaladas en el artículo 9°, y un año para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 Ha reemplazado la palabra “ellos” por la expresión “los referidos modelos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) Ha agregado, luego de la palabra “misma” con que finaliza el artículo, la frase “, así como para dar cumplimiento a las demás obligaciones de esta ley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nalmente, ha acordado reemplazar el título del proyecto por el siguiente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Proyecto de ley que sanciona el acoso sexual y la violencia y la discriminación de género en la educación superior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trike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178/SEC/19, de 20 de agosto de 2019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trike/>
          <w:sz w:val="24"/>
        </w:rPr>
      </w:pPr>
      <w:r>
        <w:rPr>
          <w:rFonts w:cs="Courier New" w:ascii="Courier New" w:hAnsi="Courier New"/>
          <w:strike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spacing w:lineRule="auto" w:line="276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UNDURRAGA GAZITÚA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78840</wp:posOffset>
          </wp:positionH>
          <wp:positionV relativeFrom="paragraph">
            <wp:posOffset>17272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1240</wp:posOffset>
          </wp:positionH>
          <wp:positionV relativeFrom="paragraph">
            <wp:posOffset>203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08:00Z</dcterms:created>
  <dc:creator>MARIA EUGENIA GONZALEZ SILVA</dc:creator>
  <dc:description/>
  <cp:keywords/>
  <dc:language>en-US</dc:language>
  <cp:lastModifiedBy>Sylvia Iglesias Campos</cp:lastModifiedBy>
  <cp:lastPrinted>2021-01-14T13:05:00Z</cp:lastPrinted>
  <dcterms:modified xsi:type="dcterms:W3CDTF">2021-01-14T16:07:00Z</dcterms:modified>
  <cp:revision>36</cp:revision>
  <dc:subject>MISMOS TERMINOS SENAD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