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MODIFICA LA LEY N° 19.518, SOBRE ESTATUTO DE CAPACITACIÓN Y EMPLEO.</w:t>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627-13</w:t>
      </w:r>
    </w:p>
    <w:p>
      <w:pPr>
        <w:pStyle w:val="Normal"/>
        <w:tabs>
          <w:tab w:val="clear" w:pos="226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Daniel Farcas y Julio Guzmán, Director del Servicio de Capacitación y Empleo y Asesor de la Dirección de Presupuestos, respectivamente, y la señora Niels Pazos, Jefa de Gabinete del Servicio menciona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modificar la ley N° 19.518, sobre Estatuto de Capacitación y Empleo, con el objeto de utilizar los mecanismos del SENCE y la franquicia tributaria correspondiente, para capacitación contemplada en la nivelación de estudios básicos y medios de los trabajadores, en la formación de técnicos de nivel superior a través de los Centros de Formación Técnica, en la capacitación en nuevas tecnologías informáticas en la micro y pequeña empresa, en la capacitación de trabajadores discapacitados pertenecientes a la micro y pequeña empresa, en el fomento de la formación de dirigentes sindicales y en el aumento de tres a cinco meses del plazo de ejecución de acciones de capacitación para ex trabajador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con fecha 13 de marzo de 2001, especifica los menores ingresos y los costos asociados a las modificaciones propuestas, en los términos siguient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Cuadro 1*</w:t>
      </w:r>
    </w:p>
    <w:p>
      <w:pPr>
        <w:pStyle w:val="Normal"/>
        <w:jc w:val="center"/>
        <w:rPr>
          <w:rFonts w:ascii="Arial" w:hAnsi="Arial" w:eastAsia="Arial" w:cs="Arial"/>
          <w:b/>
          <w:b/>
          <w:bCs/>
          <w:sz w:val="24"/>
          <w:szCs w:val="24"/>
        </w:rPr>
      </w:pPr>
      <w:r>
        <w:rPr>
          <w:rFonts w:eastAsia="Arial" w:cs="Arial" w:ascii="Arial" w:hAnsi="Arial"/>
          <w:b/>
          <w:bCs/>
          <w:sz w:val="24"/>
          <w:szCs w:val="24"/>
        </w:rPr>
        <w:t>Millones de $ de 2000</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ITEM               </w:t>
        <w:tab/>
        <w:t>Año 2002              Año 2003            Año 2004</w:t>
      </w:r>
    </w:p>
    <w:p>
      <w:pPr>
        <w:pStyle w:val="Normal"/>
        <w:rPr>
          <w:rFonts w:ascii="Arial" w:hAnsi="Arial" w:eastAsia="Arial" w:cs="Arial"/>
          <w:b/>
          <w:b/>
          <w:bCs/>
        </w:rPr>
      </w:pPr>
      <w:r>
        <w:rPr>
          <w:rFonts w:eastAsia="Arial" w:cs="Arial" w:ascii="Arial" w:hAnsi="Arial"/>
          <w:b/>
          <w:bCs/>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sz w:val="18"/>
          <w:szCs w:val="18"/>
          <w:u w:val="single"/>
        </w:rPr>
        <w:t>Menores ingresos por uso franquicia tributaria</w:t>
      </w:r>
      <w:r>
        <w:rPr>
          <w:rFonts w:eastAsia="Arial" w:cs="Arial" w:ascii="Arial" w:hAnsi="Arial"/>
          <w:u w:val="single"/>
        </w:rPr>
        <w:t>**        7.719                       8.522                   9.409</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u w:val="single"/>
        </w:rPr>
      </w:pPr>
      <w:r>
        <w:rPr>
          <w:rFonts w:eastAsia="Arial" w:cs="Arial" w:ascii="Arial" w:hAnsi="Arial"/>
          <w:u w:val="single"/>
        </w:rPr>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eastAsia="Arial" w:cs="Arial"/>
          <w:b/>
          <w:b/>
          <w:bCs/>
        </w:rPr>
      </w:pPr>
      <w:r>
        <w:rPr>
          <w:rFonts w:eastAsia="Arial" w:cs="Arial" w:ascii="Arial" w:hAnsi="Arial"/>
          <w:b/>
          <w:bCs/>
        </w:rPr>
        <w:t>Nuevas Líneas del FONCAP</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rPr>
        <w:t>Línea FONCAP Nuevas Tecnologías</w:t>
        <w:tab/>
        <w:t xml:space="preserve">      557                          586                    615</w:t>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eastAsia="Arial" w:cs="Arial"/>
          <w:u w:val="single"/>
        </w:rPr>
      </w:pPr>
      <w:r>
        <w:rPr>
          <w:rFonts w:eastAsia="Arial" w:cs="Arial" w:ascii="Arial" w:hAnsi="Arial"/>
          <w:u w:val="single"/>
        </w:rPr>
        <w:t>Línea FONCAP Discapacitados</w:t>
        <w:tab/>
        <w:t xml:space="preserve">       34                             36                      38</w:t>
      </w:r>
    </w:p>
    <w:p>
      <w:pPr>
        <w:pStyle w:val="Normal"/>
        <w:pBdr>
          <w:top w:val="single" w:sz="6" w:space="1" w:color="000000"/>
          <w:left w:val="single" w:sz="6" w:space="4" w:color="000000"/>
          <w:bottom w:val="single" w:sz="6" w:space="1" w:color="000000"/>
          <w:right w:val="single" w:sz="6" w:space="4" w:color="000000"/>
        </w:pBdr>
        <w:ind w:right="51" w:hanging="0"/>
        <w:rPr>
          <w:rFonts w:ascii="Arial" w:hAnsi="Arial" w:eastAsia="Arial" w:cs="Arial"/>
        </w:rPr>
      </w:pPr>
      <w:r>
        <w:rPr>
          <w:rFonts w:eastAsia="Arial" w:cs="Arial" w:ascii="Arial" w:hAnsi="Arial"/>
          <w:b/>
          <w:bCs/>
        </w:rPr>
        <w:t>Total Nuevas Líneas del FONCAP</w:t>
      </w:r>
      <w:r>
        <w:rPr>
          <w:rFonts w:eastAsia="Arial" w:cs="Arial" w:ascii="Arial" w:hAnsi="Arial"/>
        </w:rPr>
        <w:tab/>
        <w:t xml:space="preserve">      </w:t>
      </w:r>
      <w:r>
        <w:rPr>
          <w:rFonts w:eastAsia="Arial" w:cs="Arial" w:ascii="Arial" w:hAnsi="Arial"/>
          <w:b/>
          <w:bCs/>
        </w:rPr>
        <w:t>591</w:t>
      </w:r>
      <w:r>
        <w:rPr>
          <w:rFonts w:eastAsia="Arial" w:cs="Arial" w:ascii="Arial" w:hAnsi="Arial"/>
        </w:rPr>
        <w:t xml:space="preserve">                          </w:t>
      </w:r>
      <w:r>
        <w:rPr>
          <w:rFonts w:eastAsia="Arial" w:cs="Arial" w:ascii="Arial" w:hAnsi="Arial"/>
          <w:b/>
          <w:bCs/>
        </w:rPr>
        <w:t xml:space="preserve">622 </w:t>
      </w:r>
      <w:r>
        <w:rPr>
          <w:rFonts w:eastAsia="Arial" w:cs="Arial" w:ascii="Arial" w:hAnsi="Arial"/>
        </w:rPr>
        <w:t xml:space="preserve">                   </w:t>
      </w:r>
      <w:r>
        <w:rPr>
          <w:rFonts w:eastAsia="Arial" w:cs="Arial" w:ascii="Arial" w:hAnsi="Arial"/>
          <w:b/>
          <w:bCs/>
        </w:rPr>
        <w:t>653</w:t>
      </w:r>
    </w:p>
    <w:p>
      <w:pPr>
        <w:pStyle w:val="Normal"/>
        <w:rPr>
          <w:rFonts w:ascii="Arial" w:hAnsi="Arial" w:eastAsia="Arial" w:cs="Arial"/>
        </w:rPr>
      </w:pPr>
      <w:r>
        <w:rPr>
          <w:rFonts w:eastAsia="Arial" w:cs="Arial" w:ascii="Arial" w:hAnsi="Arial"/>
        </w:rPr>
      </w:r>
    </w:p>
    <w:p>
      <w:pPr>
        <w:pStyle w:val="Normal"/>
        <w:tabs>
          <w:tab w:val="clear" w:pos="2268"/>
          <w:tab w:val="left" w:pos="284" w:leader="none"/>
        </w:tabs>
        <w:rPr>
          <w:rFonts w:ascii="Arial" w:hAnsi="Arial" w:eastAsia="Arial" w:cs="Arial"/>
          <w:sz w:val="15"/>
          <w:szCs w:val="15"/>
        </w:rPr>
      </w:pPr>
      <w:r>
        <w:rPr>
          <w:rFonts w:eastAsia="Arial" w:cs="Arial" w:ascii="Arial" w:hAnsi="Arial"/>
          <w:sz w:val="15"/>
          <w:szCs w:val="15"/>
        </w:rPr>
        <w:t>*</w:t>
        <w:tab/>
        <w:t>Supone entrada en vigencia de la ley durante el año 2002</w:t>
      </w:r>
    </w:p>
    <w:p>
      <w:pPr>
        <w:pStyle w:val="Normal"/>
        <w:tabs>
          <w:tab w:val="clear" w:pos="2268"/>
          <w:tab w:val="left" w:pos="284" w:leader="none"/>
        </w:tabs>
        <w:ind w:left="284" w:right="333" w:hanging="284"/>
        <w:rPr>
          <w:rFonts w:ascii="Arial" w:hAnsi="Arial" w:eastAsia="Arial" w:cs="Arial"/>
          <w:sz w:val="15"/>
          <w:szCs w:val="15"/>
        </w:rPr>
      </w:pPr>
      <w:r>
        <w:rPr>
          <w:rFonts w:eastAsia="Arial" w:cs="Arial" w:ascii="Arial" w:hAnsi="Arial"/>
          <w:sz w:val="15"/>
          <w:szCs w:val="15"/>
        </w:rPr>
        <w:t>**</w:t>
        <w:tab/>
        <w:t>Incluye mayor uso por nivelación  de estudios básicos y medios, cursos de Centros de Formación Técnica y Formación de Dirigentes Sindica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 w:val="left" w:pos="8789" w:leader="none"/>
        </w:tabs>
        <w:spacing w:lineRule="auto" w:line="360"/>
        <w:ind w:right="51" w:hanging="0"/>
        <w:jc w:val="both"/>
        <w:rPr/>
      </w:pPr>
      <w:r>
        <w:rPr>
          <w:rFonts w:eastAsia="Arial" w:cs="Arial" w:ascii="Arial" w:hAnsi="Arial"/>
          <w:sz w:val="24"/>
          <w:szCs w:val="24"/>
        </w:rPr>
        <w:tab/>
        <w:t xml:space="preserve">Durante el debate de la iniciativa en la Comisión los </w:t>
      </w:r>
      <w:r>
        <w:rPr>
          <w:rFonts w:eastAsia="Arial" w:cs="Arial" w:ascii="Arial" w:hAnsi="Arial"/>
          <w:b/>
          <w:bCs/>
          <w:sz w:val="24"/>
          <w:szCs w:val="24"/>
        </w:rPr>
        <w:t>representantes del Ejecutivo</w:t>
      </w:r>
      <w:r>
        <w:rPr>
          <w:rFonts w:eastAsia="Arial" w:cs="Arial" w:ascii="Arial" w:hAnsi="Arial"/>
          <w:sz w:val="24"/>
          <w:szCs w:val="24"/>
        </w:rPr>
        <w:t xml:space="preserve"> destacaron la importancia de fomentar el uso de nuevas tecnologías, para lo cual sería necesario</w:t>
      </w:r>
      <w:r>
        <w:rPr>
          <w:rFonts w:eastAsia="Arial" w:cs="Arial" w:ascii="Arial" w:hAnsi="Arial"/>
        </w:rPr>
        <w:t xml:space="preserve"> </w:t>
      </w:r>
      <w:r>
        <w:rPr>
          <w:rFonts w:eastAsia="Arial" w:cs="Arial" w:ascii="Arial" w:hAnsi="Arial"/>
          <w:sz w:val="24"/>
          <w:szCs w:val="24"/>
        </w:rPr>
        <w:t>facilitar el acceso, la conectividad y la capacitación de los trabajadores en estas herramientas. Al respecto, se sostuvo que el Servicio Nacional de Capacitación y Empleo, en el mediano plazo, se ha comprometido a promover la capacitación de un significativo número de micro y pequeñas empresas para incorporarlas a las mencionadas tecnologías, lo que permitirá disminuir la brecha de acceso al conocimiento informático y aumentar las posibilidades de hacer transacciones comerciales digitale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Se explicó que, en consideración a lo anterior, se propone crear una nueva línea de capacitación en el Fondo Nacional de Capacitación, que permita la capacitación de los trabajadores de las empresas cuyas ventas o servicios anuales no superen las 13 mil UTM, en dichas tecnologías.</w:t>
      </w:r>
    </w:p>
    <w:p>
      <w:pPr>
        <w:pStyle w:val="Normal"/>
        <w:tabs>
          <w:tab w:val="clear" w:pos="2268"/>
          <w:tab w:val="left" w:pos="3600" w:leader="none"/>
        </w:tabs>
        <w:spacing w:lineRule="exact" w:line="48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Se precisó, en relación con el informe financiero antes citado, que de los 7 mil 700 millones de pesos correspondientes a menor ingreso por uso de franquicias, cerca de 5 mil 300 millones de pesos corresponden a la extensión del uso de éstas en la nivelación de estudios básicos y medios de los trabajadores; 2 mil 291 millones a cursos de formación técnica y unos 128 millones de pesos a la formación de dirigentes sindica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relación con el aumento de tres a cinco meses dispuesto para los planes de capacitación de ex trabajadores, se señaló que la medida tiene por objeto facilitar los procesos de reconversión laboral y la capacitación de trabajadores de temporada, procurando que, cuando exista acuerdo entre la empresa y el trabajador, la primera pueda a través de la capacitación, facilitar la movilidad laboral y la reinserción laboral del trabajador, entregándole nuevas competencias laborales.</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La Comisión de Trabajo y Seguridad Social dispuso en su informe que esta Comisión tomara conocimiento de los numerales 1 letra b) y 2 del artículo 1° y del artículo 2° del proyecto aprobado por ella. Por su parte, la Comisión de Hacienda acordó incorporar a su conocimiento los numerales 6 y 7 del artículo 1°, en conformidad al numeral segundo del artículo 220 del Reglamento.</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00"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2268"/>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w:t>
      </w:r>
      <w:r>
        <w:rPr>
          <w:rFonts w:eastAsia="Arial" w:cs="Arial" w:ascii="Arial" w:hAnsi="Arial"/>
          <w:sz w:val="24"/>
          <w:szCs w:val="24"/>
        </w:rPr>
        <w:t xml:space="preserve"> del proyecto, se introducen las siguientes modificaciones a la ley N° 19.518.</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la </w:t>
      </w:r>
      <w:r>
        <w:rPr>
          <w:rFonts w:eastAsia="Arial" w:cs="Arial" w:ascii="Arial" w:hAnsi="Arial"/>
          <w:sz w:val="24"/>
          <w:szCs w:val="24"/>
          <w:u w:val="single"/>
        </w:rPr>
        <w:t>letra b) del número 1</w:t>
      </w:r>
      <w:r>
        <w:rPr>
          <w:rFonts w:eastAsia="Arial" w:cs="Arial" w:ascii="Arial" w:hAnsi="Arial"/>
          <w:sz w:val="24"/>
          <w:szCs w:val="24"/>
        </w:rPr>
        <w:t>, se agregan al artículo 1° sobre los objetivos del sistema de capacitación y empleo, los siguientes incisos tercero al quin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No obstante lo señalado en el inciso anterior, podrá ser objeto del financiamiento establecido en el artículo 36 de la presente ley, los módulos de formación en competencias laborales acreditables para la formación de técnicos de nivel superior, conducentes a título técnico que sean impartidos por los Centros de Formación Técnica autorizados por el Ministerio de Educación, así como también, aquellas actividades destinadas a realizar cursos de los niveles básicos y medios, para trabajadores, en la forma y condiciones que se establezca en el reglamen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Un Decreto Supremo, que llevará la firma de los Ministros del Trabajo y Previsión Social, de Hacienda y de Educación, reglamentará las condiciones de financiamiento y la elegibilidad de los programas, cuando se trate de módulos de formación en competencias laborales conducentes a títulos técnicos impartidos por los Centros de Formación Técnic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También podrá ser objeto de este financiamiento, la actualización de conocimientos básicos para trabajadores que, habiendo terminado la educación formal básica o media, hayan perdido la capacidad de lecto escritura y aritmétic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úmero 2</w:t>
      </w:r>
      <w:r>
        <w:rPr>
          <w:rFonts w:eastAsia="Arial" w:cs="Arial" w:ascii="Arial" w:hAnsi="Arial"/>
          <w:sz w:val="24"/>
          <w:szCs w:val="24"/>
        </w:rPr>
        <w:t>, se agregan, en el artículo 10 que precisa qué se entiende por capacitación, los siguientes incisos segundo y tercer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considerarán también capacitación, las actividades destinadas a desarrollar las aptitudes, habilidades o grados de conocimiento de los dirigentes sindicales, cuando éstas sean acordadas en el marco de una negociación colectiva y, tengan por finalidad habilitarlos para cumplir adecuadamente con su rol sindic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grama y financiamiento contemplado en este artículo para programas de capacitación orientados a trabajadores que tengan la calidad de dirigentes sindicales, será sin perjuicio de otros programas y fuentes de financiamiento públicos, contemplados en otros cuerpos lega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úmero 6</w:t>
      </w:r>
      <w:r>
        <w:rPr>
          <w:rFonts w:eastAsia="Arial" w:cs="Arial" w:ascii="Arial" w:hAnsi="Arial"/>
          <w:sz w:val="24"/>
          <w:szCs w:val="24"/>
        </w:rPr>
        <w:t>, se agrega en el artículo 36 que establece el mecanismo por el cual los contribuyentes de Primera Categoría podrán descontar de impuestos los gastos efectuados en capacitación, en las condiciones que señala, el siguiente inciso cuar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in perjuicio de lo anterior, los gastos en los que incurran las empresas por la nivelación de estudios básicos o medios de los trabajadores sólo podrán imputarse a la franquicia tributaria, en la medida que tal nivelación no cuente con otro financiamiento estatal que tenga el mismo fin y beneficiario, ya sea del propio Ministerio de Educación u otro Organo de la Administración del Esta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úmero 7</w:t>
      </w:r>
      <w:r>
        <w:rPr>
          <w:rFonts w:eastAsia="Arial" w:cs="Arial" w:ascii="Arial" w:hAnsi="Arial"/>
          <w:sz w:val="24"/>
          <w:szCs w:val="24"/>
        </w:rPr>
        <w:t>, se sustituye el artículo 38 que precisa los gastos en capacitación que las empresas podrán imputar como costos directos, por el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rtículo 38.- Las empresas sólo podrán imputar como costos directos los gastos en que incurran con ocasión de programas de capacitación que desarrollen por sí mismas o que contraten con los organismos y entidades inscritos en el Registro a que se refiere el artículo 19, los aportes que las empresas adherentes efectúen a los organismos técnicos intermedios para capacitación y los gastos en que incurran con ocasión de los programas contemplados en el artículo 1º y en el inciso 2º del artículo 10º.".</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º</w:t>
      </w:r>
      <w:r>
        <w:rPr>
          <w:rFonts w:eastAsia="Arial" w:cs="Arial" w:ascii="Arial" w:hAnsi="Arial"/>
          <w:sz w:val="24"/>
          <w:szCs w:val="24"/>
        </w:rPr>
        <w:t xml:space="preserve"> se establece que, sin perjuicio de los programas establecidos en el artículo 46 de la ley Nº 19.518, el Servicio Nacional de Capacitación y Empleo, con cargo al Fondo Nacional de Capacitación, podrá realizar los siguientes programas que tendrán una vigencia de tres años, a contar de la promulgación del proyec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1. La ejecución de acciones de capacitación, orientadas al desarrollo de competencias y habilidades en el uso de nuevas tecnologías de la información, especialmente, en la red Internet o la denominación que la reemplace, orientada a trabajadores y administradores o gerentes de empresas cuyas ventas o servicios anuales no excedan del equivalente a 13.000 unidades tributarias mensua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2. La ejecución de acciones de capacitación, para trabajadores y administradores o gerentes discapacitados, definidos como tales por las Comisiones de Medicina Preventiva e Invalidez de los Servicios de Salud, en los términos dispuestos en los artículos 7º y siguientes de la Ley Nº 19.284, y que además se encuentren inscritos en el Registro Nacional de la Discapacidad establecido en el artículo 12 del citado cuerpo legal, de empresas cuyas ventas o servicios anuales no excedan del equivalente a 13.000 unidades tributarias mensua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os recursos que contemple la Ley de Presupuestos de la Nación, para las líneas del Fondo Nacional de Capacitación, a que se refiere el inciso precedente, podrán ser asignados conforme al procedimiento establecido en el artículo 47, inciso cuarto, de la Ley Nº 19.518.”.</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s en votación las disposiciones antes mencionadas fueron aprobadas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12 de abril de 2001.</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ón de fecha 11 de abril de 2001, con la asistencia de los Diputados señores Tuma, don Eugenio (Presidente); Alvarez, don Rodrigo; Ascencio, don Gabriel; García, don José; Montes, don Carlos; Ojeda, don Sergio; Ortiz, don José Miguel, y Palma, don Andrés.</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GARCÍA, don JOSÉ.</w:t>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226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no_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01:00Z</dcterms:created>
  <dc:creator>Cámara de Diputados</dc:creator>
  <dc:description/>
  <dc:language>en-US</dc:language>
  <cp:lastModifiedBy>Alejandra Carvallo Migliaro</cp:lastModifiedBy>
  <cp:lastPrinted>2001-04-16T17:07:00Z</cp:lastPrinted>
  <dcterms:modified xsi:type="dcterms:W3CDTF">2002-06-03T21:01:00Z</dcterms:modified>
  <cp:revision>2</cp:revision>
  <dc:subject/>
  <dc:title>INFORME DE LA COMISION DE HACIENDA RECAIDO EN EL PROYECTO DE LEY QUE</dc:title>
</cp:coreProperties>
</file>