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interpreta el artículo 36 de la ley N° 20.799, correspondiente al Boletín N° 13.731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>“Artículo único.- Declárase, interpretando lo dispuesto en el artículo 36 de la ley N° 20.799, que los beneficios allí mencionados han debido aplicarse igualmente a los funcionarios de planta y a contrata que se desempeñaban en los establecimientos y servicios a que se refiere dicho artículo, con anterioridad a la entrada en vigencia de la ley N° 20.799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Presidenta del Senado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Departamento de Informática #</dc:creator>
  <dc:description/>
  <cp:keywords/>
  <dc:language>en-US</dc:language>
  <cp:lastModifiedBy>CARCIL</cp:lastModifiedBy>
  <cp:lastPrinted>2021-01-12T11:55:00Z</cp:lastPrinted>
  <dcterms:modified xsi:type="dcterms:W3CDTF">2021-01-12T18:50:00Z</dcterms:modified>
  <cp:revision>5</cp:revision>
  <dc:subject/>
  <dc:title/>
</cp:coreProperties>
</file>