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19/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2 de ener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center"/>
        <w:rPr>
          <w:rFonts w:eastAsia="Calibri"/>
          <w:szCs w:val="24"/>
          <w:lang w:val="es-CL" w:eastAsia="en-US"/>
        </w:rPr>
      </w:pPr>
      <w:r>
        <w:rPr>
          <w:rFonts w:eastAsia="Calibri"/>
          <w:szCs w:val="24"/>
          <w:lang w:val="es-CL" w:eastAsia="en-US"/>
        </w:rPr>
        <w:t>PROYECTO DE LEY:</w:t>
      </w:r>
    </w:p>
    <w:p>
      <w:pPr>
        <w:pStyle w:val="Normal"/>
        <w:spacing w:lineRule="auto" w:line="360"/>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dicionalmente, el Plan establecerá metas de eficiencia energética para los Consumidores con Capacidad de Gestión de Energía, referidos en el artículo 2°. Las metas podrán ser diferenciadas según sector, nivel de consumo de energía u otras variables que determine el Ministerio de Energí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 sobre asociaciones y participación ciudadana en la gestión públic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Plan deberá ser sometido al Consejo de Ministros para la Sustentabilidad, para posteriormente ser propuesto al Presidente de la República.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2°.- El Ministro de Energía, mediante decreto supremo expedido bajo la fórmula “por orden del Presidente de la República” establecerá cuatrienalmente los criterios para determinar las empresas que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 Dicho decreto no podrá incluir a aquellas empresas que, de acuerdo al artículo segundo de la ley Nº 20.416, tengan la calidad de empresas de menor tamañ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Sin perjuicio de lo señalado en el inciso anterior, todas aquellas empresas que hayan tenido durante el año calendario anterior un consumo energético total para uso final igual o superior a 50 tera-calorías deberán reportar anualmente al Ministerio de Energía sus consumos por uso de energía y su intensidad energética del año calendario anteri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nualmente, el Ministro de Energía fijará, con la información proporcionada por las empresas, de conformidad con el inciso anterior, y mediante resolución que se publicará en el Diario Oficial, el listado de consumidores que serán catalogados como “Consumidores con Capacidad de Gestión de Energía”, en adelante “CCGE”. Tendrán tal calidad aquellas empresas con consumos de energía para uso final sobre 50 tera-calorías anuales en el año calendario anterior informad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Para la medición de los consumos finales de energía el Ministerio de Energía considerará a una o más empresas como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solver las discrepancias que surjan a este respec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os CCGE deberán implementar, en el plazo de doce meses desde la publicación a que se refiere el inciso tercero, uno o más “Sistemas de Gestión de Energía”, en adelante “SGE”, que cubran, al menos, un 80% de su consumo energético total, el cual deberá mantener vigente mientras sea considerado CCGE o por un año desde que pierda tal calidad. Los SGE podrán ser sistemas integrados o no a algún otro sistema de gestión que mantenga la empresa. Los SGE deberán contar, a lo menos, con: una política energética interna, objetivos, metas, planes de acción, e indicadores de desempeño energético; un gestor energético no necesariamente exclusivo, control operacional, medición y verificación, todo ello de acuerdo a los requisitos, plazos y forma que señale el reglamen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obligación señalada en el inciso anterior podrá también cumplirse, en el mismo plazo, por medio de la certificación y mantención de alguna norma chilena de sistema de gestión de energía elaborada por el Instituto Nacional de Normalización, o su equivalente internacional, lo cual deberá ser informado por los CCGE al Ministerio de Energí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quinto o sexto,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o su equivalente internacional, de acuerdo al inciso sexto, la Superintendencia podrá solicitar antecedentes a los CCGE que permitan comprobar que dicha norma se encuentra operativa y vigente, en la forma y plazos que dicte el reglamen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independiente hasta una vez por año, cuya contratación y financiamiento corresponderá a la empresa requerida, la que deberá remitir el respectivo informe de auditoría a la Superintendenci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nualmente, el Ministerio de Energía deberá, con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s viviendas, edificios de uso público, edificios comerciales y edificios de oficinas deberán contar con una calificación energética para obtener la recepción final o definitiva por parte de la Dirección de Obras Municipales respectiva. Para tales efectos, el Director de Obras deberá dejar constancia en el permiso de edificación que el proyecto está sujeto a esta obligación. En caso que la calificación se realice para un fin distinto de solicitar la recepción municipal final o definitiva, se denominará precalificación energética, la que recaerá sobre el proyecto de arquitectura correspondiente, cuya etiqueta e informe respectivo serán de carácter transitorio y tendrán validez hasta que se realice la calificación energética. La obligación precedente sólo será exigible respecto de las empresas constructoras e inmobiliarias, y de los Servicios de Vivienda y Urbanización. Estos últimos se regirán por lo dispuesto en el inciso quin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s edificaciones construidas por los Servicios de Vivienda y Urbanización, de forma directa o mediante terceros, deberán contar con una precalificación y calificación energética, según corresponda, donde el plazo de entrada en vigencia, su alcance y forma de aplicación deberán quedar establecidos en los respectivos reglamentos de los subsidios habitacionales otorgados por el Ministerio de Vivienda y Urbanism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Todo lo anterior se entiende sin perjuicio de la facultad de cualquier persona, natural o jurídica, de solicitar la calificación y precalificación energética, de conformidad a las normas legales vigent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4°.- Para efectos de la aplicación de la calificación energética del artículo anterior, créase el “Registro Nacional de Evaluadores Energéticos”, en adelante el Registro, a cargo del Ministerio de Vivienda y Urbanism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Registro regirá para todo el territorio nacional y tendrá carácter público y permanente. Mediante reglamento expedido por el Ministerio de Vivienda y Urbanismo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os reglamentos señalados en el inciso sexto del artículo 3° y el proceso de etiquetado, entre otros aspect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reglas que sigue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2. Se considerará infracción menos grave, en caso que el evaluad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No cumpla con los plazos establecidos por los reglamentos para realizar la calificación o precalificación energética, según correspond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No cumpla dentro del plazo fijado en la fiscalización respectiva con las acciones correctivas dispuestas por el Ministerio de Vivienda y Urbanismo, 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 Sea sancionado al menos tres veces en un mismo año por la comisión de alguna infracción lev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3. Se considerará infracción grave, en caso que el evaluad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Realice una calificación o precalificación energética cuando, a su respecto, concurran una o más incompatibilidades, de acuerdo a lo establecido por el reglamen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 No ejecute la inspección visual o visita a terreno exigida para la calificación energética de una edificación, de acuerdo con lo establecido en el reglamento para tal efecto, 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 Sea sancionado dos veces en un mismo año por la comisión de alguna infracción menos grav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4. Se considerará infracción gravísima, en caso que el evaluad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Adultere maliciosamente documentos, planos, especificaciones o cualquier otro tipo de información que se incorpore a la calificación o precalificación energética, 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Sea sancionado dos veces en un mismo año por la comisión de alguna infracción grav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5. De acuerdo con la naturaleza y gravedad de las infracciones determinadas previamente, ellas serán objeto de las siguientes sancion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Infracciones leves: amonestación por escri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Infracciones menos graves: suspensión del registro de uno a treinta días y multa de hasta cinco unidades tributarias anual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 Infracciones graves: suspensión del registro de treinta y un días a un año y multa de hasta diez unidades tributarias anual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 Infracciones gravísimas: suspensión del registro desde un año y un día a cinco años o eliminación del registro y multa de hasta veinte unidades tributarias anual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e toda sanción aplicada deberá dejarse constancia en el expediente del respectivo evaluado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6. Las infracciones que involucren más de una unidad en una misma edificación o proyecto serán objeto de una sola san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7. Para determinar las correspondientes sanciones se considerarán, entre otras, las siguientes circunstancia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La cantidad de unidades dentro de una misma edificación o proyecto afectada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El beneficio económico obtenido con motivo de la calificación o precalifica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 La intencionalidad en la comisión de la infracción y el grado de participación en el hecho, acción u omisión constitutiva de la misma, 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 Las sanciones registradas en el expediente del calificador y su califica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orresponderá al Ministerio de Vivienda y Urbanismo la aplicación de las sanciones a las infracciones antes descritas, de conformidad con el procedimiento dispuesto en la ley N° 19.880, que establece bases de los procedimientos administrativos que rigen los actos de los órganos de la Administración del Estad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s notificaciones que se realicen en el marco de este procedimiento se efectuarán vía correo electrónico a la casilla que se designe para estos efectos en el proceso de calificación energétic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s acciones para perseguir las infracciones a que se refiere la presente ley prescribirán en el plazo de cinco años, contado desde la fecha en que se cometió la infrac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5°.- Las municipalidades, gobiernos regionales y entidades regidas por el Título II d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la caracterización de los mismo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reglamento establecerá la gradualidad de incorporación de las entidades de la Administración del Estado que estarán sujetas a las obligaciones previstas en el presente artícul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6°.- El Ministerio de Energía regulará la interoperabilidad del sistema de recarga de vehículos eléctricos, pudiendo normar el funcionamiento de la referida interoperabilidad, así como requerir la información que a tal efecto sea pertinente, todo ello en conformidad con el reglamento que se dictará al efect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7°.- Introdúcense las siguientes modificaciones en el decreto ley N° 2.224, de 1978, que crea el Ministerio de Energía y la Comisión Nacional de Energí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1. Intercálanse, en el artículo 3º, entre la palabra “solar” y la coma que le sucede, la expresión “, hidrógeno y combustibles a partir de hidrógeno”; y, entre las palabras “fuentes energéticas” y el punto y aparte, la expresión “y vectores energétic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2. Agréganse, en la letra h) del artículo 4º, los siguientes párrafos tercero a décimo, nuevos, pasando el actual párrafo tercero a ser párrafo final:</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w:t>
      </w:r>
      <w:r>
        <w:rPr>
          <w:rFonts w:eastAsia="Calibri"/>
          <w:szCs w:val="24"/>
          <w:lang w:val="es-CL" w:eastAsia="en-US"/>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Consejo de Ministros para la Sustentabilidad deberá pronunciarse sobre los estándares de eficiencia a que se refiere la presente letr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overflowPunct w:val="false"/>
        <w:autoSpaceDE w:val="false"/>
        <w:spacing w:lineRule="auto" w:line="360"/>
        <w:ind w:right="-7" w:firstLine="2835"/>
        <w:jc w:val="both"/>
        <w:textAlignment w:val="baseline"/>
        <w:rPr>
          <w:szCs w:val="24"/>
          <w:lang w:eastAsia="es-CL"/>
        </w:rPr>
      </w:pPr>
      <w:r>
        <w:rPr>
          <w:szCs w:val="24"/>
          <w:lang w:eastAsia="es-CL"/>
        </w:rPr>
        <w:t>Artículo 8°.- Sin perjuicio de lo dispuesto en el párrafo segundo del numeral 5° del inciso cuarto del artículo 31 del decreto ley N° 824, que aprueba el texto que indica de la Ley sobre Impuesto a la Renta, cuando se trate de vehículos eléctricos o híbridos con recarga eléctrica exterior, así como también otros calificados como cero emisiones por resolución fundada del Ministerio de Energía, durante los diez años siguientes a la entrada en vigencia de la presente ley, el Director o los Directores Regionales del Servicio de Impuestos Internos, según corresponda, estarán facultados para establecer, en forma extraordinaria y diferenciada, una vida útil de tres años para los referidos vehículos, para efectos de la aplicación del régimen de depreciación normal o acelerad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9º.- Introdúcense las siguientes modificaciones en el inciso primero del artículo segundo del decreto con fuerza de ley Nº 1, de 1978, del Ministerio de Minería, que deroga decreto N° 20, de 1964, y lo reemplaza por las disposiciones que indic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1. Intercálase, entre la expresión “importación,” y la palabra “refinación”, lo siguiente: “exportación,”.</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2. Intercálase, entre la expresión “biocombustibles líquidos,” y la palabra “gases”, lo siguiente: “hidrógeno y combustibles a partir de hidrógen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Disposiciones transitorias</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primero.- El Ministerio de Energía deberá someter al Consejo de Ministros para la Sustentabilidad el primer Plan Nacional de Eficiencia Energética, en un plazo no superior a dieciocho meses, contado desde la publicación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El Plan referido en el inciso precedente, sin perjuicio de lo dispuesto en el artículo 1° de la presente ley, deberá establecer una meta de reducción de la intensidad energética para el país de, al menos, 10% al año 2030, respecto del año 2019.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demás, dicho Plan deberá contemplar una meta para los Consumidores con Capacidad de Gestión de Energía consistente en la reducción de su intensidad energética de, al menos, 4% promedio para su periodo de vigencia.</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Artículo segundo.- El Ministro de Energía deberá dictar el decreto supremo al que se refiere el inciso primero del artículo 2° dentro del plazo de seis meses, contado desde la publicación de esta ley.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Dentro del plazo de doce meses, contado desde la publicación de la presente ley, el Ministerio de Energía deberá dictar el reglamento relativo a lo dispuesto en el artículo 2º.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 xml:space="preserve">Las empresas deberán cumplir la obligación señalada en el inciso primero del artículo 2° dentro del plazo de tres meses, desde la publicación del reglamento señalado en dicho artículo. </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Respecto de la primera fijación de consumidores catalogados como CCGE, las empresas con consumos de energía entre 50 y 100 tera-calorías anuales en el año anterior informado podrán diferir en doce meses el plazo indicado en el inciso quinto del artículo 2º.</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tercero.- Lo dispuesto en el artículo 3°, en relación con la obligación de precalificación y calificación energética, será aplicable sólo para aquellos proyectos nuevos. Para efectos de esta ley, se entenderá por proyectos nuevos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esta ley cuenten con un permiso de edificación aprobado y sean objeto de modificaciones de destino, que los hagan calzar en alguno de los casos establecidos en el artículo 3º de la presente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cuarto.- El reglamento a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reglamento a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treinta y seis meses, contado desde la publicación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El reglamento a que se refiere el artículo 4º será dictado en el plazo de doce meses desde la publicación de esta ley. La obligación de precalificación y calificación comenzará a regir:</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 Respecto de las viviendas, doce meses después de la publicación del reglamento señalado en el inciso primero del presente artícul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b) Respecto de edificios de uso público, edificios comerciales y edificios de oficina, doce meses después de la publicación del reglamento señalado en el inciso segundo del presente artícul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c) 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doce meses adicionales a los señalados en el literal a), estableciendo el alcance y la forma de aplicación de la calificación y precalificación durante dicho periodo.</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quinto.- Lo dispuesto en el artículo 5º entrará en vigencia seis meses después de la publicación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sexto.- El reglamento al que se refiere el artículo 6º será dictado en el plazo de doce meses, contado desde la publicación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séptimo.- La resolución a que se refiere el artículo 7º será dictada en el plazo de doce meses para vehículos livianos, treinta y seis meses para vehículos medianos y sesenta meses para vehículos pesados, contado desde la publicación de esta ley.</w:t>
      </w:r>
    </w:p>
    <w:p>
      <w:pPr>
        <w:pStyle w:val="Normal"/>
        <w:spacing w:lineRule="auto" w:line="360"/>
        <w:ind w:firstLine="2835"/>
        <w:jc w:val="both"/>
        <w:rPr>
          <w:rFonts w:eastAsia="Calibri"/>
          <w:szCs w:val="24"/>
          <w:lang w:val="es-CL" w:eastAsia="en-US"/>
        </w:rPr>
      </w:pPr>
      <w:r>
        <w:rPr>
          <w:rFonts w:eastAsia="Calibri"/>
          <w:szCs w:val="24"/>
          <w:lang w:val="es-CL" w:eastAsia="en-US"/>
        </w:rPr>
      </w:r>
    </w:p>
    <w:p>
      <w:pPr>
        <w:pStyle w:val="Normal"/>
        <w:spacing w:lineRule="auto" w:line="360"/>
        <w:ind w:firstLine="2835"/>
        <w:jc w:val="both"/>
        <w:rPr>
          <w:rFonts w:eastAsia="Calibri"/>
          <w:szCs w:val="24"/>
          <w:lang w:val="es-CL" w:eastAsia="en-US"/>
        </w:rPr>
      </w:pPr>
      <w:r>
        <w:rPr>
          <w:rFonts w:eastAsia="Calibri"/>
          <w:szCs w:val="24"/>
          <w:lang w:val="es-CL" w:eastAsia="en-US"/>
        </w:rPr>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jc w:val="center"/>
        <w:rPr>
          <w:rFonts w:eastAsia="Calibri"/>
          <w:szCs w:val="24"/>
          <w:lang w:val="es-CL" w:eastAsia="en-US"/>
        </w:rPr>
      </w:pPr>
      <w:r>
        <w:rPr>
          <w:rFonts w:eastAsia="Calibri"/>
          <w:szCs w:val="24"/>
          <w:lang w:val="es-CL" w:eastAsia="en-US"/>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Hago presente a Su Excelencia que esta iniciativa de ley tuvo su origen en moción de los Honorables senadores señor Alfonso De Urresti Longton, señora Isabel Allende Bussi y señores Guido Girardi Lavín y Alejandro Guillier Álvarez, y del exsenador señor Antonio Horvath Kiss, y en Mensaje de Su Excelencia el Presidente de la República, señor Sebastián Piñera Echenique</w:t>
      </w:r>
      <w:r>
        <w:rPr>
          <w:szCs w:val="24"/>
          <w:lang w:val="es-CL"/>
        </w:rPr>
        <w:t>.</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8:59:00Z</dcterms:created>
  <dc:creator>Departamento de Informática #</dc:creator>
  <dc:description/>
  <cp:keywords/>
  <dc:language>en-US</dc:language>
  <cp:lastModifiedBy>CARCIL</cp:lastModifiedBy>
  <cp:lastPrinted>2020-12-16T16:48:00Z</cp:lastPrinted>
  <dcterms:modified xsi:type="dcterms:W3CDTF">2021-01-12T18:48:00Z</dcterms:modified>
  <cp:revision>3</cp:revision>
  <dc:subject/>
  <dc:title/>
</cp:coreProperties>
</file>