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forme de la Comisión de Trabajo y Seguridad Social, recaído en el proyecto de ley que modifica el estatuto de capacitación y empleo. (boletín Nº 2627-13-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de Trabajo y Seguridad Social pasa a informaros, en primer trámite reglamentario, sobre el proyecto de ley, en primer trámite constitucional, iniciado en mensaje de S.E. el Presidente de la República, que modifica la ley Nº 19.518, sobre Estatuto de Capacitación y Emple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las sesiones que vuestra Comisión destinó al estudio de la referida iniciativa legal asistieron, el señor ministro del Trabajo y Previsión Social, don Ricardo Solari Saavedra; el señor director del Servicio de Capacitación y Empleo, don Daniel Farcas Guendelman; la señora jefa de gabinete del Servicio de Capacitación y Empleo, doña Niels Pazos Ibarra; la señora jefa del Sector Social de la Dirección de Presupuestos del Ministerio de Hacienda, doña Jacqueline Canales, y el señor coordinador del Programa de Educación y Capacitación Permanente, don Carlos Conch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 ANTECEDENTES GENERALE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Servicio Nacional de Capacitación y Empleo (Sence) es un organismo público descentralizado y autónomo, que se relaciona con el Gobierno a través del Ministerio del Trabajo y Previsión So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desarrollar su cometido, el Sence cuenta con una Dirección Nacional y Direcciones Regionales en las trece capitales regionales del país, y una dotación de 190 funcionarios, de los cuales 26 son directivos, 57 profesionales, 36 técnicos, 55 administrativos y 16 corresponden a auxilia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Sence le corresponde administrar un mecanismo de incentivo a la demanda de capacitación de las empresas, expresado en la franquicia tributaria para capacitación, y administrar programas de becas de capacitación, financiados a través de recursos aprobados anualmente por la ley de Presupuestos de la Nación. Estos programas están orientados a personas carentes de recursos, desempleados y personas que buscan trabajo por primera vez y son ejecutados por organismos capacitadores seleccionados por el Sence a través de licitaciones o concursos públic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franquicia tributaria establecida por la ley Nº 19.518 permite a las empresas clasificadas por el Servicio de Impuestos Internos como contribuyentes de Primera Categoría de la ley de la Renta, descontar del monto a pagar por sus impuestos de esta categoría, una parte o el total de los recursos invertidos en la planificación, programación y ejecución de programas de capacitación realizados dentro del territorio nacional, dirigidos a los trabajadores, socios o propietarios de las empresa. En este último caso, sólo si se trata de personas que trabajan en empresas de su propie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límite de la franquicia tributaría que otorga el Estado a las empresas que se acogen a esta modalidad tiene un tope máximo de 1% de la planilla de remuneraciones imponibles anu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e programa puede operar a través de tres modalidad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Acciones de capacitación desarrolladas dentro de la empresa con relatores internos o extern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Acciones de capacitación desarrolladas con organismos capacitadores, y</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Acciones de capacitación desarrolladas por organismos capacitadores, pero intermediadas por un organismo técnico intermedio para capacit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los efectos de conseguir una distribución más eficiente en la utilización de este beneficio por parte de las empresas, la ley Nº 19.518 ha establecido dos mecanism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alor Hora Participante: la ley faculta al Sence para establecer cada año, un valor máximo a descontar por cada hora de capacitación realizada, imputable a la franquicia tributaria. Actualmente este valor asciende a $ 3.80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cala de Remuneraciones: la ley establece, además, una escala de financiamiento de la capacitación a través de la franquicia tributaria, definiendo la proporción del gasto que las empresas deberán soportar de acuerdo a las remuneraciones de los trabajadores capacitados, de la siguiente manera: si la remuneración del trabajador excede las 25 UTM pero no supera las 50 UTM, el sistema permite imputar el 50% del valor hora; si la remuneración del trabajador excede las 50 UTM, el sistema permite imputar el 15% del valor hora. Para los trabajadores cuya remuneración sea inferior a 25 UTM, el sistema permite imputar el 100% del valor ho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otra parte, las empresas cuyo uno por ciento de la masa salarial sea inferior a 13 UTM, pueden descontar hasta esta suma en el año por concepto de capacitación. El propósito es asegurar un mínimo de franquicia tributaria, para empresas que por su tamaño o baja masa salarial, les correspondería un límite de beneficio muy baj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simismo, financiado con recursos del Fondo Nacional de Capacitación, se establece cada año la ejecución de acciones de capacitación y formación dirigidas a personas cesantes, que buscan trabajo por primera vez y trabajadores dependientes o independientes, de baja calificación laboral, con el fin de mejorar sus competencias laborales y facilitar su acceso a empleos de mayor calidad. Estos programas son contratados por el Sence a través de licitaciones públicas o privad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grama de Becas contempla cada año la ejecución de diversas líneas, de acuerdo al grupo objetivo o sector económico en el cual se focaliz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trata de programas que cuentan con módulos de capacitación que oscilan entre 40 a 250 horas en la fase lectiva; y una práctica laboral en una empresa o taller de entre uno a tres meses. En estos programas, además de la capacitación gratuita, los beneficiarios reciben un subsidio para movilización y colación y se encuentran cubiertos por un seguro que cubre los riesgos de accidente con ocasión de la asistencia a los curs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l mismo modo, con cargo a la franquicia tributaria para capacitación, las empresas pueden contratar la ejecución de acciones de capacitación respecto de una persona, antes de la vigencia de la relación laboral, bajo la formalidad de un contrato de capacitación. Esta convención, que se celebra entre el empleador y un eventual trabajador, supone para el empleador la obligación de entregar, a través de un organismo capacitador, las competencias y destrezas laborales requeridas para desempeñar una actividad laboral determinada en la empresa, según un programa de capacitación autorizado, y para el eventual trabajador, cumplir dicho programa en las condiciones establecid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grama de capacitación puede incluir un módulo práctico a desarrollar en las instalaciones de la empresa, sólo en cuanto fuese necesario para la habilitación laboral, y no constituya una prestación de servicios personales. La vigencia del contrato de capacitación, no puede exceder de dos meses, ni puede suscribirse con el mismo beneficiario más de una vez dentro de un mismo año calend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pósito de este contrato de capacitación, es permitir a las empresas reclutar a los trabajadores asegurando que posean ciertas competencias mínimas, previo a la instalación en el puesto de trabaj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gualmente, con cargo a la franquicia tributaria para capacitación, las empresas pueden contratar acciones de capacitación respecto de sus trabajadores, hasta tres meses después de terminado el vínculo laboral. Este beneficio es aplicable respecto de los trabajadores cuya última remuneración no exceda las 25 unidades tributarias mensu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pósito de este beneficio es facilitar los procesos de desvinculación laboral, permitiendo mejores condiciones de empleabilidad y reinserción ocupacional, para las personas que hayan perdido sus emple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a es una de las razones por las que la reforma, en estudio, al Estatuto de Capacitación propone ampliar este plazo a 5 meses y permitir su comunicación a Sence con 24 horas antes que comience el curs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otra parte, el subsidio a la Micro y Pequeña Empresa (Mype), es una modalidad de financiamiento de las acciones de capacitación destinadas a los trabajadores, gerentes, administradores o propietarios de pequeñas unidades productivas, que permite al Sence ejecutar cada año, con cargo al Fondo Nacional de Capacitación, programas destinados a financiar la ejecución de actividades de capacitación en las que participen los trabajadores, gerentes o administradores de las empresas cuyas ventas o servicios anuales no excedan las 13.000 UTM.</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empresas deberán presentar las postulaciones en los plazos, fechas y condiciones que el Director Nacional comunicará a través de las Direcciones Regionales del Senc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specto del financiamiento de este programa, las empresas tendrán derecho a solicitar financiamiento hasta el equivalente a 26 UTM en un año calendario, es decir entre el 1 de enero y el 31 de diciembre de cada añ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e subsidio es compatible con la modalidad de financiamiento descrita en el artículo 36 del Estatuto de Capacitación mediante el beneficio tributario al que hace mención. No obstante, la suma de ambos instrumentos de financiamiento de acciones de capacitación no podrá exceder las 26 UTM durante el añ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 importante indicar, a este respecto, que las empresas contribuyentes de la Primera Categoría de la ley de Impuestos a la Renta y cuyo 1% de las remuneraciones totales imponibles anuales no supere las 13 UTM, podrán descontar hasta el equivalente a ese monto de los Impuestos a la Renta. Por lo tanto, en el caso que las empresas beneficiarias opten por financiar con cargo a la Franquicia Tributaria hasta 13 UTM anuales, podrán solicitar la diferencia hasta cubrir las 26 UTM mediante el subsidio direc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specto de los criterios de elegibilidad de las postulaciones que se presenten, las reglas generales están contenidas en el artículo 36 del Reglamento de Capacitación y Empleo, que señala al Consejo Nacional de Capacitación como la entidad responsable de establecer los criterios sobre los cuales el Sence se basará para la asignación de los recursos del Fondo Nacional de Capacitación de este subsidio, considerando aspectos territoriales, sociales o económicos que determinarán su asign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simismo, con cargo a los recursos contemplados en el Fondo Nacional de Capacitación, las empresas pueden desarrollar planes de aprendizaje, cumpliendo con algunos requisitos. Este programa pretende recoger el principio de formación dual, contemplando de manera alternada la formación en la empresa y en una entidad capacitadora, bajo la conducción de un maestro guí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síntesis, esto se traduce en que los empleadores que contraten aprendices tienen derecho a percibir con cargo al Fondo, una bonificación mensual de un 40% de un ingreso mínimo mensual por aprendiz, durante los primeros doce meses de vigencia del contrato destinado a compensar los costos de formación en la empresa, y por una sola vez, un subsidio adicional de 10 unidades tributarias mensuales por aprendiz, destinada a financiar los costos de la enseñanza relaciona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contrato de aprendizaje se puede celebrar sólo con menores de 21 años, y 24 años en el caso de ser personas discapacitadas. El plazo de ejecución es de una duración máxima de 2 años y está sujeto al ingreso mínimo mensual, con un máximo de dos ingresos mínim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dicionalmente, con cargo a la franquicia tributaria para capacitación, se pueden impartir nociones básicas de pedagogía al maestro guí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l mismo modo, la ley contempla un Programa de Formación en Oficios para jóvenes de escasos recursos, orientado a la ejecución de programas de formación y capacitación de jóvenes de escasos recursos, particularmente de aquellos que han abandonado la educación formal, destinados a entregarles calificación laboral. Cuando estos programas son ejecutados por organismos sin fines de lucro y que se dedican exclusivamente a la capacitación de jóvenes se financian directamente, previa inscripción del organismo en un Registro Especial de Organismos Técnicos de Capacitación, y evaluación y selección de éste por parte del Senc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último, con cargo al Fondo Nacional de Capacitación, el Sence puede financiar programas de reconversión laboral, para trabajadores de un sector productivo o parte de él, que no ofrezcan alternativas laborales por enfrentar procesos permanentes de declinación económica, ajuste tecnológico o cambios estructur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determinación de los sectores productivos a los que se orientará un programa de reconversión, los requisitos de acceso de los beneficiarios, las prestaciones específicas los montos y límites de beneficios, se establecen a través de Decretos Supremos. Estos programas se contratan a través de licitaciones públicas o privad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objetivo del programa es recalificar laboralmente a los beneficiarios, a través de su participación en cursos de capacitación, que les permita reincorporarse al mercado del trabajo, en una nueva actividad remunerada, de carácter dependiente o independiente, a través de la intermediación de los organismos técnicos de capacit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dicionalmente, se espera que el programa le permita a cada beneficiario mejorar efectiva y permanentemente su capacidad para trasladarse en forma autónoma en el mercado laboral, mediante la adquisición de competencias para el mundo del trabaj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grama de reinserción laboral considera la modalidad de pago por desempeño. Es decir, se vinculan los montos que se pagan a los organismos ejecutores, con el cumplimiento de metas y objetivos para cada uno de los beneficiarios en el logro de su efectiva reinserción labor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población objetivo está constituida por los trabajadores hombres y mujeres pertenecientes a los sectores económicos que el Decreto Supremo respectivo especifique, y que, por efecto de la inadecuación u obsolescencia de sus competencias laborales, se encuentren cesantes y no puedan reconvertirse laboralmente por sus propios medios; estos trabajadores deben reunir las características señaladas en el respectivo Decreto Suprem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inalmente, cabe destacar que el Estatuto de Capacitación establece un incentivo adicional para acciones de capacitación que sean comunicadas con acuerdo del Comité Bipartito de Capacitación; en este caso, las empresas que presenten sus acciones de capacitación, con acuerdo del comité bipartito de la empresa, podrán obtener un 20% de beneficio adicional respecto de lo que Sence autoriza como gasto imputable a la franquicia tributaria, considerando los topes por valor hora por participante y tramos de ingresos de éstos según sus niveles de remuneraciones, en la medida que con este beneficio la empresa no supere el gasto efectivo en el que incurrió por la realización de la ac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ley ha consagrado, asimismo, la existencia de un Consejo Nacional y Consejos Regionales de Capacit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Consejo Nacional de Capacitación corresponde a un órgano nacional de conformación tripartita, cuya misión es asesorar al Ministerio del Trabajo y Previsión Social en la formulación de la política nacional de capacitación. El Consejo es presidido por el ministro del Trabajo y Previsión Social, y lo integran los ministros de Hacienda, de Economía, Fomento y Reconstrucción, de Educación, el vicepresidente de Corfo, más cuatro consejeros del sector laboral y cuatro del sector empresar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irector Nacional de Sence actúa como Secretario Técnico de este cuerpo colegi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inalmente, esta instancia de carácter nacional es replicada en cada una de las regiones en lo que son los Consejos Regionales de Capacitación, que son presididos por el Secretario Regional Ministerial del Trabajo y Previsión Social.</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I. MINUTA DE LAS IDEAS MATRICES O FUNDAMENTALES DEL PROYEC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conformidad con el Nº 1 del artículo 287 del Reglamento de la Corporación y para los efectos de los artículos 66 y 70 de la Constitución Política de la República, como, asimismo, de los artículos 24 y 32 de la ley Nº 18.918, Orgánica Constitucional del Congreso Nacional, cabe señalaros que las ideas matrices o fundamentales del proyecto tienen por objeto ampliar la franquicia tributaria para capacitación contemplada en el artículo 36 de la ley Nº 19.518, con el objeto de permitir la nivelación de estudios básicos y medios de los trabajadores, la incorporación de carreras técnicas profesionales impartidas por Centros de Formación Técnica al financiamiento de dicha franquicia, el acceso de los discapacitados a la capacitación laboral, la capacitación en nuevas tecnologías informáticas, la capacitación de dirigentes sindicales y el aumento en los plazos de ejecución de los cursos de capacit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ales ideas matrices el Mensaje las desarrolla en dos artículos permanentes. El primero, estructurado en siete numerales y, el segundo, en tres numer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primer lugar, el proyecto permite la cobertura del mecanismo del Sence para nivelar estudios básicos y medios para los trabajad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tal sentido, por una parte, se propone extender el uso de la franquicia tributaria para capacitación contemplada en el artículo 36 de la ley Nº 19.518, para la nivelación de estudios básicos y medios para los trabajad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finalidad de esta reforma es permitir que las empresas que tributan en la Primera Categoría de la ley de Impuesto a la Renta, puedan financiar actividades de educación de sus trabajadores al amparo del sistema de franquicia tributaria establecido en el artículo 36 de la ley en cuestión, a fin de permitir que éstos puedan obtener licencia de estudios básicos o medios, y así acceder a estudios superiores o técnicos, o bien, a actividades de capacitación o estudios especializados orientados a certificar competencias laborales que faciliten su movilidad labor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 anterior, se encuentra en directa concordancia con el actual artículo 10 de la ley Nº 19.518, que dispone que el sistema regulado por el referido cuerpo apunta, en términos generales, a adaptar a los trabajadores a los procesos tecnológicos y a las modificaciones estructurales de la economí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fecto, hoy en día es necesario contar con estudios completos no sólo para seguir estudios superiores o técnicos, sino que para obtener una mayor comprensión de las actividades de capacitación, atendidas la especial naturaleza y complejidad de las mism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Además, esta propuesta legislativa recoge la continua y necesaria demanda de los trabajadores, especialmente, de las medianas y pequeñas empresas, ya que contarán con un financiamiento estatal destinado a solventar los gastos que demandaría la nivelación de sus estudios. Por su parte, los empresarios contarán con personal preparado que aprenderá con menores dificultades las nociones y conocimientos técnicos necesarios que implica un proceso de capacitación.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En general, esta medida permitirá ampliar el universo de trabajadores con educación básica y media completa y, por lo tanto, las competencias laborales básicas de los trabajadores. Además, facilita procesos de formación continua futura en los trabajadores y generará una nueva oferta educativa más acorde con las necesidades del mundo laboral.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ste mismo orden de cosas, cabe mencionar que, si bien es cierto, el proceso de educación que se pretende financiar no está en total contradicción con el concepto de capacitación definido en el artículo 10 del Estatuto de Capacitación y Empleo, no es menos exacto que es conveniente señalar de manera expresa que con cargo al Estatuto de Capacitación y Empleo también pueden financiarse este tipo de actividad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De este modo, se propone señalar explícitamente en el actual artículo 36 de la ley Nº 19.518, que con cargo al Estatuto de Capacitación y Empleo es posible que las empresas contribuyentes de la Primera Categoría de la ley de Impuesto a la Renta, puedan financiar actividades de nivelación básica y media de sus trabajadores, en la forma y condiciones que más adelante se detallan.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igual modo, se señala que es posible solventar este tipo de actividades, siempre y cuando, correspondan a planes o programas de nivelación de estudios aprobados por el Ministerio de Educación, efectuados por las entidades educativas que éste disponga al efecto, siempre y cuando no cuenten con otro financiamiento estatal, ya sea del propio Ministerio de Educación u otro órgano de la Administración del Estado, atendido que, de otro modo, existiría un doble subsidio estat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segundo lugar, el proyecto propone extender el uso de la franquicia tributaria para capacitación contemplada en el artículo 36 de la ley Nº 19.518, para el financiamiento de módulos de formación en competencias laborales acreditables, orientada a la formación de técnicos de nivel superior, esto es, la que se entrega a través de los Centros de Formación Técnica, contemplados en la ley Orgánica Constitucional de Edu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finalidad de esta iniciativa es permitir que las empresas que tributan en la Primera Categoría de la ley de Impuesto a la Renta, puedan financiar una mejor formación técnica que apunte a desarrollar competencias laborales pertinentes al amparo del sistema de franquicia tributaria establecido en el artículo 36 de la ley en cuestión, a fin de permitir que éstos puedan obtener o continuar su formación para el trabajo, en el marco de una innovación institucional que mejore la calidad y la pertinencia de la capacitación mediante la certificación de las competencias laborales de los trabajad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esta manera, se promueve la formación de mandos medios calificados, otorgando la posibilidad de financiamiento para la formación post enseñanza media, la que no cuenta actualmente con ningún tipo de financiamiento público y que permita optimizar la inversión en capital humano del paí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tercer lugar, el proyecto promueve el acceso de los discapacitados a la capacitación labor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rehabilitación de los discapacitados constituye una obligación del Estado y, asimismo, un derecho y un deber de las personas con discapacidad, de su familia y la sociedad en su conjunto, conforme lo dispone el inciso primero, del artículo 2º de la ley Nº 19.284, sobre Normas para la Plena Integración Social de Personas con Discapac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 así, que el artículo 3º de la ley en comento, considera persona con discapacidad a toda aquella que como consecuencia de una o más deficiencias físicas, síquicas o sensoriales, congénitas o adquiridas, previsiblemente de carácter permanente y con independencia de la causa que las hubiera originado, vea obstaculizada, en a lo menos un tercio, su capacidad educativa, laboral o de integración so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su parte, el inciso segundo, del artículo 34 del texto legal citado, declara expresamente que los programas de becas de capacitación que organice y administre el Servicio Nacional de Capacitación y Empleo deben contemplar la inclusión de personas con discapacidad, sin limitación de e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Sin perjuicio de lo anterior, se hace necesario establecer un incentivo a las empresas para que otorguen a los discapacitados una mayor y mejor capacitación o educación, según corresponda.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modificación que se propone introducir permitiría a las empresas empleadoras, cuyas ventas o servicios anuales no superen el equivalente a 13.000 unidades tributarias mensuales, obtener un subsidio para compensar los costos de la capacitación de sus trabajad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Ahora bien, para que la empresa pueda acceder a este beneficio, la discapacidad del personal que se pretende capacitar deberá acreditarse a través del certificado emitido por las Comisiones de Medicina Preventiva e Invalidez (Compin), de los Servicios de Salud, en los términos dispuestos en el artículo 7º y siguientes de la ley antes aludida; además, la persona deberá encontrarse inscrita en el Registro Nacional de Discapacidad, contemplado en el artículo 12 de ley Nº 19.284.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abe hacer presente que el artículo 34 de la ley en referencia, dispone que las personas con discapacidad inscritas en el Registro Nacional de la Discapacidad a que se refiere el Título V de dicho cuerpo legal, pueden celebrar el contrato de aprendizaje contemplado en el artículo 77 del Código del Trabajo, hasta los 24 años de edad, de manera que este mismo predicamento debe aplicarse en la especi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cuarto lugar, el proyecto propone favorecer la capacitación en nuevas tecnologías de la información, especialmente en la red internet, flexibilizando y ampliando los mecanismos actualmente existentes en el Senc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El gobierno está empeñado en una política nacional de fomento tendiente al uso de las nuevas tecnologías. Para ello es necesario dar solución a los temas de acceso, conectividad y capacitación en estas herramientas. La misión del Servicio Nacional de Capacitación y Empleo en esta materia y su compromiso en el mediano plazo, es promover la capacitación de un significativo número de micro y pequeñas empresas para incorporarlas a estas tecnologías.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finalidad de esta reforma es facilitar a las empresas de menor tamaño la capacitación de los trabajadores en estas tecnologías, promoviendo la masificación del uso de éstas con el objeto de ir disminuyendo la brecha de acceso al conocimiento informático y las posibilidades de transacciones comerciales digit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esto se propone crear una nueva línea de capacitación en el Fondo Nacional de Capacitación, que permitirá a las empresas cuyas ventas o servicios anuales no superen en el año las 13.000 unidades tributarias mensuales, la capacitación de los trabajadores en estas tecnologías, promoviendo la masificación del uso de éstas con el objeto de ir disminuyendo la brecha de acceso al conocimiento informático y las posibilidades de transacciones comerciales digit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quinto lugar, el proyecto propone fomentar la formación de dirigentes sindicales, permitiendo el uso de la franquicia tributaria cuando ésta sea pactada colectiva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ctualmente la ley Nº 19.518, sobre Estatuto de Capacitación y Empleo, permite la capacitación de los trabajadores, en tanto esta capacitación diga relación con el desempeño laboral del trabajador, vale decir, que la misma sea necesaria para el proceso productivo o de gestión de la empres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pósito de esta reforma, es ampliar el uso de la franquicia tributaria para la capacitación de dirigentes sindicales de la empresa, en temas relacionados con el cumplimiento de su rol como tales, con el objeto de promover el desarrollo de competencias que permitan una mejor comprensión de la empresa y su entorno, y así fomentar una cultura integral de gestión de calidad basada en relaciones de cooperación intra-labor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to permitirá aumentar la calidad de las relaciones dentro de la empresa, en una perspectiva de cooperación e integración de proyectos productivos necesarios para el crecimiento de empresas chilenas competitiv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Para que este beneficio proceda, el proyecto dispone que deben concurrir los siguientes requisitos: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i. Los beneficiarios deben ser trabajadores de la empresa y por lo tanto sujetos de beneficio de la franquicia tributaria.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ii. En seguida, deben estar incorporados en los listados de dirigentes sindicales que al efecto mantiene la Dirección del Trabajo.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ii. Además, no deben recibir al mismo tiempo otro tipo de financiamiento estatal por igual motivo, como por ejemplo del Fondo Nacional de Capacitación Sindical, 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v. Finalmente, es necesario que esta capacitación haya sido acordada previamente en un convenio colectivo.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acciones de capacitación deben ser impartidas por un organismo técnico de capacitación registrado como tal en el Registro Nacional que lleva el Senc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Finalmente, el proyecto propone aumentar hasta en cinco meses el plazo para la ejecución de los cursos de capacitación que la empresa hubiera previsto realizar, respecto de trabajadores cuya relación laboral con la empresa esté próxima a concluir, en los términos consignados en el inciso tercero del artículo 33 de la ley Nº 19.518.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itada disposición legal establece la posibilidad de que con cargo a la franquicia tributaria consagrada en el artículo 36 de la ley Nº 19.518, la empresa pueda capacitar a los trabajadores, que por diversas razones, estén próximos a cesar en sus empleos en la empresa. Dicha norma establece para esto dos condiciones. Por una parte, que dichas acciones de capacitación hayan sido comunicadas al Servicio Nacional, antes del término de la relación laboral; y, por otra, que la ejecución de dichas acciones de capacitación no exceda de tres meses de terminado el contra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reforma que se somete a trámite legislativo amplía el plazo para la ejecución de estas acciones de capacitación hasta cinco meses, extendiendo además el plazo para comunicar dicha acción de capacitación al Senc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El objetivo de esta reforma busca facilitar los procesos de reconversión laboral autónoma dentro de la empresa y facilitar la capacitación de trabajadores de temporada, esto es, promover que cuando exista acuerdo entre la empresa y el trabajador, la primera pueda a través de la capacitación, facilitar la movilidad laboral y la reinserción laboral del trabajador, entregándole nuevas competencias laborales. </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II. ARTÍCULOS CALIFICADOS COMO NORMAS ORGÁNICAS CONSTITUCIONALES O DE QUÓRUM CALIFIC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proyecto en informe no existen normas que revistan el carácter de orgánicas constitucionales ni de quórum calificad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V. DOCUMENTOS SOLICITADOS Y PERSONAS RECIBIDAS POR LA COMI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recibió al señor ministro del Trabajo y Previsión Social, don Ricardo Solari Saavedra; al señor director del Servicio de Capacitación y Empleo, don Daniel Farcas Guendelman; a la señora jefa de Gabinete del Director del Servicio de Capacitación y Empleo, doña Niels Pazos Ibarra; a la señora jefa del Sector Social de la Dirección de Presupuestos del Ministerio de Hacienda, doña Jacqueline Canales, y al señor coordinador del Programa de Educación y Capacitación Permanente, don Carlos Concha, quienes hicieron valiosos planteamientos ante vuestra Comisión, que sus miembros tuvieron en cuenta durante la discusión del proyecto, y entregaron estudios, notas y memorandos que quedaron a disposición de los señores diputado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V. ARTÍCULOS DEL PROYECTO DESPACHADO POR LA COMISIÓN QUE DEBEN SER CONOCIDOS POR LA COMISIÓN DE HACIE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ha estimado que deben ser conocidos por la Comisión de Hacienda los números 1 letra b) y 2 de su artículo primero y la totalidad del artículo segundo del proyecto en informe.</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VI. DISCUSIÓN GENER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yecto de ley en informe fue aprobado por unanimidad por vuestra Comisión en su sesión de fecha 6 de marzo del año en curs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obstante lo anterior, algunos señores diputados, después de escuchar las exposiciones que sobre el particular formularon tanto el señor ministro del Trabajo y Previsión Social como el señor director del Servicio Nacional de Capacitación y Empleo, que refrendaron los aspectos contenidos en el Mensaje -reseñados precedentemente en este informe-, manifestaron su preocupación por el bajo porcentaje de ocupación de la franquicia tributaria por parte de la micro, pequeña y mediana empresa y manifestaron su esperanza de que el Ejecutivo busque fórrmulas que permitan el reintegro de los gastos en capacitación en lapsos de tiempo mas cortos que los consagrados en la actual legislación, de forma tal que dichos entes productivos puedan acceder efectivamente a la franquicia tributari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VII. SÍNTESIS DE LAS OPINIONES DISIDENTES AL ACUERDO ADOPTADO EN LA VOTACIÓN EN GENER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tendido a que el proyecto en informe fue aprobado por unanimidad no existen opiniones disidentes sobre la idea de legislar sobre el tema, sin perjuicio de las indicaciones que, en su discusión particular, fueron hechas presentes por diversos miembros de la Comis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VIII. DISCUSIÓN PARTICULA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en sus sesiones ordinarias celebradas los días martes 6 y 13 de marzo del año en curso, sometió a discusión particular el proyecto de ley, adoptándose, por mayoría de votos, y en algunos casos que se señalan, por unanimidad, los siguientes acuerdos respecto de su articulado, el que se reproduce para su mejor compren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º.- Introdúcense en la ley Nº 19.518, las siguientes modificacion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Efectúanse en el artículo 1º, las siguientes modificacion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Vuestra Comisión, en forma unánime, acordó sustituir el encabezamiento de este número por el siguiente: 1. Al artículo 1º.</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 Agrégase en la parte final del inciso segundo la siguiente frase: </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 y no puede ser objeto de financiamiento a través de la franquicia tributaria establecida en la presente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ometida a votación fue aprobada por 5 votos a favor, uno en contra y una abstención.</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b) Agréganse los siguientes incisos tercero y cuarto, nuevos:</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No obstante lo señalado en el inciso anterior, podrán ser objeto del financiamiento establecido en el artículo 36 de la presente ley, los módulos de formación en competencias laborales acreditables para la formación de técnicos de nivel superior, conducentes a título técnico que sean impartidos por los Centros de Formación Técnica autorizados por el Ministerio de Educación, así como también, aquellas actividades destinadas a realizar cursos de los niveles básicos y medios, para trabajadores, en la forma y condiciones que se establezca en el reglamento.</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Un Decreto Supremo, que llevará la firma de los ministros del Trabajo y Previsión Social, de Hacienda y de Educación, reglamentará las condiciones de financiamiento y la elegibilidad de los programas, cuando se trate de módulos de formación en competencias laborales conducentes a títulos técnicos impartidos por los Centros de Formación Técnica.".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el Presidente de la República formuló indicación para modificar la letra b) del numeral 1º, de la siguiente maner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 Reemplázase la frase "y cuarto", que sigue a la palabra tercero, por la siguiente: "cuarto y quinto", precedida por una coma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b) Agrégase el siguiente inciso quinto, nuevo: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También podrá ser objeto de este financiamiento, la actualización de conocimientos básicos para trabajadores que, habiendo terminado la educación formal básica o media, hayan perdido la capacidad de lecto escritura y aritmét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ometida a votación dicha indicación conjuntamente con la letra fueron aprobadas por unanimidad.</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Agrégase en el artículo 10, el siguiente inciso segundo, nuev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Se considerarán también capacitación, las actividades destinadas a desarrollar las aptitudes, habilidades o grados de conocimiento de los dirigentes sindicales, cuando estás sean acordadas en el marco de una negociación colectiva y, tengan por finalidad habilitarlos para cumplir adecuadamente con su rol sindic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el Presidente de la República formuló indicación para modificar este numeral 2, de la siguiente form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 Sustitúyase la frase "el siguiente inciso segundo, nuevo", que sigue a la coma (,), por la siguiente: "los siguientes incisos segundo y tercero, nuev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b) Agrégase el siguiente inciso tercero, nuev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El programa y financiamiento contemplado en este artículo para programas de capacitación orientados a trabajadores que tengan la calidad de dirigentes sindicales, será sin perjuicio de otros programas y fuentes de financiamiento públicos, contemplados en otros cuerpos leg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ometida a votación la indicación conjuntamente con el numeral 2 fueron aprobadas por unanimidad.</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Agrégase en el artículo 12, el siguiente inciso segundo, nuev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No obstante lo anterior, las actividades correspondientes a la nivelación de estudios de la Enseñanza General Básica y Media, serán realizadas por entidades reconocidas por el Ministerio de Edu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ue aprobado por unanimidad.</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 Agrégase en el artículo 19, el siguiente inciso tercero, nuev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No será aplicable lo establecido en los incisos anteriores a las entidades destinadas a impartir actividades de nivelación de estudios básicos y medios que trata este cuerpo legal, definidos de este modo por el Ministerio de Educación. Si los mismos pretenden, además, impartir actividades de capacitación con sujeción a esta ley deberán dar pleno cumplimiento a lo dispuesto en este párraf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ue aprobado por unanimidad.</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 Reemplázase el inciso tercero del artículo 33, por el sigui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a ejecución de acciones de capacitación que las empresas efectúen para sus ex trabajadores, podrán exceder hasta cinco meses la vigencia de la respectiva relación laboral, cuando, por una parte, la comunicación de dichas acciones de capacitación se realice al menos un día hábil antes que ellas comiencen, y, por la otra, la última remuneración del ex trabajador no exceda del equivalente a 25 unidades tributarias mensuales. Dichas acciones de capacitación deberán ser efectuadas sólo por Organismos Técnicos de Capacit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diputada señora Adriana Muñoz D'Albora, presentó indicación para sustituirlo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ejecución de acciones de capacitación que las empresas efectúen para sus ex trabajadores, podrán exceder hasta cinco meses la vigencia de la respectiva relación laboral, cuando la última remuneración del ex trabajador no exceda del equivalente a 25 unidades tributarias mensuales. Dichas acciones de capacitación deberán ser efectuadas sólo por Organismos Técnicos de Capacit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empleador deberá comunicar dichas acciones al Sence al menos un día hábil antes que ellas comience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ue aprobada por unanimidad.</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 Agrégase en el artículo 36, el siguiente inciso cuarto, nuev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Sin perjuicio de lo anterior, los gastos en los que incurran las empresas por la nivelación de estudios básicos o medios de los trabajadores sólo podrán imputarse a la franquicia tributaria, en la medida que tal nivelación no cuente con otro financiamiento estatal, ya sea del propio Ministerio de Educación u otro Órgano de la Administración del Est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el Presidente de la República presentó indicación para intercalar en el numeral 6, en el nuevo inciso que se agrega en el artículo 36 de la ley Nº 19.518, después del vocablo estatal y antes de la coma (,), la siguiente frase: "que tenga el mismo fin y benefici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ue aprobada por unanimidad.</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7. Sustitúyese el artículo 38, por el sigui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rtículo 38.- Las empresas sólo podrán imputar como costos directos los gastos en que incurran con ocasión de programas de capacitación que desarrollen por sí mismas o que contraten con los organismos y entidades inscritos en el Registro a que se refiere el artículo 19, los aportes que las empresas adherentes efectúen a los organismos técnicos intermedios para capacitación y los gastos en que incurran con ocasión de los programas contemplados en el artículo 1º y en el inciso 2º del artículo 1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ue aprobado por unanim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º.- Sin perjuicio de los programas establecidos en el artículo 46 de la ley Nº 19.518, el Servicio Nacional de Capacitación y Empleo, con cargo al Fondo Nacional de Capacitación, podrá realizar los siguientes programas que tendrán una vigencia de dos años, a contar de la promulgación de esta ley:</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1. La ejecución de acciones de capacitación, orientadas al desarrollo de competencias y habilidades en el uso de nuevas tecnologías de la información, especialmente, en la red internet o la denominación que la reemplace, orientada a trabajadores y administradores o gerentes de empresas cuyas ventas o servicios anuales no excedan del equivalente a 13.000 unidades tributarias mensuales.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La ejecución de acciones de capacitación, para trabajadores y administradores o gerentes discapacitados, definidos como tales por las Comisiones de Medicina Preventiva e Invalidez de los Servicios de Salud, en los términos dispuestos en los artículos 7º y siguientes de la ley Nº 19.284, y que además se encuentren inscritos en el Registro Nacional de la Discapacidad establecido en el artículo 12 del citado cuerpo legal, de empresas cuyas ventas o servicios anuales no excedan del equivalente a 13.000 unidades tributarias mensu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cursos que contemple la ley de Presupuestos de la Nación, para las líneas del Fondo Nacional de Capacitación, a que se refiere el inciso precedente, podrán ser asignados conforme al procedimiento establecido en el artículo 47, inciso cuarto, de la ley Nº 19.51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el Presidente de la República presentó indicación, para reemplazar en el inciso primero, la expresión "de dos años", por la siguiente: "de tres añ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ometida a votación, conjuntamente con el artículo, fue aprobada por 6 votos a favor, ninguno en contra y una abstención.</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IX. ARTÍCULOS E INDICACIONES RECHAZADAS O DECLARADAS INADMISIBLES POR LA COMIS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rechazó la siguiente indi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l diputado señor Mario Bertolino Rendic, para agregar, en el inciso primero del artículo primero de la ley Nº 19.518, después de la primera palabra "trabajadores" la expresión "y empleadores que no se coticen en el sistema previs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ometida a votación fue rechazada por tres votos a favor y cuatro en cont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mo consecuencia de todo lo expuesto y por las consideraciones que os dará a conocer oportunamente el señor diputado informante, vuestra Comisión de Trabajo y Seguridad Social os recomienda la aprobación del siguiente:</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º.- Introdúcense en la ley Nº 19.518, las siguientes modific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 Al artículo 1º:</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 Agrégase en la parte final del inciso segundo la siguiente frase: </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 y no puede ser objeto de financiamiento a través de la franquicia tributaria establecida en la presente ley".</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b) Agréganse los siguientes incisos tercero, cuarto y quinto nuevos:</w:t>
      </w:r>
    </w:p>
    <w:p>
      <w:pPr>
        <w:pStyle w:val="Normal"/>
        <w:ind w:left="720" w:hanging="0"/>
        <w:jc w:val="both"/>
        <w:rPr>
          <w:rFonts w:ascii="Courier New" w:hAnsi="Courier New" w:eastAsia="Courier New" w:cs="Courier New"/>
          <w:sz w:val="28"/>
          <w:szCs w:val="28"/>
        </w:rPr>
      </w:pPr>
      <w:r>
        <w:rPr>
          <w:rFonts w:eastAsia="Courier New" w:cs="Courier New" w:ascii="Courier New" w:hAnsi="Courier New"/>
          <w:sz w:val="28"/>
          <w:szCs w:val="28"/>
        </w:rPr>
        <w:t>"No obstante lo señalado en el inciso anterior, podrán ser objeto del financiamiento establecido en el artículo 36 de la presente ley, los módulos de formación en competencias laborales acreditables para la formación de técnicos de nivel superior, conducentes a título técnico que sean impartidos por los Centros de Formación Técnica autorizados por el Ministerio de Educación, así como también, aquellas actividades destinadas a realizar cursos de los niveles básicos y medios, para trabajadores, en la forma y condiciones que se establezca en el reglamen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Un Decreto Supremo, que llevará la firma de los ministros del Trabajo y Previsión Social, de Hacienda y de Educación, reglamentará las condiciones de financiamiento y la elegibilidad de los programas, cuando se trate de módulos de formación en competencias laborales conducentes a títulos técnicos impartidos por los Centros de Formación Técnica.".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ambién podrá ser objeto de este financiamiento, la actualización de conocimientos básicos para trabajadores que, habiendo terminado la educación formal básica o media, hayan perdido la capacidad de lecto-escritura y aritmétic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Agrégase en el artículo 10, los siguientes incisos segundo y tercero nuev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Se considerarán también capacitación, las actividades destinadas a desarrollar las aptitudes, habilidades o grados de conocimiento de los dirigentes sindicales, cuando estás sean acordadas en el marco de una negociación colectiva y, tengan por finalidad habilitarlos para cumplir adecuadamente con su rol sindica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El programa y financiamiento contemplado en este artículo para programas de capacitación orientados a trabajadores que tengan la calidad de dirigentes sindicales, será sin perjuicio de otros programas y fuentes de financiamiento públicos, contemplados en otros cuerpos legal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Agrégase en el artículo 12, el siguiente inciso segundo, nuev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No obstante lo anterior, las actividades correspondientes a la nivelación de estudios de la Enseñanza General Básica y Media, serán realizadas por entidades reconocidas por el Ministerio de Educa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4. Agrégase en el artículo 19, el siguiente inciso tercero, nuev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No será aplicable lo establecido en los incisos anteriores a las entidades destinadas a impartir actividades de nivelación de estudios básicos y medios que trata este cuerpo legal, definidos de este modo por el Ministerio de Educación. Si los mismos pretenden, además, impartir actividades de capacitación con sujeción a esta ley deberán dar pleno cumplimiento a lo dispuesto en este párraf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5. Reemplázase el inciso tercero del artículo 33, por el sigui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a ejecución de acciones de capacitación que las empresas efectúen para sus ex trabajadores, podrán exceder hasta cinco meses la vigencia de la respectiva relación laboral, cuando la última remuneración del ex trabajador no exceda del equivalente a 25 unidades tributarias mensuales. Dichas acciones de capacitación deberán ser efectuadas sólo por Organismos Técnicos de Capacita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El empleador deberá comunicar dichas acciones al Sence al menos un día hábil antes que ellas comience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6. Agrégase en el artículo 36, el siguiente inciso cuarto, nuev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Sin perjuicio de lo anterior, los gastos en los que incurran las empresas por la nivelación de estudios básicos o medios de los trabajadores sólo podrán imputarse a la franquicia tributaria, en la medida que tal nivelación no cuente con otro financiamiento estatal que tenga el mismo fin y beneficiario, ya sea del propio Ministerio de Educación u otro Órgano de la Administración del Estad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7. Sustitúyese el artículo 38, por el sigui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rtículo 38.- Las empresas sólo podrán imputar como costos directos los gastos en que incurran con ocasión de programas de capacitación que desarrollen por sí mismas o que contraten con los organismos y entidades inscritos en el Registro a que se refiere el artículo 19, los aportes que las empresas adherentes efectúen a los organismos técnicos intermedios para capacitación y los gastos en que incurran con ocasión de los programas contemplados en el artículo 1º y en el inciso 2º del artículo 1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º.- Sin perjuicio de los programas establecidos en el artículo 46 de la ley Nº 19.518, el Servicio Nacional de Capacitación y Empleo, con cargo al Fondo Nacional de Capacitación, podrá realizar los siguientes programas que tendrán una vigencia de tres años, a contar de la promulgación de esta ley:</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1. La ejecución de acciones de capacitación, orientadas al desarrollo de competencias y habilidades en el uso de nuevas tecnologías de la información, especialmente, en la red internet o la denominación que la reemplace, orientada a trabajadores y administradores o gerentes de empresas cuyas ventas o servicios anuales no excedan del equivalente a 13.000 unidades tributarias mensuales. </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La ejecución de acciones de capacitación, para trabajadores y administradores o gerentes discapacitados, definidos como tales por las Comisiones de Medicina Preventiva e Invalidez de los Servicios de Salud, en los términos dispuestos en los artículos 7º y siguientes de la ley Nº 19.284, y que además se encuentren inscritos en el Registro Nacional de la Discapacidad establecido en el artículo 12 del citado cuerpo legal, de empresas cuyas ventas o servicios anuales no excedan del equivalente a 13.000 unidades tributarias mensual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Los recursos que contemple la ley de Presupuestos de la Nación, para las líneas del Fondo Nacional de Capacitación, a que se refiere el inciso precedente, podrán ser asignados conforme al procedimiento establecido en el artículo 47, inciso cuarto, de la ley Nº 19.518.".</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signó diputada informante a doña María Rozas Velásquez.</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la de la Comisión, a 13 de marzo de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cordado en sesiones de fechas 9 de enero, 6 y 13 de marzo del presente año, con asistencia de los señores diputados Bertolino Rendic, don Mario; Fossa Rojas, don Haroldo; Muñoz Aburto, don Pedro; Muñoz D'Albora, doña Adriana; Navarro Brain, don Alejandro; Paya Mira, don Darío; Pérez Lobos, don Aníbal (Presidente); Prochelle Aguilar, doña Marina; Riveros Marín, don Edgardo; Rozas Velásquez, doña María, y Seguel Molina, don Rodolf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PEDRO N. MUGA RAMÍREZ, Secretario Abogado de la Comis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rFonts w:ascii="Courier New" w:hAnsi="Courier New" w:eastAsia="Courier New" w:cs="Courier New"/>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8:00Z</dcterms:created>
  <dc:creator>jhenriquez</dc:creator>
  <dc:description/>
  <dc:language>en-US</dc:language>
  <cp:lastModifiedBy>Alejandra Carvallo Migliaro</cp:lastModifiedBy>
  <dcterms:modified xsi:type="dcterms:W3CDTF">2002-12-02T20:08:00Z</dcterms:modified>
  <cp:revision>2</cp:revision>
  <dc:subject/>
  <dc:title>Informe de la Comisión de Trabajo y Seguridad Social, recaído en el proyecto de ley que modifica el estatuto de capacitación y empleo</dc:title>
</cp:coreProperties>
</file>