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deroga la Ley de Seguridad del Estado, y las disposiciones del Código Penal que consagran la ley antibarricadas y el control preventivo de identidad, correspondiente al boletín N° 14.000-07, con el objeto de que se pronuncie sobre su articul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-567" w:right="76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Secretario General de la Cámara de Diputados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7:00Z</dcterms:created>
  <dc:creator>Mauricio Ramos</dc:creator>
  <dc:description/>
  <cp:keywords/>
  <dc:language>en-US</dc:language>
  <cp:lastModifiedBy>Ximena Inostroza Dragicevic</cp:lastModifiedBy>
  <cp:lastPrinted>2021-01-12T10:07:00Z</cp:lastPrinted>
  <dcterms:modified xsi:type="dcterms:W3CDTF">2021-01-12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