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186</w:t>
      </w:r>
      <w:r>
        <mc:AlternateContent>
          <mc:Choice Requires="wps">
            <w:drawing>
              <wp:anchor behindDoc="0" distT="0" distB="0" distL="114935" distR="114935" simplePos="0" locked="0" layoutInCell="0" allowOverlap="1" relativeHeight="16">
                <wp:simplePos x="0" y="0"/>
                <wp:positionH relativeFrom="column">
                  <wp:posOffset>-1181100</wp:posOffset>
                </wp:positionH>
                <wp:positionV relativeFrom="paragraph">
                  <wp:posOffset>-81915</wp:posOffset>
                </wp:positionV>
                <wp:extent cx="1099185" cy="322580"/>
                <wp:effectExtent l="0" t="0" r="0" b="0"/>
                <wp:wrapNone/>
                <wp:docPr id="1" name="Frame1"/>
                <a:graphic xmlns:a="http://schemas.openxmlformats.org/drawingml/2006/main">
                  <a:graphicData uri="http://schemas.microsoft.com/office/word/2010/wordprocessingShape">
                    <wps:wsp>
                      <wps:cNvSpPr txBox="1"/>
                      <wps:spPr>
                        <a:xfrm>
                          <a:off x="0" y="0"/>
                          <a:ext cx="109918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2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6.55pt;height:25.4pt;mso-wrap-distance-left:9.05pt;mso-wrap-distance-right:9.05pt;mso-wrap-distance-top:0pt;mso-wrap-distance-bottom:0pt;margin-top:-6.45pt;mso-position-vertical-relative:text;margin-left:-9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2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right"/>
        <w:rPr>
          <w:rFonts w:ascii="Courier New" w:hAnsi="Courier New" w:cs="Courier New"/>
          <w:sz w:val="24"/>
          <w:szCs w:val="24"/>
        </w:rPr>
      </w:pPr>
      <w:r>
        <w:rPr>
          <w:rFonts w:cs="Courier New" w:ascii="Courier New" w:hAnsi="Courier New"/>
          <w:sz w:val="24"/>
          <w:szCs w:val="24"/>
        </w:rPr>
        <w:t>VALPARAÍSO, 12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s y demás antecedentes que tengo a honra pasar a manos de V.E., la Cámara de Diputados ha aprobado el proyecto de ley</w:t>
      </w:r>
      <w:r>
        <w:rPr/>
        <w:t xml:space="preserve"> </w:t>
      </w:r>
      <w:r>
        <w:rPr>
          <w:rFonts w:cs="Courier New" w:ascii="Courier New" w:hAnsi="Courier New"/>
          <w:sz w:val="24"/>
          <w:szCs w:val="24"/>
          <w:shd w:fill="FFFFFF" w:val="clear"/>
          <w:lang w:val="es-CL" w:eastAsia="en-US"/>
        </w:rPr>
        <w:t>que regula el proceso unificado de búsqueda de personas desaparecidas y crea el sistema interconectado para estos efectos, correspondiente al boletín N° 12.392-25,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Definición de Persona Desaparecida. Para efectos de esta ley se entenderá por persona desaparecida a aquella cuyo paradero se desconoce y se teme la afectación a su vida, integridad física o psíqu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que una persona desaparecida deja de serlo cuando, por medios físicos o científicos, el Ministerio Público confirme que dicha persona fue hallada o encontrada e identific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de esta ley, se entenderá que una persona fue hallada cuando se ha encontrado sin v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Principios orientadores de esta ley. El proceso de búsqueda de personas desaparecidas y el funcionamiento del Sistema Informático Interconectado de Búsqueda de Personas Desaparecidas que se crea en el artículo 3 se orientarán por los siguientes principi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rincipio de igualdad ante la ley y de no discriminación arbitraria. Tanto en la fase de denuncia como en las diligencias siguientes para llevar a cabo la búsqueda de una persona desaparecida se tendrá pleno respeto al principio de no discriminación arbitraria, entendiéndose que hay discriminación arbitraria cuando se realiza contra la persona desaparecida o el denunciante, conforme lo dispone el artículo 2º de la ley N° 20.609, que establece medidas contra la discrimin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Principio de la debida diligencia e inmediatez. Los órganos intervinientes del Sistema a que hace referencia el artículo 3 propenderán a llevar a cabo todas las etapas de búsqueda desde la recepción de la denuncia, difusión e investigación hasta el proceso de búsqueda propiamente tal, con la máxima diligencia posible, evitando la dilación de todas aquellas medidas que se adopten para dar con el paradero de la persona desaparecida, dentro del ámbito de sus competenc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 Principio de colaboración. Los órganos intervinientes del Sistema que tomen parte en la recepción de la denuncia, investigación, difusión, búsqueda y ubicación de la persona desaparecida, propenderán a mantener colaboración y coordinación en cada una de las diligencias a realizar con el objeto de dar con la pronta ubicación de la persona desaparec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d) Principio del interés superior del niño, niña y adolescente. En cada etapa de la investigación, desde la denuncia por desaparición de un niño, niña o adolescente, se deberá velar por el interés superior de éste, respetando plenamente sus derechos esenciales, y dando urgencia a todas las diligencias necesarias para su búsqueda. Asimismo, una vez encontrado con vida, se deberá velar por su seguridad e integridad, buscando evitar futuras vulneraciones a sus derech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 Erradicación de divulgación de antecedentes no relevantes para la búsqueda. En cada etapa del procedimiento y de las diligencias a realizar en la búsqueda de personas desaparecidas, no se podrá emitir juicios de valor respecto de la vida privada y social de la persona desaparecida, antecedentes sexuales, médicos o cualquier otra circunstancia que sea irrelevante para el objeto de la búsque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f) Utilización de tecnologías de la información. En cada etapa del procedimiento de búsqueda se propenderá a la utilización de tecnologías de la información que permitan la celeridad en las diligencias a realizar, así como el uso de plataformas digitales, páginas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institucionales y de redes soci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3.- Sistema Informático Interconectado de Búsqueda de Personas Desaparecidas. Créase el Sistema Interconectado de Búsqueda de Personas Desaparecidas, en adelante, indistintamente, el “Sistema”, que será administrado por Carabineros de Chile, cuyo objeto será centralizar, organizar e interoperar, a nivel nacional, la información aportada por los órganos intervinientes del Sistema y/o por organismos colaboradores, relativa a personas desaparecidas, de modo de establecer si una persona desaparecida ha tomado o no contacto con alguna institución, con anterioridad o posterioridad a la fecha de su desaparición, delimitar los últimos movimientos de dicha persona, alertando a las policías y al Ministerio Público sobre el posible paradero del desaparecido.</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por órganos intervinientes del Sistema al Ministerio Público, a Carabineros de Chile y a la Policía de Investigaciones de Chile; y por organismos colaboradores del Sistema, el Servicio Médico Legal, el Servicio de Registro Civil e Identificación y las demás entidades públicas o privadas que determine el reglamento a que hace referencia el artículo 1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Obligatoriedad de recepción de denuncia. Cualquiera podrá denunciar la desaparición de una persona cuando se desconozca su paradero y se tema la afectación a su vida, integridad física o psíquica, según lo previsto en los artículos 173, 174 y siguientes del Código Procesal Penal, sin que sea exigible el transcurso de un tiempo mínimo desde las últimas noticias de la persona desaparecida. Para los funcionarios es obligatorio recepcionar la denuncia y comunicarla de inmediato al Ministerio Público. El incumplimiento de dicha obligación constituirá una infracción de los deberes funcionarios, con la correspondiente responsabilidad y sanción que ello pueda signific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cibida la denuncia, inmediatamente se dará cumplimiento al protocolo interinstitucional a que hace referencia el artículo 5, considerando las diligencias por realizar dentro de las primeras veinticuatro horas, y será ingresada al Sistem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denuncia podrá realizarse en cualquier dependencia de Carabineros de Chile, de la Policía de Investigaciones de Chile o del Ministerio Público, aun cuando el denunciante y el desaparecido se encuentren en distintos lugares geográfic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falta de certeza científica o física no podrá invocarse para dejar de implementar las medidas o diligencias necesarias para levantar información ante la desaparición de una person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5.- Protocolo Interinstitucional. El Ministerio Público, Carabineros de Chile y la Policía de Investigaciones de Chile deberán contar con un protocolo unificado de actuación, investigación y búsqueda de personas desapareci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protocolo a que hace referencia el inciso anterior deberá regirse por las siguientes directrices mínim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Actuaciones inmediatas desde la recepción de la denuncia, incluyendo el ingreso de ésta al Sistema para dar inicio inmediato a la tramitación de la búsque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Contener criterios de clasificación de alto, medio y bajo riesgo basados en la información contenida en el parte policial, en el Sistema y en las circunstancias personales del desaparecido, atendiendo a la realización de una entrevista estandarizada, y de acuerdo a los criterios que determine el reglamento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Contener posibles hipótesis de desaparición, atendiendo a los antecedentes que determine una entrevista estandarizada, tomando en consideración lo que determine el reglamento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d) Fijar las diligencias a realizar dentro de las primeras veinticuatro horas desde que se recibe la denuncia, tomando en consideración, para su orientación, la clasificación de riesgo y las posibles hipótesis de desaparición de los literales anteriores, tales como la realización del perfil de la víctima, su estado mental y último punto de avistamiento, determinación del área de búsqueda y segmentación, condiciones geomorfológicas y ambientales, y la realización de un análisis de inteligencia urbana, ambiental y criminalíst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Procedimientos de actuación respecto de personas encontradas o halladas que no han podido ser identificadas, tomando en especial consideración los casos de personas encontradas con vida que, por impedimento físico o mental, no han podido ser identificadas o no cuenten con una denuncia por desaparición, debiendo velar por la seguridad de dicha persona mientras se hacen los esfuerzos por encontrar a su familia o a terceros relacion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f) Regular la emisión de una alerta de desaparición que pueda difundirse a través de las páginas </w:t>
      </w:r>
      <w:r>
        <w:rPr>
          <w:rFonts w:eastAsia="Times New Roman" w:cs="Courier New" w:ascii="Courier New" w:hAnsi="Courier New"/>
          <w:i/>
          <w:sz w:val="24"/>
          <w:szCs w:val="20"/>
          <w:lang w:val="es-MX" w:eastAsia="es-ES"/>
        </w:rPr>
        <w:t>webs</w:t>
      </w:r>
      <w:r>
        <w:rPr>
          <w:rFonts w:eastAsia="Times New Roman" w:cs="Courier New" w:ascii="Courier New" w:hAnsi="Courier New"/>
          <w:sz w:val="24"/>
          <w:szCs w:val="20"/>
          <w:lang w:val="es-MX" w:eastAsia="es-ES"/>
        </w:rPr>
        <w:t xml:space="preserve"> institucionales u otros canales habilitados de difusión de los órganos intervinientes del Sistema Informático Interconectado de Búsqueda de Personas Desapareci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g) Establecer procedimientos de búsqueda acorde al lugar geográfico donde ésta se desarrollará, y determinar mecanismos que permitan coordinar la participación de equipos de voluntarios y otros colaboradores en la búsque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h) En relación con el hallazgo de cadáveres o restos humanos, se deberá regular la forma y detalle de las diligencias de custodia, de ingreso de antecedentes, la forma en que se cumpla el deber de dar aviso a la familia del hallazgo de cuerpos y demás funciones que deben realizar los órganos intervinientes y los demás involucr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protocolo unificado de actuación, investigación y búsqueda de personas desaparecidas será revisado o actualizado anualmente por una mesa técnica de los órganos intervinientes, informando al Ministerio del Interior y Seguridad Pública dentro de los treinta días siguientes a la respectiva revisión o actualización, remitiéndole copia del mism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a elaboración y actualización del protocolo se considerará la opinión de los organismos colaboradores y tomará en cuenta estándares profesionales e internacionales de búsqueda de person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incumplimiento del protocolo será constitutivo de infracción grave de los deberes funcionarios, sin perjuicio de la responsabilidad penal que pudiere corresponder al infract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6.- Técnicas de investigación y búsqueda para denuncias por desaparición. Cuando la investigación acerca de la desaparición de una persona lo hiciere imprescindible para determinar la última localización conocida y últimas acciones realizadas, el Ministerio Público, previa autorización del juez de garantía, quien deberá resolver la solicitud de inmediato y por la vía más expedita, podrá aplicar las siguientes técnicas de investig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Geolocalización y georreferenciación de los últimos movimientos bancarios; últimos movimientos de tarjeta de transporte público, Tarjeta Nacional Estudiantil y similares; y del dispositivo móvil del desapareci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Registros audiovisuales que pudieren aportar antecedentes a la investigación, sean públicos o priv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 Solicitar a las concesionarias de servicios móviles los datos del tráfico de los dispositivos móviles de la persona desaparec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formación relativa a estas técnicas de investigación y búsqueda deberá ser proporcionada dentro de las siguientes veinticuatro horas de notificada la solicitud y tendrá el carácter de reservada para los órganos intervinientes del Sistema y terceras personas ajenas a éstos, que, en el ejercicio de sus funciones, hayan tomado conocimiento de ell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incumplimiento del deber de guardar secreto establecido en el inciso anterior será sancionado con las penas establecidas en los artículos 246, 247 o 247 bis del Código Penal, según correspon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7.- Aparición con vida de la persona desaparecida. Una vez encontrada con vida una persona cuya desaparición fuera denunciada conforme a lo dispuesto en el artículo 4, los funcionarios policiales deberán corroborar su identidad por medio de tecnología de autentificación biométrica e informar, en forma inmediata, al Fiscal a cargo de la investigación. El Fiscal deberá tomar contacto con la persona encontrada y procederá a comprobar, por medios físicos o científicos, la correcta identificación de ésta, y dispondrá, en caso de ser necesario, que se le realice constatación de lesiones u otra diligencia que estime pertin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 una vez corroborada la identificación de la persona encontrada con vida, ésta es mayor de edad, legalmente capaz y en pleno uso de sus facultades mentales, deberá dejar constancia escrita y audiovisual de su voluntad de informar o no informar su actual paradero al denunciante o a familiares direc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n caso de que la persona encontrada con vida no otorgue la autorización para informar su paradero, el Ministerio Público o las policías sólo informarán al denunciante o a familiares directos respecto del hecho de haberse encontrado a la persona y la voluntad de ésta de no comunicar su paradero, y deberán entregarle copia del registro de su volunt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8.- Aparición con vida de un niño, niña o adolescente, o de una persona que sufra grave alteración o insuficiencia grave de sus facultades mentales, denunciada como persona desaparecida. Una vez encontrado con vida un niño, niña o adolescente o una persona que sufra grave alteración o insuficiencia grave de sus facultades mentales, cuya desaparición fuera denunciada conforme a lo dispuesto en el artículo 4, se deberá realizar el mismo procedimiento de identificación señalado en el inciso primero del artícul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a vez corroborada su identidad, el niño, niña o adolescente o la persona que sufra grave alteración o insuficiencia grave de sus facultades mentales deberá ser trasladada de inmediato ante quien tenga a cargo su cuidado personal o, en su defecto, ante sus familiares direc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on todo, en el caso de que la persona encontrada con vida sea un niño, niña o adolescente que manifieste haber sido vulnerado en sus derechos o existan indicios de aquello, deberá ser puesto a disposición inmediata del tribunal de familia que corresponda a su jurisdicción, para que revise las medidas de protección pertinentes y su cuidado personal. La misma medida se deberá aplicar en el caso de que el niño, niña o adolescente encontrado con vida tuviese antecedentes de haber sido denunciado por una o más desapariciones anteriores, aun cuando no manifieste vulneraciones a sus derech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Deber del denunciante. Toda persona que denuncie la desaparición de otra y, con posterioridad, tome conocimiento de que ésta fue hallada, encontrada o ha aparecido con vida en un determinado lugar, deberá informar sobre esta situación, tan pronto como le sea posible, al Ministerio Público o a las policías, quienes deberán ingresar dicha información en el Sistema, previa comprobación del hech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el Ministerio Público deberá tomar contacto con el denunciante, a lo menos semestralmente, con el fin de obtener nuevos antecedentes para dar curso progresivo a la investig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0.- Del perfil de ADN. Los familiares de la persona desaparecida tendrán derecho a exigir que se les levante un perfil de ADN para cotejarlos con los cadáveres o restos humanos no identificados que lleguen al Servicio Médico Legal. Asimismo, será obligatoria la incorporación a este registro de todas las huellas genéticas correspondientes a víctimas, evidencias o desaparecidos o sus familia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dispuesto en el inciso anterior se regirá de acuerdo a los artículos 9 y 16 de la ley 19.970, que crea el Sistema Nacional de Registros de AD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1.- Tratamiento de los datos personales. Los órganos intervinientes y los organismos colaboradores del Sistema estarán autorizados a tratar, transferir o comunicar datos personales, incluyendo datos sensibles como los de salud o perfil biológico, con el objeto de cumplir con la finalidad de esta ley, pudiendo aportar al Sistema los datos personales de la persona desaparecida, cuando se genere una denuncia. De igual forma, estarán facultados, previa autorización del denunciante, para difundir la imagen fotográfica del desaparecido, junto con su información básica, lugar y fecha de desapari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 la información contenida en el Sistema tendrán acceso exclusivo los órganos intervinientes del Sistema. Las personas que tengan acceso a los referidos datos en el ejercicio de sus funciones deberán guardar reserva acerca de ellos, salvo que se les citare a declarar en una investiga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Quien vulnere el deber de reserva previsto en el inciso precedente será sancionado con la pena de presidio menor en su grado med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2.- Información a los familiares de la persona desaparecida. Cuando el Ministerio Público sea puesto en conocimiento de una denuncia por desaparición de una persona, tomará contacto con los familiares de ésta o con otra persona cercana al desaparecido que el fiscal determine, con el objeto de entregarles información acerca del curso de la investigación, de sus derechos y demás prestaciones de contención y apoyo a las que podrán acceder, así como de las acciones que debieran realizar para ejercerl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podrá proporcionar asesoría y tratamiento en base a las herramientas de protección de víctimas y testigos, realizando acciones de contención, acompañamiento, entrega de información y vinculación, derivando a la unidad de la fiscalía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Reglamento. Un reglamento expedido por el Ministerio del Interior y Seguridad Pública determinará:</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a información se incorporará al Sistema y la forma en que se hará.</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a determinación de los organismos colaboradores, sean entidades públicas o privadas, y la forma en que contribuirán en el Sistem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 Los mecanismos de acceso a la información del Sistema y la forma de tratamiento de sus da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d) La categorización de riesgo de la persona desaparecida de alto, medio y bajo, basada en su edad, estado de salud u otra circunstancia relevante para dicho objeto. Se considerará que siempre constituirá un alto riesgo la desaparición de un menor de e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e) Las posibles hipótesis de la desaparición, tomando en consideración la edad, estado de salud, circunstancias familiares o personales, antecedentes psicológicos y/o psiquiátricos, patrones conductuales relevantes y cualquier otro factor pertinente para dicho obje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ada hipótesis orientará las primeras diligencias que se realicen dentro de una investigación, sin perjuicio de poder ser corregida si es que surgieran nuevos antecedentes en el curso de és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f) Cualquier otro aspecto necesario para la correcta implementación y funcionamiento del Sistem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Para la dictación del reglamento, el Ministerio del Interior y Seguridad Pública deberá consultar la opinión del Ministerio Públ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s transitori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primero.- Esta ley comenzará a regir desde la publicación en el Diario Oficial del reglamento a que hace referencia el artículo 1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señalado en el inciso anterior deberá dictarse dentro del plazo de seis meses, contado desde la publicación de esta ley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segundo.- El protocolo a que hace referencia el artículo 5 deberá dictarse dentro del plazo de seis meses, contado desde la publicación de la presente ley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a la fecha de publicación de esta ley se contare con el protocolo interinstitucional, se deberá comunicar dicha circunstancia al Ministerio del Interior y Seguridad Pública, sin perjuicio de revisarlo o actualizarlo dentro del año siguiente, de conformidad a lo dispuesto en el inciso segundo del artículo 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Artículo tercero. El mayor gasto que represente la aplicación de la presente ley se financiará con cargo a la partida 05 Ministerio del Interior y Seguridad Pública.</w:t>
      </w: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inciso penúltimo del artículo 6 y el inciso penúltimo del artículo 11 del proyecto de ley fueron aprobados en general con el voto afirmativo de 122 diputados, respecto de un total de 155 diputados en ejercicio, y en particular con el voto favorable de 129 diputados, respecto de un total de 154 diputados en ejercicio, dándose así cumplimiento a lo dispuesto en el inciso tercero del artículo 66 de la Constitución Política de la República.</w:t>
      </w:r>
    </w:p>
    <w:p>
      <w:pPr>
        <w:pStyle w:val="Normal"/>
        <w:spacing w:lineRule="auto" w:line="276"/>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55:00Z</dcterms:created>
  <dc:creator>Mauricio Ramos</dc:creator>
  <dc:description/>
  <cp:keywords/>
  <dc:language>en-US</dc:language>
  <cp:lastModifiedBy>John Smok K.</cp:lastModifiedBy>
  <dcterms:modified xsi:type="dcterms:W3CDTF">2021-01-12T16: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