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1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127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127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enero de 202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sobre eficiencia energética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11.489-08 y 12.058-08, refundid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 09/SEC/21, de 5 de enero de 202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58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1-01-07T14:42:00Z</dcterms:modified>
  <cp:revision>5</cp:revision>
  <dc:subject>boletin Nº</dc:subject>
  <dc:title>no mod. senado parcialmente</dc:title>
</cp:coreProperties>
</file>