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1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6960</wp:posOffset>
                </wp:positionH>
                <wp:positionV relativeFrom="paragraph">
                  <wp:posOffset>-105410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6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8.3pt;mso-position-vertical-relative:text;margin-left:-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6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enero de 2021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correspondiente al boletín N° 9.448-13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41910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3.3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intercalado, entre el vocablo “Nacional” y las palabras “del Trabajador” la expresión “de la Trabajadora y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.E., que la Cámara de Diputados estimó pertinente proponer sustituir la denominación originalmente asignada al proyecto de ley por la siguiente: “Establece el 27 de junio como día nacional de la trabajadora y del trabajador del transporte público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25/SEC/20, de 14 de octubre de 2020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0:00Z</dcterms:created>
  <dc:creator>MARIA EUGENIA GONZALEZ SILVA</dc:creator>
  <dc:description/>
  <cp:keywords/>
  <dc:language>en-US</dc:language>
  <cp:lastModifiedBy>Mauricio Ramos</cp:lastModifiedBy>
  <cp:lastPrinted>2017-08-09T13:35:00Z</cp:lastPrinted>
  <dcterms:modified xsi:type="dcterms:W3CDTF">2021-01-06T15:11:00Z</dcterms:modified>
  <cp:revision>13</cp:revision>
  <dc:subject>MISMOS TERMINOS SENADO</dc:subject>
  <dc:title/>
</cp:coreProperties>
</file>