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1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5220</wp:posOffset>
                </wp:positionH>
                <wp:positionV relativeFrom="paragraph">
                  <wp:posOffset>-8064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6.35pt;mso-position-vertical-relative:text;margin-left:-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enero de 2021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remitir a Ud., para su archivo, el expediente de tramitación del proyecto de ley, iniciado en moción, que </w:t>
      </w:r>
      <w:r>
        <w:rPr>
          <w:rFonts w:cs="Courier New" w:ascii="Courier New" w:hAnsi="Courier New"/>
          <w:szCs w:val="24"/>
        </w:rPr>
        <w:t>crea la asignatura de Memoria y Derechos Humanos en los niveles de enseñanza básica y media, correspondiente al boletín N° 12.167-17</w:t>
      </w:r>
      <w:r>
        <w:rPr>
          <w:rFonts w:cs="Courier New" w:ascii="Courier New" w:hAnsi="Courier New"/>
        </w:rPr>
        <w:t>, en consideración a que, con esta fecha, la Sala de la Cámara de Diputados ha rechazado la idea de legislar sobre l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Lo que pongo en su conocimiento, en virtud de lo preceptuado en el artículo 136 del Reglamento de la Corporación.</w:t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os guarde a Ud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: Abogado Jefe Oficina de Parte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7600</wp:posOffset>
          </wp:positionH>
          <wp:positionV relativeFrom="paragraph">
            <wp:posOffset>-952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48:00Z</dcterms:created>
  <dc:creator>JHerrera</dc:creator>
  <dc:description/>
  <cp:keywords/>
  <dc:language>en-US</dc:language>
  <cp:lastModifiedBy>Rafael Ruz Parra</cp:lastModifiedBy>
  <cp:lastPrinted>2020-10-28T15:52:00Z</cp:lastPrinted>
  <dcterms:modified xsi:type="dcterms:W3CDTF">2021-01-05T17:55:00Z</dcterms:modified>
  <cp:revision>4</cp:revision>
  <dc:subject/>
  <dc:title/>
</cp:coreProperties>
</file>