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156</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24</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24</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5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tabs>
          <w:tab w:val="clear" w:pos="708"/>
          <w:tab w:val="left" w:pos="2835" w:leader="none"/>
        </w:tabs>
        <w:spacing w:lineRule="exact" w:line="360"/>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transcribir a V.E. el proyecto de ley que modifica la ley Nº 17.798, sobre Control de Armas, y otras disposiciones, para sancionar penalmente la fabricación, importación, comercialización, distribución, venta, entrega a cualquier título, y el uso de fuegos artificiales, en las condiciones que indica</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 los boletines N° 12649-25 y 12656-25, refundidos.</w:t>
      </w:r>
    </w:p>
    <w:p>
      <w:pPr>
        <w:pStyle w:val="Normal"/>
        <w:tabs>
          <w:tab w:val="clear" w:pos="708"/>
          <w:tab w:val="left" w:pos="2552" w:leader="none"/>
        </w:tabs>
        <w:spacing w:lineRule="exact" w:line="360"/>
        <w:ind w:firstLine="2410"/>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6.142, de 4 de enero de 2021, si haría uso de la facultad que le confiere el artículo 73 de la Constitución Política de la República.</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455-368, de 4 de ener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2 del proyecto de ley.</w:t>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Introdúcense las siguientes modificaciones en la ley N°17.798, sobre Control de Armas, cuyo texto refundido, coordinado y sistematizado fue fijado por el decreto supremo N° 400, de 1977, del Ministerio de Defensa Nacional: </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en el artículo 9 el siguiente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artículo 10 el siguiente inciso tercero, nuevo, pasando el actual a ser cuarto, y así sucesivamente:</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 serán sancionados con la pena de presidio menor en su grado medio y multa de 10 a 20 unidades tributarias mensuales. En caso de que en la perpetración del delito se utilizaren establecimientos o locales, a sabiendas de su propietario o encargado, o no pudiendo éste menos que saberlo, el juez podrá decretar en la sentencia su clausura definitiva. Asimismo, durante el proceso judicial respectivo podrá decretar, como medida cautelar, la clausura temporal de dichos establecimientos o loc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difícase el artículo 14 D del siguiente mod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ntre la expresión “artículo 2°” y la frase “en, desde, o hacia”, la expresión “a un inmueble privado con personas en su interior, 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oración “Si lo hiciere” por la frase “Si la conducta descrita en este inciso se realizare al aire 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la frase “uno de los lugares que indica el inciso segundo” por la oración “lugares u objetos distintos de los señalado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nas dispuestas en el inciso anterior se impondrán en su máximum cuando las conductas ahí señaladas turbaren gravemente la tranquilidad pública o infundieren temor en la población.”.</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tercálase el siguiente artículo 14 E, nuev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E.- El que, sin la competente autorización, accionare, activare o disparare alguno de los elementos señalados en la letra f) del artículo 2 será sancionado con la pena de presidio menor en sus grados mínimo a medio y multa de 10 a 20 unidades tributarias mensu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ena privativa de libertad dispuesta en el inciso anterior se impondrá en su máximo cuando las conductas ahí señaladas turbaren gravemente la tranquilidad pública o infundieren temor en la población.”.</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rógase el artículo 2 de la ley N° 19.680, que prohíbe el uso de fuegos artificiales, mediante reforma de la ley Nº 17.798, sobre Control de Armas y Explosivos, y prohíbe la venta al público de fuegos artificiales y regula la realización de espectáculos pirotécnicos masivo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Derógase el numeral 12° del artículo 496 del Código Pe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trodúcense las siguientes modificaciones en la ley N° 19.327, de derechos y deberes en los espectáculos de fútbol profesio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artículo 13, entre las oraciones “del Código Penal” y “, será sancionado”, la expresión “o artículo 14 E de la ley N° 17.798, sobre Control de Armas, cuyo texto refundido, coordinado y sistematizado fue fijado por el decreto supremo N° 400, de 1977, del Ministerio de Defensa Nacio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la letra c) del artículo 27.”.”.</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ámara de Diputados, en primer trámite constitucional, el artículo 2 del proyecto de ley fue aprobado, en general y particular, con el voto favorable de 102 diputados, de un total de 155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Senado, en segundo trámite constitucional, el proyecto de ley fue aprobado, en general, con el voto favorable de 32 senadores, de un total de 43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particular, el artículo 2 de la iniciativa legal fue aprobado por 36 votos a favor, de un total de 43 senadores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dio cumplimiento de esta forma, en todos los casos anteriores, a lo dispuesto en el inciso segundo del artículo 66 de la Constitución Política de la República.</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úmpleme informar a V.E. que, de conformidad con lo establecido en el inciso segundo del artículo 77 de la Carta Fundamental, en relación con el artículo 16 de la ley N° 18.918, orgánica constitucional del Congreso Nacional, durante el primer trámite constitucional, por Oficio N° 14.740, de 28 de mayo de 2019, el Presidente de la Cámara de Diputados remitió a la Excma. Corte Suprema para su informe el proyecto de ley.</w:t>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134-2019, de 4 de julio de 2019, que contiene la respuesta al oficio arriba señalado.</w:t>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pPr>
      <w:r>
        <w:rPr>
          <w:rFonts w:eastAsia="Times New Roman" w:cs="Courier New" w:ascii="Courier New" w:hAnsi="Courier New"/>
          <w:sz w:val="24"/>
          <w:szCs w:val="24"/>
          <w:lang w:val="es-ES_tradnl" w:eastAsia="es-ES"/>
        </w:rPr>
        <w:t>Posteriormente, mediante Oficio N° 318, de fecha 1 de septiembre de 2020, el Presidente de la Comisión de Seguridad Ciudadana puso en conocimiento de la Excma. Corte Suprema el proyecto de ley, con el objeto de conocer su opinión respecto del artículo 2 del texto aprobado por ella. Dicho oficio no ha sido respondido hasta la fecha por el máximo tribunal.</w:t>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19:00Z</dcterms:created>
  <dc:creator>Mauricio Ramos</dc:creator>
  <dc:description/>
  <cp:keywords>Migración;extranjería</cp:keywords>
  <dc:language>en-US</dc:language>
  <cp:lastModifiedBy>Ximena Inostroza Dragicevic</cp:lastModifiedBy>
  <cp:lastPrinted>2021-01-05T13:39:00Z</cp:lastPrinted>
  <dcterms:modified xsi:type="dcterms:W3CDTF">2021-01-05T16:39:00Z</dcterms:modified>
  <cp:revision>13</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