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142</w:t>
      </w:r>
      <w:r>
        <mc:AlternateContent>
          <mc:Choice Requires="wps">
            <w:drawing>
              <wp:anchor behindDoc="0" distT="0" distB="0" distL="114935" distR="114935" simplePos="0" locked="0" layoutInCell="0" allowOverlap="1" relativeHeight="14">
                <wp:simplePos x="0" y="0"/>
                <wp:positionH relativeFrom="column">
                  <wp:posOffset>-1067435</wp:posOffset>
                </wp:positionH>
                <wp:positionV relativeFrom="paragraph">
                  <wp:posOffset>-57785</wp:posOffset>
                </wp:positionV>
                <wp:extent cx="895985" cy="379730"/>
                <wp:effectExtent l="0" t="0" r="0" b="0"/>
                <wp:wrapNone/>
                <wp:docPr id="1" name="Frame1"/>
                <a:graphic xmlns:a="http://schemas.openxmlformats.org/drawingml/2006/main">
                  <a:graphicData uri="http://schemas.microsoft.com/office/word/2010/wordprocessingShape">
                    <wps:wsp>
                      <wps:cNvSpPr txBox="1"/>
                      <wps:spPr>
                        <a:xfrm>
                          <a:off x="0" y="0"/>
                          <a:ext cx="89598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ª 123/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0.55pt;height:29.9pt;mso-wrap-distance-left:9.05pt;mso-wrap-distance-right:9.05pt;mso-wrap-distance-top:0pt;mso-wrap-distance-bottom:0pt;margin-top:-4.55pt;mso-position-vertical-relative:text;margin-left:-84.0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ª 123/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4 de enero de </w:t>
      </w:r>
      <w:r>
        <w:rPr>
          <w:rFonts w:cs="Courier New" w:ascii="Courier New" w:hAnsi="Courier New"/>
          <w:szCs w:val="24"/>
        </w:rPr>
        <w:t>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w:t>
      </w:r>
      <w:r>
        <w:rPr/>
        <w:t xml:space="preserve"> que modifica la ley Nº 17.798, sobre Control de Armas, y otras disposiciones, para sancionar penalmente la fabricación, importación, comercialización, distribución, venta, entrega a cualquier título, y el uso de fuegos artificiales, en las condiciones que indica, correspondiente a los boletines N° 12649-25 y 12656-25, refundidos.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276"/>
        <w:ind w:firstLine="2835"/>
        <w:rPr>
          <w:rFonts w:ascii="Courier New" w:hAnsi="Courier New" w:cs="Courier New"/>
          <w:szCs w:val="24"/>
        </w:rPr>
      </w:pPr>
      <w:r>
        <w:rPr>
          <w:rFonts w:cs="Courier New" w:ascii="Courier New" w:hAnsi="Courier New"/>
          <w:szCs w:val="24"/>
        </w:rPr>
      </w:r>
      <w:r>
        <w:br w:type="page"/>
      </w:r>
    </w:p>
    <w:p>
      <w:pPr>
        <w:pStyle w:val="Normal"/>
        <w:spacing w:lineRule="exact" w:line="320"/>
        <w:ind w:hanging="42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 Introdúcense las siguientes modificaciones en la ley N°17.798, sobre Control de Armas, cuyo texto refundido, coordinado y sistematizado fue fijado por el decreto supremo N° 400, de 1977, del Ministerio de Defensa Nacional: </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1. Incorpórase en el artículo 9 el siguiente inciso final:</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que poseyeren o tuvieren alguno de los elementos señalados en la letra f) del artículo 2º, sin las autorizaciones a que se refiere el artículo 4°, serán sancionados con presidio menor en su grado mínimo o multa de 5 a 20 unidades tributarias mensuales.”.</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2. Intercálase en el artículo 10 el siguiente inciso tercero, nuevo, pasando el actual a ser cuarto, y así sucesivamente:</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 serán sancionados con la pena de presidio menor en su grado medio y multa de 10 a 20 unidades tributarias mensuales. En caso de que en la perpetración del delito se utilizaren establecimientos o locales, a sabiendas de su propietario o encargado, o no pudiendo éste menos que saberlo, el juez podrá decretar en la sentencia su clausura definitiva. Asimismo, durante el proceso judicial respectivo podrá decretar, como medida cautelar, la clausura temporal de dichos establecimientos o locales.”.</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3. Modifícase el artículo 14 D del siguiente modo:</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a) En el inciso final:</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i. Intercálase entre la expresión “artículo 2°” y la frase “en, desde, o hacia”, la expresión “a un inmueble privado con personas en su interior, o”.</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ii. Reemplázase la oración “Si lo hiciere” por la frase “Si la conducta descrita en este inciso se realizare al aire o”.</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iii. Sustitúyese la frase “uno de los lugares que indica el inciso segundo” por la oración “lugares u objetos distintos de los señalados,”.</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b) Agrégase el siguiente inciso final:</w:t>
      </w:r>
    </w:p>
    <w:p>
      <w:pPr>
        <w:pStyle w:val="Normal"/>
        <w:spacing w:lineRule="exact" w:line="3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penas dispuestas en el inciso anterior se impondrán en su máximum cuando las conductas ahí señaladas turbaren gravemente la tranquilidad pública o infundieren temor en la población.”.</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4. Intercálase el siguiente artículo 14 E, nuevo:</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 E.- El que, sin la competente autorización, accionare, activare o disparare alguno de los elementos señalados en la letra f) del artículo 2 será sancionado con la pena de presidio menor en sus grados mínimo a medio y multa de 10 a 20 unidades tributarias mensuales.</w:t>
      </w:r>
    </w:p>
    <w:p>
      <w:pPr>
        <w:pStyle w:val="Normal"/>
        <w:spacing w:lineRule="exact" w:line="320"/>
        <w:ind w:firstLine="2552"/>
        <w:jc w:val="both"/>
        <w:rPr>
          <w:rFonts w:ascii="Courier New" w:hAnsi="Courier New" w:cs="Courier New"/>
          <w:szCs w:val="24"/>
        </w:rPr>
      </w:pPr>
      <w:r>
        <w:rPr>
          <w:rFonts w:cs="Courier New" w:ascii="Courier New" w:hAnsi="Courier New"/>
          <w:szCs w:val="24"/>
        </w:rPr>
        <w:t>La pena privativa de libertad dispuesta en el inciso anterior se impondrá en su máximo cuando las conductas ahí señaladas turbaren gravemente la tranquilidad pública o infundieren temor en la población.”.</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Artículo 2.- Derógase el artículo 2 de la ley N° 19.680, que prohíbe el uso de fuegos artificiales, mediante reforma de la ley Nº 17.798, sobre Control de Armas y Explosivos, y prohíbe la venta al público de fuegos artificiales y regula la realización de espectáculos pirotécnicos masivos.</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Artículo 3.- Derógase el numeral 12° del artículo 496 del Código Penal.</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Artículo 4.- Introdúcense las siguientes modificaciones en la ley N° 19.327, de derechos y deberes en los espectáculos de fútbol profesional:</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1. Intercálase en el artículo 13, entre las oraciones “del Código Penal” y “, será sancionado”, la expresión “o artículo 14 E de la ley N° 17.798, sobre Control de Armas, cuyo texto refundido, coordinado y sistematizado fue fijado por el decreto supremo N° 400, de 1977, del Ministerio de Defensa Nacional”.</w:t>
      </w:r>
    </w:p>
    <w:p>
      <w:pPr>
        <w:pStyle w:val="Normal"/>
        <w:spacing w:lineRule="exact" w:line="32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2552"/>
        <w:jc w:val="both"/>
        <w:rPr>
          <w:rFonts w:ascii="Courier New" w:hAnsi="Courier New" w:cs="Courier New"/>
          <w:szCs w:val="24"/>
        </w:rPr>
      </w:pPr>
      <w:r>
        <w:rPr>
          <w:rFonts w:cs="Courier New" w:ascii="Courier New" w:hAnsi="Courier New"/>
          <w:szCs w:val="24"/>
        </w:rPr>
        <w:t>2. Derógase la letra c) del artículo 27.”.”.</w:t>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spacing w:lineRule="auto" w:line="276"/>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59815</wp:posOffset>
          </wp:positionH>
          <wp:positionV relativeFrom="paragraph">
            <wp:posOffset>2032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40:00Z</dcterms:created>
  <dc:creator>Sylvia Ruiz</dc:creator>
  <dc:description/>
  <cp:keywords/>
  <dc:language>en-US</dc:language>
  <cp:lastModifiedBy>John Smok K.</cp:lastModifiedBy>
  <cp:lastPrinted>2021-01-04T14:29:00Z</cp:lastPrinted>
  <dcterms:modified xsi:type="dcterms:W3CDTF">2021-01-04T17:31:00Z</dcterms:modified>
  <cp:revision>1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