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2.809-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1.2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SEGUNDO TRÁMITE CONSTITUCIONAL, </w:t>
      </w:r>
      <w:r>
        <w:rPr>
          <w:rFonts w:cs="Arial" w:ascii="Arial" w:hAnsi="Arial"/>
          <w:b/>
          <w:bCs/>
          <w:sz w:val="24"/>
          <w:szCs w:val="24"/>
          <w:u w:val="single"/>
        </w:rPr>
        <w:t>QUE MODIFICA LA LEY Nº 18.101 Y EL CÓDIGO DE PROCEDIMIENTO CIVIL PARA INCORPORAR LA MEDIDA PRECAUTORIA DE RESTITUCIÓN ANTICIPADA DE INMUEBLES Y ESTABLECER UN PROCEDIMIENTO MONITORIO DE COBRO DE RENTAS DE ARRENDAMIENTO EN LOS JUICIOS QUE INDIC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Modificación nueva</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Del Honorable Senador señor Chahuán, para incorporar la siguiente modificación, nueva, al artículo 8°:</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 </w:t>
      </w:r>
      <w:r>
        <w:rPr>
          <w:rFonts w:cs="Arial" w:ascii="Arial" w:hAnsi="Arial"/>
          <w:sz w:val="24"/>
          <w:szCs w:val="24"/>
          <w:lang w:val="es-ES_tradnl"/>
        </w:rPr>
        <w:t>En el numeral 2) del artículo 8°, reemplázase la oración: “Para los efectos de lo dispuesto en el artículo 44 del mismo Código, se presumirá de pleno derecho como domicilio del demandado el que corresponda al inmueble arrendado;”, por la siguiente: “Para los efectos de lo dispuesto en el artículo 44 del mismo Código, se presumirá de pleno derecho como domicilio del demandado y del aval, fiador o codeudor solidario, el que corresponda al inmueble arrendad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Modificación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Del Honorable Senador señor Chahuán, para contemplar la siguiente modificación, nueva, al artículo 8°:</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 </w:t>
      </w:r>
      <w:r>
        <w:rPr>
          <w:rFonts w:cs="Arial" w:ascii="Arial" w:hAnsi="Arial"/>
          <w:sz w:val="24"/>
          <w:szCs w:val="24"/>
          <w:lang w:val="es-ES_tradnl"/>
        </w:rPr>
        <w:t>En el numeral 3) del artículo 8°, reemplázase el punto y coma final por un punto y seguido, y agrégase, a continuación, la siguiente oración: "El pliego para la absolución de posiciones o confesión de parte provocada deberá presentarse conjuntamente con el escrito de demanda o su contestación o demanda reconvencional, y no se permitirá su presentación con posterioridad a estas actuaciones judicial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Modificación nueva</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Del Honorable Senador señor Chahuán, para agregar la siguiente modificación, nueva, al artículo 8°:</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 </w:t>
      </w:r>
      <w:r>
        <w:rPr>
          <w:rFonts w:cs="Arial" w:ascii="Arial" w:hAnsi="Arial"/>
          <w:sz w:val="24"/>
          <w:szCs w:val="24"/>
          <w:lang w:val="es-ES_tradnl"/>
        </w:rPr>
        <w:t>En el numeral 6) del artículo 8°, agrégase, a continuación de su párrafo segundo, el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Ofrecida oportunamente como prueba la absolución de posiciones, si el absolvente no comparece o si, compareciendo, se niega a declarar o da respuestas evasivas, se le dará por confeso, a petición de parte, en todos aquellos hechos que estén categóricamente afirmados en el escrito en que se pidió la declaración, sin ser necesaria una segunda citación.”.”.</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7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segund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De la Honorable Senadora señora Aravena, para agregar</w:t>
      </w:r>
      <w:r>
        <w:rPr>
          <w:rFonts w:cs="Arial" w:ascii="Arial" w:hAnsi="Arial"/>
          <w:sz w:val="24"/>
          <w:szCs w:val="24"/>
          <w:lang w:val="es-ES_tradnl"/>
        </w:rPr>
        <w:t>, luego de la frase “u omisión del arrendatario en su cuidado”, lo que sigue: “o cuando el arrendatario no hubiere pagado las rentas y el monto total adeudado supere la suma de seis rentas del arrendamien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 </w:t>
      </w:r>
      <w:r>
        <w:rPr>
          <w:rFonts w:cs="Arial" w:ascii="Arial" w:hAnsi="Arial"/>
          <w:sz w:val="24"/>
          <w:szCs w:val="24"/>
        </w:rPr>
        <w:t>Del Honorable Senador señor Chahuán, para consultar, a continuación del número 2, el siguiente númer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segundo del artículo 13, a continuación de la palabra “suspenderlo”, la siguiente expresión: “, por una sola vez,”.”.</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20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 </w:t>
      </w:r>
      <w:r>
        <w:rPr>
          <w:rFonts w:cs="Arial" w:ascii="Arial" w:hAnsi="Arial"/>
          <w:sz w:val="24"/>
          <w:szCs w:val="24"/>
        </w:rPr>
        <w:t xml:space="preserve">De la Honorable Senadora señora Aravena, para </w:t>
      </w:r>
      <w:r>
        <w:rPr>
          <w:rFonts w:cs="Arial" w:ascii="Arial" w:hAnsi="Arial"/>
          <w:sz w:val="24"/>
          <w:szCs w:val="24"/>
          <w:lang w:val="es-ES_tradnl"/>
        </w:rPr>
        <w:t>sustituirlo por el que sigu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los contratos no consten por escrito, se presumirá que la renta será el monto que conste en los depósitos o documentos de pago por al menos 3 meses consecutivos y, en caso de que estos no existan, se presumirá que la renta es la que declare el arrendatari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7.-</w:t>
      </w:r>
      <w:r>
        <w:rPr>
          <w:rFonts w:cs="Arial" w:ascii="Arial" w:hAnsi="Arial"/>
          <w:sz w:val="24"/>
          <w:szCs w:val="24"/>
        </w:rPr>
        <w:t xml:space="preserve"> Del Honorable Senador señor Chahuán, para consultar, a continuación del número 4, el siguiente númer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Agregáse el siguiente artículo 22 bi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2 bis.- Habiendo entregado el arrendatario al arrendador una suma de dinero correspondiente a uno o más meses de la renta de arrendamiento pactada, a efectos de asegurar el debido cumplimiento de las obligaciones emanadas del contrato, corresponderá, al término del mismo, su restitución. Dicha suma deberá restituirse reajustada, en la misma variación que haya experimentado el Índice de Precios al Consumidor determinado por el Instituto Nacional de Estadísticas, o bien, por el organismo que en el futuro lo reemplace, entre el mes anterior a la firma del contrato y el mes anterior al de la fecha en que corresponda la restitu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b/>
          <w:bCs/>
          <w:sz w:val="24"/>
          <w:szCs w:val="24"/>
        </w:rPr>
        <w:t>8.-</w:t>
      </w:r>
      <w:r>
        <w:rPr>
          <w:rFonts w:cs="Arial" w:ascii="Arial" w:hAnsi="Arial"/>
          <w:sz w:val="24"/>
          <w:szCs w:val="24"/>
        </w:rPr>
        <w:t xml:space="preserve"> De S.E. el Presidente de la República, para </w:t>
      </w:r>
      <w:r>
        <w:rPr>
          <w:rFonts w:cs="Arial" w:ascii="Arial" w:hAnsi="Arial"/>
          <w:sz w:val="24"/>
          <w:szCs w:val="24"/>
          <w:lang w:val="es-ES_tradnl"/>
        </w:rPr>
        <w:t xml:space="preserve">reemplazarlo por el siguiente: </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Introdúcense las siguientes modificaciones en el Código de Procedimiento Civi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1. Modifícase el artículo 290 en el siguiente sentid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a. Suprímese, en la numeración 3a, la expresión “y”.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b. Sustitúyese, en la numeración 4a, el punto final por un punto y com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c. Incorpórase la siguiente numeración 5a, nuev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5a. La restitución anticipada del bien raíz en el caso del artículo 299 bi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2. Incorpórase el siguiente artículo 299 bis, nuev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Artículo 299 bis. En caso de amenazas o empleo de cualquier tipo de violencia en las personas o en las cosas para la ocupación de un inmueble, el juez podrá, a solicitud del demandante, ordenar la restitución anticipada del bien raíz por parte de sus ocupantes, con el inmediato auxilio de la fuerza pública si fuere necesari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Para decretar esta medida solo será necesario que el solicitante acompañe antecedentes que hagan verosímil la existencia de algún tipo de amenaza o de violencia para la ocupación del inmuebl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Cuando lo estime necesario para acceder a la restitución anticipada del bien, el juez podrá exigir caución al demandante con cargo a la cual se indemnizará al demandado de los perjuicios sufridos con el lanzamiento, si es que la sentencia definitiva del juicio no lo condenare a su restitución.”.</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3. Suprímese, en el numeral 6° del inciso segundo del artículo 680, la expresión “y comodato precario”.”.</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39:00Z</dcterms:created>
  <dc:creator>RPINEDA</dc:creator>
  <dc:description/>
  <cp:keywords/>
  <dc:language>en-US</dc:language>
  <cp:lastModifiedBy>SCABELLO</cp:lastModifiedBy>
  <cp:lastPrinted>2022-01-03T16:15:00Z</cp:lastPrinted>
  <dcterms:modified xsi:type="dcterms:W3CDTF">2022-01-03T21:43:00Z</dcterms:modified>
  <cp:revision>14</cp:revision>
  <dc:subject/>
  <dc:title>Indicaciones al proyecto de ley que crea el Ministerio de Seguridad Pública y el Servicio Nacional para la Prevención del Consumo y Tráfico de Drogas (Boletín N° 4248-07)</dc:title>
</cp:coreProperties>
</file>