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6.09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5045</wp:posOffset>
                </wp:positionH>
                <wp:positionV relativeFrom="paragraph">
                  <wp:posOffset>-54610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113ª/368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4.3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113ª/368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15 de diciembre de 2020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spacing w:val="2"/>
          <w:szCs w:val="24"/>
        </w:rPr>
        <w:t>Tengo a honra comunicar a V.E. que el Congreso Nacional ha dado su aprobación al proyecto de ley que establece el Día Nacional del Yoga, correspondiente al boletín N° 9.695-29, del siguiente tenor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DE L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spacing w:lineRule="auto" w:line="360" w:before="0" w:after="1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Artículo único.- Declárase el 4 de noviembre de cada año como el Día Nacional del Yoga.”.</w:t>
      </w:r>
    </w:p>
    <w:p>
      <w:pPr>
        <w:pStyle w:val="Normal"/>
        <w:spacing w:lineRule="auto" w:line="360" w:before="0" w:after="12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spacing w:lineRule="auto" w:line="360" w:before="0" w:after="1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Hago presente a V.E. que esta iniciativa de ley tuvo su origen en una moción de las diputadas Cristina Girardi Lavín y Maya Fernández Allende; de los diputados Tucapel Jiménez Fuentes, Osvaldo Urrutia Soto y Matías Walker Prieto, y de los exdiputados Jaime Pilowsky Greene, Sergio Espejo Yaksic, Patricio Vallespín López, Alberto Robles Pantoja y Marco Antonio Núñez Lozano.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zCs w:val="24"/>
          <w:lang w:val="es-ES" w:eastAsia="en-US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268" w:footer="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6940</wp:posOffset>
          </wp:positionH>
          <wp:positionV relativeFrom="paragraph">
            <wp:posOffset>1631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69340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6:30:00Z</dcterms:created>
  <dc:creator>Patricio Velásquez Weisse</dc:creator>
  <dc:description/>
  <cp:keywords/>
  <dc:language>en-US</dc:language>
  <cp:lastModifiedBy>John Smok K.</cp:lastModifiedBy>
  <cp:lastPrinted>2018-08-09T13:09:00Z</cp:lastPrinted>
  <dcterms:modified xsi:type="dcterms:W3CDTF">2020-12-15T12:13:00Z</dcterms:modified>
  <cp:revision>7</cp:revision>
  <dc:subject/>
  <dc:title>OFICIO 2</dc:title>
</cp:coreProperties>
</file>