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 xml:space="preserve">os </w:t>
      </w:r>
      <w:r>
        <w:rPr>
          <w:rFonts w:cs="Arial" w:ascii="Arial" w:hAnsi="Arial"/>
          <w:b/>
          <w:bCs/>
          <w:sz w:val="24"/>
          <w:szCs w:val="24"/>
          <w:u w:val="single"/>
          <w:lang w:val="es-ES_tradnl"/>
        </w:rPr>
        <w:t>13.195-06 y 13.746-06,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1.2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RÉGIMEN DE TRAMITACIÓN Y ENTRADA EN VIGENCIA DE LOS REGLAMENTOS QUE FIJEN O MODIFIQUEN LAS PLANTAS DE PERSONAL MUNICIPAL, DICTADOS DE CONFORMIDAD CON LA LEY N° 18.695, ORGÁNICA CONSTITUCIONAL DE MUNICIPALIDADES</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ÚNIC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De S.E. el Presidente de la República, para reemplazarlo </w:t>
      </w:r>
      <w:r>
        <w:rPr>
          <w:rFonts w:cs="Arial" w:ascii="Arial" w:hAnsi="Arial"/>
          <w:sz w:val="24"/>
          <w:szCs w:val="24"/>
          <w:lang w:val="es-CL"/>
        </w:rPr>
        <w:t>por el siguiente artículo primer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primero.- Otórgase, excepcionalmente, desde la publicación de la presente ley y hasta el 31 de diciembre de 2022, un nuevo plazo de aquel a que se refiere el inciso primero del artículo noveno transitorio de la ley N° 20.922, para ejercer por primera vez la facultad concedida en el artículo 49 bis del decreto con fuerza de ley N° 1, de 2006, del Ministerio del Interior, que fija el texto refundido, coordinado y sistematizado de la ley N° 18.695, orgánica constitucional de Municipalidades, respecto de aquellos municipios que no la hubiesen ejercido durante los años 2018 y 2019.</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Respecto de los reglamentos que se hubieren dictado ejerciendo la potestad señalada en el artículo noveno transitorio de la ley N° 20.922 hasta el 31 de diciembre de 2019, y que no hayan sido ingresados al trámite de toma de razón ante la Contraloría General de la República, podrán ingresarlos hasta el 31 de diciembre de 2022.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Respecto de los municipios señalados en los incisos anteriores, el período en que podrá ejercerse por segunda vez la facultad prevista en el artículo 49 bis del decreto con fuerza de ley N° 1 antes citado será el comprendido entre el 1 de enero de 2026 y el 31 de diciembre de 2027.”.</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2.-</w:t>
      </w:r>
      <w:r>
        <w:rPr>
          <w:rFonts w:cs="Arial" w:ascii="Arial" w:hAnsi="Arial"/>
          <w:sz w:val="24"/>
          <w:szCs w:val="24"/>
          <w:lang w:val="es-CL"/>
        </w:rPr>
        <w:t xml:space="preserve"> De S.E. el Presidente de la República para agregar un artículo segund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segundo.- Exceptúanse de lo dispuesto en el inciso tercero del artículo 49 quáter del decreto con fuerza de ley N° 1, de 2006, del Ministerio del Interior, que fija el texto refundido, coordinado y sistematizado de la ley N° 18.695, orgánica constitucional de Municipalidades, a los reglamentos que hubiesen ingresado para su toma de razón a la Contraloría General de la República hasta el 31 de diciembre de 2022, en ejercicio de la facultad concedida en el artículo 49 bis del decreto con fuerza ley antes citado y de acuerdo a lo dispuesto en el artículo noveno transitorio de la ley N° 20.922, y del artículo primero de la presente ley. Estos reglamentos entrarán en vigencia desde su publicación en el Diario Oficial, con excepción de aquellos que se encontraren vigentes a la fecha de publicación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reglamentos que, habiendo sido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De S.E. el Presidente de la República, para eliminar los artículos primero y segundo transitor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05:00Z</dcterms:created>
  <dc:creator>RPINEDA</dc:creator>
  <dc:description/>
  <cp:keywords/>
  <dc:language>en-US</dc:language>
  <cp:lastModifiedBy>SCABELLO</cp:lastModifiedBy>
  <cp:lastPrinted>2022-01-03T14:25:00Z</cp:lastPrinted>
  <dcterms:modified xsi:type="dcterms:W3CDTF">2022-01-03T19:30:00Z</dcterms:modified>
  <cp:revision>9</cp:revision>
  <dc:subject/>
  <dc:title>Indicaciones al proyecto de ley que crea el Ministerio de Seguridad Pública y el Servicio Nacional para la Prevención del Consumo y Tráfico de Drogas (Boletín N° 4248-07)</dc:title>
</cp:coreProperties>
</file>