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6.147</w:t>
      </w:r>
      <w:r>
        <mc:AlternateContent>
          <mc:Choice Requires="wps">
            <w:drawing>
              <wp:anchor behindDoc="0" distT="0" distB="0" distL="114935" distR="114935" simplePos="0" locked="0" layoutInCell="0" allowOverlap="1" relativeHeight="74">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2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2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22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s y demás antecedentes que se adjuntan</w:t>
      </w:r>
      <w:r>
        <w:rPr>
          <w:rFonts w:cs="Courier New" w:ascii="Courier New" w:hAnsi="Courier New"/>
          <w:sz w:val="24"/>
          <w:szCs w:val="24"/>
          <w:shd w:fill="FFFFFF" w:val="clear"/>
          <w:lang w:val="es-CL" w:eastAsia="en-US"/>
        </w:rPr>
        <w:t>, la Cámara de Diputados ha aprobado el proyecto de ley que otorga reajuste de remuneraciones a los trabajadores del sector público, concede aguinaldos que señala, concede otros beneficios que indica, y modifica diversos cuerpos legales, correspondiente al boletín N°13.960-05, del siguiente tenor:</w:t>
      </w:r>
      <w:r>
        <mc:AlternateContent>
          <mc:Choice Requires="wps">
            <w:drawing>
              <wp:anchor behindDoc="0" distT="0" distB="0" distL="114935" distR="114935" simplePos="0" locked="0" layoutInCell="0" allowOverlap="1" relativeHeight="7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2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2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Otórgase, a contar del 1 de diciembre de 2020, un reajuste de 0,8 por ciento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 Tampoco se le aplicará a quienes se refiere el artículo 38 bis de la Constitución Política de la Repúblic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ajuste establecido en el inciso primero no regirá para los funcionarios de la Corte Suprema pertenecientes a los grados I y II de la escala del personal superior del Poder Judicial ni para el Contralor General de la Repúblic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ajuste señalado en el inciso primero tampoco se aplicará a: los sueldos base mensuales de los grados A, B, C y 1A de la Escala Única establecida en el artículo 1 del decreto ley N° 249, de 1974; los sueldos base mensuales de los grados I y II establecidos en el artículo 2 del decreto ley N° 3.058, de 1979; el sueldo base mensual del grado F/G de la Escala establecida en el artículo 5 del decreto ley N° 3.551, de 1981,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ajuste establecido en el inciso primero no regirá para el Secretario del Senado, el Secretario de la Cámara de Diputados y el Director de la Biblioteca del Congreso Nacional. Tampoco se aplicará el reajuste del inciso primero al sueldo base de las categorías A y B establecidos en el artículo 2 del acuerdo complementario de la ley N° 19.297.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mismo modo, a contar del 1 de diciembre de 2020, el reajuste establecido en el inciso primero se incrementará en 1,9 puntos porcentuales para: los sueldos base mensuales de los grados 5 al 31 de la escala única establecida en el artículo 1 del decreto ley N° 249, de 1974; los sueldos base mensuales de los grados 11 al 25 de la escala establecida en el artículo 5 del decreto ley N° 3.551, de 1981; los sueldos base mensuales de los grados 10 al 22 del artículo 1 de la escala de sueldos mensuales de la Agencia Nacional de Inteligencia establecidos en la resolución N° 67, de 2005, de los Ministerios de Interior, Hacienda y Economía, Fomento y Turismo; los sueldos base mensuales del grado IV al IV B de la planta de profesionales y todos los grados de las plantas de técnicos, de administrativos y de auxiliares de la Agencia de Promoción de la Inversión Extranjera establecidos en el artículo 1 de la resolución N° 19, de 2016, de los Ministerios de Economía, Fomento y Turismo y de Hacienda; los sueldos base mensuales de los grados 9 al 28 de la Corporación de Fomento de la Producción, establecido en el numeral 1 de la Resolución N° 24, de 1993, de los Ministerios de Economía, Fomento y Reconstrucción y de Hacienda; los sueldos base mensuales de los niveles V al VI de la planta de profesionales y todos los sueldos base mensuales de las plantas técnico-administrativa y de servicios menores de la Comisión Nacional de Energía, establecida en el artículo primero de la resolución N° 3, de 1979, modificada por la resolución N° 1, de 1981, ambas de los Ministerios de Minería, de Hacienda y de Economía, Fomento y Reconstrucción; los sueldos base mensuales de las categorías 12 al 20 del Servicio Nacional de Geología y Minería establecidas en el artículo 1 de la resolución N° 2, de 1981, de los Ministerios de Minería, Hacienda, Economía, Fomento y Reconstrucción; los sueldos base mensuales de los niveles VI al VII de la planta profesional y expertos y todos los sueldos bases mensuales de las plantas técnica y administrativa, y de servicios menores, de la Comisión Chilena del Cobre establecidos en el numeral 1 de la resolución N° 2, de 1986, de los Ministerios de Minería, Hacienda y Economía, Fomento y Reconstrucción; el sueldo base de los grados L al N de la escala A y los sueldos base de los grados 5 al 22 de la escala B del Establecimiento de Salud de Carácter Experimental Hospital Padre Alberto Hurtado, establecidas ambas en el artículo 2 de la resolución N° 20, de 2004, de los Ministerios de Salud, Hacienda y Economía, Fomento y Turismo; los sueldos bases de los grados L al N de la escala A, los sueldos base de los grados 9 al 17 de la escala B, y todos los sueldos base de la escala C del Establecimiento de Salud de Carácter Experimental Centro de Referencia de Salud de Peñalolén Cordillera Oriente, establecidos todos en el artículo 2 de la resolución N° 21, de 2004, de los Ministerios de Salud, Hacienda y Economía, Fomento y Turismo; los sueldos bases de los  grados L al N de la escala A, los sueldos base de los grados 9 al 17 de la escala B y los sueldos base de la escala C del Establecimiento de Salud de Carácter Experimental Centro de Referencia de Salud de Maipú, establecidos todos en el artículo 2 de la resolución N° 26, de 2004, de los Ministerios de Salud, Hacienda y Economía, Fomento y Turismo; los sueldos base mensuales de los grados IX al XXV establecidos en el artículo 2 del decreto ley N° 3.058, de 1979, del Ministerio de Justicia; los sueldos base de las categorías J al Q del artículo 2 del acuerdo complementario de la ley N° 19.297; los sueldos base mensuales de los grados 8 al 20 de la escala del artículo 23 del decreto ley N° 3.551, de 1981; los sueldos base mensuales de los grados 9 al 32 de la escala del artículo 1 del decreto ley N° 2.546, de 1979, y los sueldos base mensuales de los niveles VI al XI del artículo 1, todos del decreto con fuerza de ley N° 2, de 2018, del Ministerio de Hacienda. Asimismo, el incremento señalado en este inciso se aplicará a las remuneraciones, asignaciones, beneficios y demás retribuciones en dinero, imponibles para salud y pensiones, o no imponibles, asociadas a los grados, niveles o categorías antes señalados y aquellas a que tengan derecho dichos trabajador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as remuneraciones adicionales a que se refieren los incisos primero y sexto establecidas en porcentajes de los sueldos no se reajustarán directamente, pero se calcularán sobre éstos, reajustados cuando corresponda en conformidad con lo establecido en este artículo, a contar del 1 de diciembre de 2020.</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mismo modo, a contar del 1 de diciembre de 2020, el reajuste establecido en el inciso primero se incrementará en 1,9 puntos porcentuales para el personal regido por la ley N° 19.378 de las siguientes categorías funcionarias: Técnicos de nivel superior; Técnicos de Salud; Administrativos de Salud, y Auxiliares de Servicios de Salud. Se aplicará el inciso décimo de este artículo respecto de las siguientes categorías funcionarias: Médicos Cirujanos, Farmacéuticos, Químico-Farmacéuticos, Bioquímicos y Cirujano-Dentistas, y Otros profesiona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del 1 de diciembre de 2020, la unidad de subvención educacional se reajustará en un 2,7 por ciento y no le será aplicable lo dispuesto en el inciso primero de este artículo. Asimismo, el 2,7 por ciento antes indicado se aplicará a los estipendios y componentes de asignaciones cuyo valor se reajuste o esté vinculado a dicha unidad de subvención. Respecto de aquellos estipendios a que tengan derecho los profesionales de la educación, cuyo valor se reajuste en la misma oportunidad y porcentaje en que se reajusten las remuneraciones del sector público, se aplicará el porcentaje señalado en el inciso primero y, si corresponde, el incremento establecido en el inciso décimo de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specto de los trabajadores del sector público a quienes se les aplique el inciso primero y no estén afectos a algunos de los sistemas remuneracionales señalados en los incisos tercero a sexto, y cuya remuneración bruta del mes de noviembre de 2020 sea de un monto igual o inferior a $2.000.000.-, el reajuste señalado en el inciso primero se incrementará en 1,9 puntos porcentuales por una jornada completa. Para efectos del cálculo de la remuneración bruta antes señalado no se considerarán la asignación de zona, las bonificaciones especiales de zonas extremas, las bonificaciones, asignaciones y bonos asociados al desempeño individual, colectivo o institucional. Por su parte, respecto de aquellos trabajadores con jornadas inferiores a la completa se les aplicará lo dispuesto en este inciso ajustado de manera proporcional a la fracción de jornada que realice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niveles V a VIII del artículo 1 del decreto con fuerza de ley N° 2, de 2018, del Ministerio de Hacienda, a contar del 1 de diciembre de 2019, se incrementarán en los puntos porcentuales establecidos en el inciso sexto del artículo 1 de la ley Nº 21.196.</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marco de la autonomía económica, las universidades estatales podrán reajustar las remuneraciones de sus funcionarios, teniendo como referencia el reajuste a que se refiere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onto del aguinaldo será de $59.436.- para los trabajadores cuya remuneración líquida percibida en el mes de noviembre de 2020 sea igual o inferior a $794.149.- y de $31.44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El aguinaldo que otorga el artículo anterior corresponderá, asimismo, en los términos que establece dicha disposición, a los trabajadores de las universidades estatales regidas por la ley Nº 21.094,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Los aguinaldos concedidos por los artículos 2 y 3 de esta ley,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con el decreto ley Nº 3.166, de 1980, tendrán derecho, de cargo fiscal, al aguinaldo que concede el artículo 2 de esta ley, en los mismos términos que establece dicha disposi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Los trabajadores de las instituciones reconocidas como colaboradoras del Servicio Nacional de Menores o su continuador legal,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inisterio de Justicia y Derechos Humanos fijará internamente los procedimientos de entrega de los recursos a las referidas instituciones y de resguardo de su aplicación al pago del beneficio a que se refiere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chos recursos se transferirán a través del Servicio Nacional de Menores o de la Secretaría y Administración General del Ministerio de Justicia y Derechos Humanos, según correspon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 En los casos a que se refieren los artículos 3, 5 y 6 de esta ley, el pago del aguinaldo se efectuará por el respectivo empleador, el que recibirá los fondos pertinentes del ministerio que correspon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8.- Concédese, por una sola vez, un aguinaldo de Fiestas Patrias del año 2021 a los trabajadores que, al 31 de agosto del año 2021, desempeñen cargos de planta o a contrata en las entidades a que se refiere el artículo 2 y a los trabajadores a que se refieren los artículos 3, 5 y 6 de esta ley.</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onto del aguinaldo será de $76.528.- para los trabajadores cuya remuneración líquida, que les corresponda percibir en el mes de agosto del año 2021, sea igual o inferior a $794.149.-, y de $53.124.-,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y Derechos Humanos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y Derechos Humanos, según correspon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9.- Los aguinaldos establecidos en los artículos precedentes no corresponderán a los trabajadores cuyas remuneraciones sean pagadas en moneda extranjer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0.- Los aguinaldos a que se refiere esta ley no serán imponibles ni tributables y, en consecuencia, no estarán afectos a descuento algun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1.- Los trabajadores a que se refiere esta ley, que se encuentren en goce de subsidio por incapacidad laboral, tendrán derecho al aguinaldo respectivo de acuerdo con el monto de la última remuneración mensual que hubieran percibid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trabajadores que en virtud de esta ley puedan impetrar el correspondiente aguinaldo de dos o más entidades diferentes solo tendrán derecho al que determine la remuneración de mayor monto, y los que, a su vez, sean pensionados de algún régimen de previsión so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iferencia en favor del trabajador que de ello resulte será de cargo de la respectiva entidad empleador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2.- Quienes perciban maliciosamente los aguinaldos que otorga esta ley deberán restituir quintuplicada la cantidad recibida en exceso, sin perjuicio de las sanciones administrativas y penales que pudieran corresponder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el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4.426.-, el que será pagado en 2 cuotas iguales de $37.213.- cada una; la primera en marzo y la segunda en junio del año 2021. Para su pago, podrá estarse a lo que dispone el artículo 7 del decreto con fuerza de ley Nº 150, de 1981, del Ministerio del Trabajo y Previsión Social.</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casos de jornadas parciales, concurrirán al pago las entidades en que preste sus servicios el trabajador, en la proporción que correspon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ienes perciban maliciosamente este bono deberán restituir quintuplicada la cantidad percibida en exceso, sin perjuicio de las sanciones administrativas y penales que pudieran corresponder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4.- Concédese a los trabajadores a que se refiere el artículo anterior, durante el año 2021, una bonificación adicional al bono de escolaridad de $31.440.- por cada hijo que cause este derecho, cuando a la fecha de pago del bono, los funcionarios tengan una remuneración líquida igual o inferior a $794.149.-, la que se pagará con la primera cuota del bono de escolaridad respectivo y se someterá en lo demás a las reglas que rigen dicho benefic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5.- Concédese durante el año 2021,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6.- Durante el año 2021 el aporte máximo a que se refiere el artículo 23 del decreto ley Nº 249, de 1974, tendrá un monto de $129.650.-.</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porte extraordinario a que se refiere el artículo 13 de la ley Nº 19.553 se calculará sobre dicho mont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7.- Los beneficios a que se refieren los artículos 13 y 14 de esta ley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8.- Sustitúyense, a partir del 1 de enero del año 2021, los montos de “$393.285.-”, “$437.688.-” y “$465.599.-”, a que se refiere el artículo 21 de la ley Nº 19.429, por “$403.904.-”, “$449.506.-” y “$478.170.-”, respectivament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9.- Sólo tendrán derecho a los beneficios a que se refieren los artículos 2, 8 y 13 de esta ley, los trabajadores cuyas remuneraciones brutas de carácter permanente, en los meses que en cada caso corresponda, sean iguales o inferiores a $2.629.807.-, excluidas las bonificaciones, asignaciones o bonos asociados al desempeño individual, colectivo o institucional.</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0.- Concédese por una sola vez en el año 2021,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6.292.-</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bono a que se refiere el inciso anterior se pagará en el mes de mayo del año 202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fectos de lo dispuesto en este artículo, no se considerará como parte de la respectiva pensión el monto que el pensionado perciba por concepto de aporte previsional solidario de vejez.</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1, un aguinaldo de Fiestas Patrias del año 2021, de $20.624.-. Este aguinaldo se incrementará en $10.581.- por cada persona que, a la misma fecha, tengan acreditadas como causantes de asignación familiar o maternal, aun cuando no perciban dichos beneficios por aplicación de lo dispuesto en el artículo 1 de la ley Nº 18.987.</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mismo aguinaldo, con el incremento, cuando corresponda, que concede el inciso primero de este artículo, tendrán derecho quienes al 31 de agosto del año 2021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cédese, asimismo, por una sola vez, a los pensionados a que se refiere este artículo, que tengan alguna de las calidades que en él se señalan al 30 de noviembre del año 2021 y a los beneficiarios del subsidio a que se refiere el artículo 35 de la ley Nº 20.255 y de la indemnización establecida en el artículo 11 de la ley Nº 19.129 que tengan dicha calidad en la misma fecha, un aguinaldo de Navidad del año 2021 de $23.704.-. Dicho aguinaldo se incrementará en $13.392.- por cada persona que, a la misma fecha, tengan acreditadas como causantes de asignación familiar o maternal, aun cuando no perciban esos beneficios por aplicación de lo dispuesto en el artículo 1 de la ley Nº 18.987.</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ada beneficiario tendrá derecho sólo a un aguinaldo, aun cuando goce de más de una pensión, subsidio o indemniz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 que corresponda, se aplicarán a este aguinaldo las normas establecidas en los incisos segundo, tercero y séptimo de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guinaldos a que se refiere este artículo no serán imponibles ni tributables y, en consecuencia, no estarán afectos a descuento algun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ienes perciban maliciosamente estos aguinaldos o el bono que otorga el artículo anterior, respectivamente, deberán restituir quintuplicada la cantidad percibida en exceso, sin perjuicio de las sanciones administrativas y penales que pudieran corresponder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3.- Concédese, por el período de un año, a contar del 1 de enero del año 2021, la bonificación extraordinaria trimestral que otorga la ley Nº 19.536, la que será pagada en los meses de marzo, junio, septiembre y diciembre de ese año. El monto de esta bonificación será de $262.612.- trimestra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antidad máxima de profesionales que tendrán derecho a esta bonificación será de 8.773 persona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 no previsto por este artículo, la concesión de la citada bonificación se regirá por lo dispuesto en la ley Nº 19.536, en lo que fuere procedent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4.- Sustitúyese, en el artículo 9 de la ley Nº 19.464, el guarismo “2021” por “2022”.</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 Concédese, por una sola vez, a los trabajadores de las instituciones mencionadas en los artículos 2, 3, 5 y 6 de esta ley un bono de vacaciones no imponible, que no constituirá renta para ningún efecto legal, que se pagará en el curso del mes de enero de 2021 y cuyo monto será de $62.817.- para los trabajadores cuya remuneración líquida que les corresponda percibir en el mes de noviembre de 2020 sea igual o inferior a $794.149.- y de $43.814.- para aquellos cuya remuneración líquida supere tal cantidad y no exceda de una remuneración bruta de $2.000.000.- Para estos efectos, se entenderá por remuneración bruta la referida en el artículo 19 de esta ley.</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7.- La cantidad de $794.149.- establecida en el inciso segundo de los artículos 2 y 8 y en el inciso primero de los artículos 14 y 25 de esta ley, se incrementará en $39.251.-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a lo prescrito en los artículos 1, 2 y 3 de la ley Nº 19.354, cuando corresponda. Igualmente, la cantidad señalada en el artículo 19 se incrementará en $39.251.- para los mismos efectos antes indicado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8.- El mayor gasto que represente en el año 2020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ar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gasto que irrogue durante el año 2021 a los órganos y servicios públicos incluidos en la Ley de Presupuestos del Sector Público que corresponda para dicho año, se financiará con los recursos contemplados en el subtítulo 21 de sus respectivos presupuestos y, si correspondiere, con reasignaciones presupuestarias de cualquier subtítulo de gastos, con excepción de servicio de la deuda pública, y en lo que faltare con transferencias del ítem señalado en el inciso precedente del presupuesto para el año 2021.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9.- Durante el año 2020, el componente variable del bono de desempeño laboral establecido en el Párrafo 3° del Título III de la Ley N° 21.109 será determinado de acuerdo al grado de cumplimiento del “indicador general de evaluación” establecido en el artículo 29 de la ley Nº 21.196, considerando las variables y porcentajes de cumplimiento señalados en el inciso segundo de dicho artículo. Con todo, el pago de dicho componente se realizará conforme al inciso quinto del artículo 50 de la ley Nº 21.109.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Para el año 2020, los beneficiarios del bono de desempeño laboral serán determinados en el mes de diciembre de ese año, mediante resolución de la Subsecretaría de Educación.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30.- Establécese, para todo el año 2021, una asignación especial para el personal que desempeñe cargos de planta o empleos a contrata asimilados al estamento de profesionales en el Servicio Médico Legal y que además se encuentre regido por la ley N° 15.076.</w:t>
      </w:r>
    </w:p>
    <w:p>
      <w:pPr>
        <w:pStyle w:val="Normal"/>
        <w:tabs>
          <w:tab w:val="clear" w:pos="708"/>
          <w:tab w:val="left" w:pos="2835" w:leader="none"/>
        </w:tabs>
        <w:spacing w:lineRule="auto" w:line="360" w:before="0" w:after="240"/>
        <w:ind w:firstLine="2694"/>
        <w:jc w:val="both"/>
        <w:rPr/>
      </w:pPr>
      <w:r>
        <w:rPr/>
        <w:t>La asignación especial ascenderá a los montos mensuales que se señalan, según la antigüedad y jornada de trabajo que se indican:</w:t>
      </w:r>
    </w:p>
    <w:tbl>
      <w:tblPr>
        <w:tblW w:w="7776" w:type="dxa"/>
        <w:jc w:val="left"/>
        <w:tblInd w:w="-5" w:type="dxa"/>
        <w:tblLayout w:type="fixed"/>
        <w:tblCellMar>
          <w:top w:w="0" w:type="dxa"/>
          <w:left w:w="70" w:type="dxa"/>
          <w:bottom w:w="0" w:type="dxa"/>
          <w:right w:w="70" w:type="dxa"/>
        </w:tblCellMar>
      </w:tblPr>
      <w:tblGrid>
        <w:gridCol w:w="2495"/>
        <w:gridCol w:w="1270"/>
        <w:gridCol w:w="1340"/>
        <w:gridCol w:w="1341"/>
        <w:gridCol w:w="1330"/>
      </w:tblGrid>
      <w:tr>
        <w:trPr>
          <w:trHeight w:val="265"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Courier New" w:hAnsi="Courier New" w:cs="Courier New"/>
                <w:bCs/>
              </w:rPr>
            </w:pPr>
            <w:r>
              <w:rPr>
                <w:rFonts w:cs="Courier New" w:ascii="Courier New" w:hAnsi="Courier New"/>
                <w:bCs/>
              </w:rPr>
            </w:r>
          </w:p>
          <w:p>
            <w:pPr>
              <w:pStyle w:val="Normal"/>
              <w:spacing w:lineRule="auto" w:line="276"/>
              <w:ind w:left="108" w:hanging="0"/>
              <w:jc w:val="center"/>
              <w:rPr>
                <w:rFonts w:ascii="Courier New" w:hAnsi="Courier New" w:cs="Courier New"/>
                <w:bCs/>
              </w:rPr>
            </w:pPr>
            <w:r>
              <w:rPr>
                <w:rFonts w:cs="Courier New" w:ascii="Courier New" w:hAnsi="Courier New"/>
                <w:bCs/>
              </w:rPr>
              <w:t>Antigüedad continua al 30 de septiembre de 2020 en el Servicio Médico Legal como profesional funcionario</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Jornada de Trabajo</w:t>
            </w:r>
          </w:p>
        </w:tc>
      </w:tr>
      <w:tr>
        <w:trPr>
          <w:trHeight w:val="18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Courier New" w:hAnsi="Courier New" w:cs="Courier New"/>
                <w:bCs/>
              </w:rPr>
            </w:pPr>
            <w:r>
              <w:rPr>
                <w:rFonts w:cs="Courier New" w:ascii="Courier New" w:hAnsi="Courier New"/>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11 hora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22 hor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33 hora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44 horas</w:t>
            </w:r>
          </w:p>
        </w:tc>
      </w:tr>
      <w:tr>
        <w:trPr/>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Courier New" w:hAnsi="Courier New" w:cs="Courier New"/>
                <w:bCs/>
              </w:rPr>
            </w:pPr>
            <w:r>
              <w:rPr>
                <w:rFonts w:cs="Courier New" w:ascii="Courier New" w:hAnsi="Courier New"/>
                <w:bCs/>
              </w:rPr>
              <w:t>Entre 1 y menos de 3 años</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Courier New" w:hAnsi="Courier New" w:cs="Courier New"/>
                <w:bCs/>
              </w:rPr>
            </w:pPr>
            <w:r>
              <w:rPr>
                <w:rFonts w:cs="Courier New" w:ascii="Courier New" w:hAnsi="Courier New"/>
                <w:bCs/>
              </w:rPr>
            </w:r>
          </w:p>
          <w:p>
            <w:pPr>
              <w:pStyle w:val="Normal"/>
              <w:spacing w:lineRule="auto" w:line="276"/>
              <w:jc w:val="both"/>
              <w:rPr>
                <w:rFonts w:ascii="Courier New" w:hAnsi="Courier New" w:cs="Courier New"/>
                <w:bCs/>
              </w:rPr>
            </w:pPr>
            <w:r>
              <w:rPr>
                <w:rFonts w:cs="Courier New" w:ascii="Courier New" w:hAnsi="Courier New"/>
                <w:bCs/>
              </w:rPr>
              <w:t>$18.60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Courier New" w:hAnsi="Courier New" w:cs="Courier New"/>
                <w:bCs/>
              </w:rPr>
            </w:pPr>
            <w:r>
              <w:rPr>
                <w:rFonts w:cs="Courier New" w:ascii="Courier New" w:hAnsi="Courier New"/>
                <w:bCs/>
              </w:rPr>
            </w:r>
          </w:p>
          <w:p>
            <w:pPr>
              <w:pStyle w:val="Normal"/>
              <w:spacing w:lineRule="auto" w:line="276"/>
              <w:jc w:val="both"/>
              <w:rPr>
                <w:rFonts w:ascii="Courier New" w:hAnsi="Courier New" w:cs="Courier New"/>
                <w:bCs/>
              </w:rPr>
            </w:pPr>
            <w:r>
              <w:rPr>
                <w:rFonts w:cs="Courier New" w:ascii="Courier New" w:hAnsi="Courier New"/>
                <w:bCs/>
              </w:rPr>
              <w:t>$37.204</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Courier New" w:hAnsi="Courier New" w:cs="Courier New"/>
                <w:bCs/>
              </w:rPr>
            </w:pPr>
            <w:r>
              <w:rPr>
                <w:rFonts w:cs="Courier New" w:ascii="Courier New" w:hAnsi="Courier New"/>
                <w:bCs/>
              </w:rPr>
            </w:r>
          </w:p>
          <w:p>
            <w:pPr>
              <w:pStyle w:val="Normal"/>
              <w:spacing w:lineRule="auto" w:line="276"/>
              <w:jc w:val="both"/>
              <w:rPr>
                <w:rFonts w:ascii="Courier New" w:hAnsi="Courier New" w:cs="Courier New"/>
                <w:bCs/>
              </w:rPr>
            </w:pPr>
            <w:r>
              <w:rPr>
                <w:rFonts w:cs="Courier New" w:ascii="Courier New" w:hAnsi="Courier New"/>
                <w:bCs/>
              </w:rPr>
              <w:t>$55.80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Courier New" w:hAnsi="Courier New" w:cs="Courier New"/>
                <w:bCs/>
              </w:rPr>
            </w:pPr>
            <w:r>
              <w:rPr>
                <w:rFonts w:cs="Courier New" w:ascii="Courier New" w:hAnsi="Courier New"/>
                <w:bCs/>
              </w:rPr>
            </w:r>
          </w:p>
          <w:p>
            <w:pPr>
              <w:pStyle w:val="Normal"/>
              <w:spacing w:lineRule="auto" w:line="276"/>
              <w:jc w:val="both"/>
              <w:rPr>
                <w:rFonts w:ascii="Courier New" w:hAnsi="Courier New" w:cs="Courier New"/>
                <w:bCs/>
              </w:rPr>
            </w:pPr>
            <w:r>
              <w:rPr>
                <w:rFonts w:cs="Courier New" w:ascii="Courier New" w:hAnsi="Courier New"/>
                <w:bCs/>
              </w:rPr>
              <w:t>$74.409</w:t>
            </w:r>
          </w:p>
        </w:tc>
      </w:tr>
      <w:tr>
        <w:trPr/>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Entre 3 y menos de 7 años</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55.806</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111.613</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167.42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223.225</w:t>
            </w:r>
          </w:p>
        </w:tc>
      </w:tr>
      <w:tr>
        <w:trPr/>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Entre 7 y menos de 14 años</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74.40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148.816</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223.22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ourier New" w:hAnsi="Courier New" w:cs="Courier New"/>
                <w:bCs/>
              </w:rPr>
            </w:pPr>
            <w:r>
              <w:rPr>
                <w:rFonts w:cs="Courier New" w:ascii="Courier New" w:hAnsi="Courier New"/>
                <w:bCs/>
              </w:rPr>
            </w:r>
          </w:p>
          <w:p>
            <w:pPr>
              <w:pStyle w:val="Normal"/>
              <w:spacing w:lineRule="auto" w:line="276"/>
              <w:jc w:val="center"/>
              <w:rPr>
                <w:rFonts w:ascii="Courier New" w:hAnsi="Courier New" w:cs="Courier New"/>
                <w:bCs/>
              </w:rPr>
            </w:pPr>
            <w:r>
              <w:rPr>
                <w:rFonts w:cs="Courier New" w:ascii="Courier New" w:hAnsi="Courier New"/>
                <w:bCs/>
              </w:rPr>
              <w:t>$297.635</w:t>
            </w:r>
          </w:p>
        </w:tc>
      </w:tr>
      <w:tr>
        <w:trPr/>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14 o más años</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93.01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186.02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279.03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rPr>
            </w:pPr>
            <w:r>
              <w:rPr>
                <w:rFonts w:cs="Courier New" w:ascii="Courier New" w:hAnsi="Courier New"/>
                <w:bCs/>
              </w:rPr>
              <w:t>$372.044</w:t>
            </w:r>
          </w:p>
        </w:tc>
      </w:tr>
    </w:tbl>
    <w:p>
      <w:pPr>
        <w:pStyle w:val="Normal"/>
        <w:tabs>
          <w:tab w:val="clear" w:pos="708"/>
          <w:tab w:val="left" w:pos="2835" w:leader="none"/>
        </w:tabs>
        <w:spacing w:lineRule="auto" w:line="360" w:before="0" w:after="24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asignación se pagará mensualmente, tendrá el carácter de imponible y tributable y no servirá de base de cálculo de ninguna otra remuner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Director del Servicio Médico Legal, mediante resolución, individualizará a los funcionarios que cumplan los requisitos para acceder a la asignación y determinará los montos mensuales a que tienen derech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ayor gasto fiscal que represente la aplicación de este artículo durante el año presupuestario de su vigencia será financiado con cargo al presupuesto del Servicio Médico Legal.</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1.- Modifícase, a contar del 1 de enero de 2021, el artículo 44 de la ley N° 20.883 del siguiente mo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En el inciso primer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Reemplázase la frase “el año 2020” por la siguiente: “el año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Reemplázase el monto “$790.020”.” por “$796.340”.</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Reemplázanse en el inciso segundo los montos “$132.298” y “$66.149”, por los siguientes: “$133.356” y “$66.678”, respectivament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2.- Modifícase, a contar del 1 de enero de 2021, el artículo 45 de la ley N° 20.883 del siguiente mo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el inciso primero la frase “el año 2020”, por la siguiente: “el año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En el inciso segun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Reemplázase la frase “el año 2020”, por la siguiente: “el año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b) </w:t>
      </w:r>
      <w:r>
        <w:rPr/>
        <w:t>Reemplázase la tabla por la siguiente:</w:t>
      </w:r>
    </w:p>
    <w:tbl>
      <w:tblPr>
        <w:tblW w:w="7157" w:type="dxa"/>
        <w:jc w:val="left"/>
        <w:tblInd w:w="652" w:type="dxa"/>
        <w:tblLayout w:type="fixed"/>
        <w:tblCellMar>
          <w:top w:w="0" w:type="dxa"/>
          <w:left w:w="108" w:type="dxa"/>
          <w:bottom w:w="0" w:type="dxa"/>
          <w:right w:w="108" w:type="dxa"/>
        </w:tblCellMar>
      </w:tblPr>
      <w:tblGrid>
        <w:gridCol w:w="3661"/>
        <w:gridCol w:w="349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Universida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Miles de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rPr>
            </w:pPr>
            <w:r>
              <w:rPr>
                <w:rFonts w:cs="Courier New" w:ascii="Courier New" w:hAnsi="Courier New"/>
                <w:bCs/>
              </w:rPr>
              <w:t>Arturo Pra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64.87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rPr>
            </w:pPr>
            <w:r>
              <w:rPr>
                <w:rFonts w:cs="Courier New" w:ascii="Courier New" w:hAnsi="Courier New"/>
                <w:bCs/>
              </w:rPr>
              <w:t>De Antofagast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65.08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rPr>
            </w:pPr>
            <w:r>
              <w:rPr>
                <w:rFonts w:cs="Courier New" w:ascii="Courier New" w:hAnsi="Courier New"/>
                <w:bCs/>
              </w:rPr>
              <w:t>De Magallan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65.08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rPr>
            </w:pPr>
            <w:r>
              <w:rPr>
                <w:rFonts w:cs="Courier New" w:ascii="Courier New" w:hAnsi="Courier New"/>
                <w:bCs/>
              </w:rPr>
              <w:t>De Tarapacá</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66.19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rPr>
            </w:pPr>
            <w:r>
              <w:rPr>
                <w:rFonts w:cs="Courier New" w:ascii="Courier New" w:hAnsi="Courier New"/>
                <w:bCs/>
              </w:rPr>
              <w:t>De Aysé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rPr>
            </w:pPr>
            <w:r>
              <w:rPr>
                <w:rFonts w:cs="Courier New" w:ascii="Courier New" w:hAnsi="Courier New"/>
                <w:bCs/>
              </w:rPr>
              <w:t>2.604</w:t>
            </w:r>
          </w:p>
        </w:tc>
      </w:tr>
    </w:tbl>
    <w:p>
      <w:pPr>
        <w:pStyle w:val="Normal"/>
        <w:spacing w:lineRule="auto" w:line="276"/>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ayor gasto fiscal que represente la aplicación de este artículo se financiará con cargo a la Partida Presupuestaria del Tesoro Público de la Ley de Presupuestos del Sector Público del año respectiv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3.- Modifícase, a contar del 1 de enero de 2021, la ley N° 20.924 en el sentido que a continuación se indic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nse en el inciso primero del artículo 1 las siguientes expres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el año 2020” por “el año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1 de enero de 2019” por “1 de enero de 2020”.</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 “$771.741”, las dos veces que aparece, por “$777.915”.</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d) “$893.015” por “$900.159”.</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Reemplázanse en el inciso primero del artículo 2 las siguientes expres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220.498” por “$222.252”;</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de agosto de 2020” por “de agosto de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3. Reemplázase en el artículo 3 la frase “Durante el año 2020” por la expresión “Durante el año 2021”.</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4.- Introdúcense, a contar del 1 de enero de 2021, las siguientes modificaciones en el artículo 59 de la ley N° 20.883:</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el inciso primero la cantidad “$385.251” por “$388.333”.</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Reemplázase en el inciso segundo la cantidad “$27.195” por “$27.413”.</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5.- Concédese, sólo para el año 2021,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eterminación del monto mensual de la asignación por desempeño en condiciones difíciles del inciso precedente se sujetará a las siguientes regla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Se determinará el 35 por ciento del valor mínimo de la hora cronológica vigente para los profesionales de la educación correspondiente a la educación básic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mayor gasto fiscal que represente el otorgamiento de esta asignación durante el año 2021 se financiará con cargo al Presupuesto del Ministerio de Educación y, en lo que faltare, con traspasos provenientes de la Partida Presupuestaria del Tesoro Público.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36.- Reemplázase en el inciso final del artículo 24 de la ley Nº 20.559 la frase “trece profesionales” por “quince profesiona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ayor gasto fiscal que represente la aplicación de este artículo durante su primer año de vigencia será financiado con cargo al presupuesto del Instituto de Salud Pública. En los años siguientes se estará a lo que considere la Ley de Presupuestos del Sector Público respectiv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7.- Agrégase en el numeral 2 del literal A “Planta de Directivos”, del artículo 2° del decreto con fuerza de ley N°2, de 2011, del Ministerio de Defensa Nacional, que fija la planta de personal de la Subsecretaría de Defensa, el siguiente párrafo final, nuevo, en los requisitos establecidos para Jefes de Departamento grado 4°: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el caso del Director de la Academia Nacional de Estudios Políticos y Estratégicos, se requerirá ser un oficial en retiro de las Fuerzas Armadas que haya alcanzado el grado de Oficial General de las Fuerzas Armadas de acuerdo a lo establecido en el literal a) del artículo 36 de la ley Nº18.948, y con experiencia mínima de cuatro años en ejercicio de mando, jefatura o direc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8.- Modifícase el decreto con fuerza de ley N° 1, de 1980, del Ministerio de Defensa Nacional, que establece el Estatuto del Personal de Investigaciones de Chile, en el siguiente senti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Agrégase el siguiente artículo 13, nuev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 El Presidente de la República, a requerimiento del Director General, podrá aumentar transitoriamente las plazas de Personal de Nombramiento Supremo de un escalafón hasta en el número de plazas no ocupadas en grados superiores o inferiores al necesario, del mismo escalafón o de otro, cuando en aquél no existieren vacantes para atender a las necesidades del servicio. Igual facultad tendrá el Director General respecto del Personal de Nombramiento Institucional. El ejercicio de esta facultad solo podrá ejercerse si existen recursos disponibles en el presupuesto de la institu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a vez que se produzca la vacancia de tales plazas, éstas se restituirán, en forma automática y por el solo ministerio de la ley a su escalafón de orige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Modifícase el artículo 18 de la siguiente maner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Reemplázase, al final del literal l) la conjunción “, y” por un punto y coma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Reemplázase, al final del literal m), el punto aparte por la expresión “, 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c) Incorpórase el siguiente literal n), nuev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 Otros peritos: título profesional de una carrera de, a lo menos, 8 semestres de duración, otorgado por una universidad o instituto profesional del Estado o reconocido por éste, o aquellos validados en Chile de acuerdo a la legislación vigente o un título equivalente otorgado por un establecimiento de educación superior de las Fuerzas Armadas o Fuerzas de Orden y Seguridad Públic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9.- Modifícase el decreto ley N°2.460, de 1979, que dicta la Ley Orgánica de Investigaciones de Chile en el siguiente sentido: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el inciso primero del artículo 2º, la expresión “una Subdirección Operativa, una Subdirección Administrativa” por “un máximo de cuatro Subdirecc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Reemplázanse los incisos primero y segundo del artículo 16, por los siguient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6.- Los funcionarios que pertenezcan a los escalafones de Oficiales Policiales y Asistentes Policiales, usarán como distintivo una “Placa de Servicio” y una “Tarjeta de Identidad Policial”, que acreditarán su cargo, función e identidad.</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ersonal de los escalafones señalados en el inciso anterior, en caso de ingresar al escalafón de complemento, conservarán su placa de servicio. El personal de los otros escalafones, tendrán para tales efectos, sólo la Tarjeta de Identidad Policial.”.</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mayor gasto fiscal que represente la aplicación del numeral 2 anterior durante el primer año presupuestario de su vigencia, será financiado con cargo al presupuesto de la Policía de Investigaciones de Chile. En los años siguientes se estará a lo que considere la Ley de Presupuestos respectiva.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0.- Modifícase el decreto ley N° 2.197 de 1978 del Ministerio de Defensa Nacional; Subsecretaría de Guerra, que reconoce equivalencia de título profesional universitario a los que otorgan establecimientos de enseñanza de la Defensa Nacional que indica, de la siguiente manera:</w:t>
      </w:r>
    </w:p>
    <w:p>
      <w:pPr>
        <w:pStyle w:val="Normal"/>
        <w:tabs>
          <w:tab w:val="clear" w:pos="708"/>
          <w:tab w:val="left" w:pos="2835" w:leader="none"/>
        </w:tabs>
        <w:spacing w:lineRule="auto" w:line="360" w:before="0" w:after="240"/>
        <w:ind w:left="3054" w:hanging="0"/>
        <w:jc w:val="both"/>
        <w:rPr/>
      </w:pPr>
      <w:r>
        <w:rPr>
          <w:rFonts w:eastAsia="Times New Roman" w:cs="Courier New" w:ascii="Courier New" w:hAnsi="Courier New"/>
          <w:sz w:val="24"/>
          <w:szCs w:val="24"/>
          <w:lang w:eastAsia="es-ES"/>
        </w:rPr>
        <w:t>1. En el artículo 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Intercálase en el inciso primero, a continuación de la palabra “Armadas”, la frase “, de la Policía de Investigaciones de Chile,”.</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Incorpórase en el listado referido al título “Oficial Graduado”, a continuación de la frase “Instituto Superior de Carabineros”, la frase “Oficial Graduado en Investigación Criminalística Academia Superior de Estudios Policiales de la Policía de Investigaciones de Chile”.</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Intercálase en el artículo 2, a continuación de la palabra “Armadas”, la frase “, de la Policía de Investigaciones de Chile”.</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3. Intercálase en el artículo 3º, a continuación de la frase “un representante del Ministro de Defensa Nacional”, la oración “, un representante del Ministro del Interior y Seguridad Públic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1.- Introdúcense en el artículo octavo transitorio de la ley Nº 21.209, que Moderniza la carrera funcionaria de Gendarmería de Chile, las siguientes modificacion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su inciso segundo la frase “mantenían la condición que les imposibilitó ser clasificadas en las listas” por “no tenían clasific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l siguiente inciso cuarto, nuev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la aplicación de lo dispuesto en el inciso segundo del presente artículo, la reubicación en el lugar del escalafón respectivo del personal femenino, se efectuará considerando la fecha de la vacante que le habría correspondido ocupar a cada funcionaria de no haber mediado la circunstancia que le impidió ascender, y también se contará desde esa misma fecha el tiempo de permanencia en el grado de la funcionaria como mérito para el próximo ascens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2.- Modifícase el artículo 11 del decreto ley N° 3.500 de 1980, del siguiente mo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su inciso primero el término “Podrá” por la siguiente oración “No obstante, cuando el número de casos a revisar lo amerite, otros médicos cirujanos designados en la forma antes señalada podrán integrar la respectiva Comisión, la que siempre sesionará con a lo menos dos de sus integrantes. Sin perjuicio de lo anterior, podrá”.</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Sustitúyese en su inciso sexto la expresión “y conocerá” por la siguiente oración antecedida por un punto seguido: “No obstante, cuando el número de casos a revisar lo amerite, otros médicos cirujanos podrán pasar a formar la respectiva Comisión, la que siempre sesionará con a lo menos dos de sus integrantes. Dicha Comisión conocerá”.</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mayor gasto fiscal que represente la aplicación de este artículo durante el primer año presupuestario de su vigencia será financiado con cargo al presupuesto de la Superintendencia de Pensiones. En los años siguientes se estará a lo que considere la Ley de Presupuestos respectiva.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43.- Durante el año 2021, para pagar la bonificación de estímulo por desempeño funcionario del artículo 5 de la ley N° 19.528, se considerará en forma separada al personal traspasado desde la Superintendencia de Bancos e Instituciones Financieras a la Comisión para el Mercado Financiero del resto del personal de dicha Comisión. Para tal efecto, se determinará el 25 por ciento de los funcionarios traspasados de mejor desempeño en el año anterior, pertenecientes o asimilados a los escalafones y grados a los que les resulte aplicable la señalada bonificación, conforme al reglamento de calificaciones que les fue aplicabl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glamento de calificaciones a que se refiere el artículo 49 del decreto con fuerza de ley N° 1, de 2018, del Ministerio de Hacienda, deberá dictarse, a más tardar, el 30 de junio de 2021.</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4.- Intercálase en el inciso primero del artículo 7 del decreto con fuerza de ley N° 1, de 2018, del Ministerio de Hacienda, que Establece Estatuto de Personal de Carácter Especial de la Comisión para el Mercado Financiero, a continuación de la expresión “jefe de la Unidad de Gestión y Desarrollo de Personas de la Comisión” la frase “o en quien éste delegue dicha particip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45.- Traspásase, sin solución de  continuidad, a contar del 1 de enero de 2021, un funcionario de la planta de directivos y 23 funcionarios afectos al Código del Trabajo desde la Corporación de Fomento de la Producción a la Agencia Nacional de Investigación y Desarrollo, quienes serán individualizados mediante decreto del Ministerio de Economía, Fomento y Turismo y, además, suscrito por el Ministro de Ciencia, Tecnología, Conocimiento e Innovación, que será expedido bajo la fórmula “Por orden del Presidente de la República”.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decreto señalado en el inciso anterior, se indicará el grado de la Escala Única de Sueldos al que será traspasado en calidad de contrata, el personal afecto al Código del Trabaj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El funcionario de planta a que se refiere el inciso primero será traspasado en su misma calidad jurídica. Para tal efecto créase un cargo en la planta de directivos de exclusiva confianza en la Agencia Nacional de Investigación y Desarrollo, grado 3° EUS, en el cual será encasillado el funcionario de planta traspasado. Dicho cargo de planta se suprimirá por el sólo ministerio de la ley cuando quede vacante por cualquier causal, como asimismo su cupo en la dotación máxima de personal.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demás traspasos se realizarán al grado de la Escala Única de Sueldos cuya remuneración bruta total mensualizada sea la más cercana a la que percibía el funcionario traspasado. Dicho personal sólo podrá ser asimilado a los estamentos profesional, técnico, administrativo o auxiliar, según corresponda. La remuneración bruta más cercana corresponderá a aquella cuya diferencia con la que percibía en el cargo de origen, positiva o negativa, sea la menor. Para su determinación se considerará la suma del total de haberes brutos mensualizados, excluidas las remuneraciones por horas extraordinarias.</w:t>
      </w:r>
    </w:p>
    <w:p>
      <w:pPr>
        <w:pStyle w:val="Normal"/>
        <w:tabs>
          <w:tab w:val="clear" w:pos="708"/>
          <w:tab w:val="left" w:pos="2835" w:leader="none"/>
        </w:tabs>
        <w:spacing w:lineRule="auto" w:line="360" w:before="0" w:after="240"/>
        <w:ind w:firstLine="2694"/>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 xml:space="preserve">El traspaso del personal quedará sujeto a lo señalado en los literales a), b) y c) del numeral 6 del artículo décimo transitorio de la ley N° 21.105.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personal traspasado conservará el tiempo computable para efectos de la asignación de antigüedad.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urante el año 2021, el incremento por desempeño colectivo se pagará en su porcentaje máximo que establece el artículo 7 de la ley N°19.553, a los funcionarios traspasados señalados anteriormente.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requisitos para el desempeño de los cargos en la Agencia Nacional de Investigación y Desarrollo establecidos en el decreto con fuerza de ley N°6, de 2019, del Ministerio de Educación, no serán exigibles para efectos del traspaso. Asimismo, a los funcionarios traspasados cuyos contratos se prorroguen en las mismas condiciones, no les serán exigibles dichos requisitos.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ago de los beneficios indemnizatorios al personal traspasado se entenderá postergado por causa que otorgue derecho a percibirlo, incluyendo en ella la no prórroga de la contrata, hasta el cese efectivo de servicios en la Agencia Nacional de Investigación y Desarrollo.  En tal caso, la indemnización respectiva se determinará computando el tiempo servido en la Corporación de Fomento a la Producción, según la remuneración que estuviere percibiendo al momento de cesar en funcion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 vez, cuando el personal traspasado afecto al Código del trabajo a que se refiere este artículo cese en funciones en virtud de las causales que se indican, podrá acceder a las prestaciones financiadas con cargo a su cuenta individual por cesantía, en los términos establecidos en el Párrafo 3° del Título I de la ley N° 19.728, siempre que reúnan los siguientes requisito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Que haya cesado en funciones por cualquiera de las causales señaladas en los literales a), d), e), f) y g) del artículo 146 o por la causal del artículo 148 del decreto con fuerza de ley N° 29, de 2004, del Ministerio de Hacienda, que fija el texto refundido, coordinado y sistematizado de la ley N°18.834, sobre Estatuto Administrativo, como también en caso que su contrata no sea prorrogada, 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Que cumpla con lo dispuesto en las letras b), c) y d) del artículo 12 de la ley N° 19.728.</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prestaciones del seguro de la ley N° 19.728 se pagarán contra la presentación de copia de los actos administrativos que den cuenta de la aplicación de las causales señaladas en el literal a) del inciso anterior.</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6.- Traspásase, sin solución de continuidad, a contar del 1 de enero de 2021, a 27 funcionarios afectos al Código del Trabajo desde la Corporación de Fomento de la Producción al Ministerio Secretaría General de la Presidencia de la República, quienes serán individualizados mediante decreto del Ministerio de Economía, Fomento y Turismo y, además, suscrito por el Ministro Secretario General de la Presidencia de la República, que será expedido bajo la fórmula  “Por orden del Presidente de la Repúblic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el decreto señalado en el inciso anterior, se indicará el grado de la Escala Única de Sueldos al que serán traspasados en calidad de contrata al personal afecto al Código del Trabajo.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traspasos se realizarán al grado de la Escala Única de Sueldos cuya remuneración bruta total mensualizada sea la más cercana a la que percibía el funcionario traspasado. Dicho personal sólo podrá ser asimilado a los estamentos profesional, técnico, administrativo o auxiliar, según corresponda. La remuneración bruta más cercana corresponderá a aquella cuya diferencia con la que percibía en el cargo de origen, positiva o negativa, sea la menor. Para su determinación se considerará la suma del total de haberes brutos mensualizados, excluidas las remuneraciones por horas extraordinarias.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traspaso del personal quedará sujeto a lo señalado en los literales a), b) y c) del numeral 6 del artículo décimo transitorio de la ley N° 21.105. El personal traspasado conservará el tiempo computable para efectos de la asignación de antigüedad.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urante el año 2021, el incremento por desempeño colectivo se pagará en su porcentaje máximo que establece el artículo 7 de la ley N° 19.553, a los funcionarios traspasados señalados anteriorment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pago de los beneficios indemnizatorios al personal traspasado se entenderá postergado por causa que otorgue derecho a percibirlo, incluyendo en ella la no prórroga de la contrata, hasta el cese efectivo de servicios en el Ministerio Secretaría General de la Presidencia de la República. En tal caso, la indemnización respectiva se determinará computando el tiempo servido en la Corporación de Fomento de la Producción, según la remuneración que estuviere percibiendo al momento de cesar en funciones.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 vez, cuando el personal traspasado a que se refiere este artículo cese en funciones en virtud de las causales que se indican, podrá acceder a las prestaciones financiadas con cargo a su cuenta individual por cesantía, en los términos establecidos en el Párrafo 3° del Título I de la ley N° 19.728, siempre que reúnan los siguientes requisito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Que haya cesado en funciones por cualquiera de las causales señaladas en los literales a), d), e), f) y g) del artículo 146 o por la causal del artículo 148 del decreto con fuerza de ley N° 29, de 2004, del Ministerio de Hacienda, que fija el texto refundido, coordinado y sistematizado de la ley N°18.834, sobre Estatuto Administrativo, como también en caso que su contrata no sea prorrogada, y</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Que cumpla con lo dispuesto en las letras b), c) y d) del artículo 12 de la ley N° 19.728.</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prestaciones del seguro de la ley N° 19.728 se pagarán contra la presentación de copia de los actos administrativos que den cuenta de la aplicación de las causales señaladas en el literal a) del inciso anterior.</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47.- Los  funcionarios y funcionarias municipales y los trabajadores de los cementerios municipales, que habiendo postulado al proceso de los cupos correspondientes al año 2018 de la ley Nº 21.135, y que hayan pasado a integrar en forma preferente el listado de seleccionado de dicho proceso conforme a lo dispuesto en el artículo 6 de la citada ley, correspondiéndoles el beneficio en los años siguientes, podrán acceder anticipadamente al cupo respectivo siempre que tengan la condición de enfermos terminales debidamente certificado por el médico tratante. El número máximo de cupos a anticipar serán 61, los cuales serán descontados de las anualidades que hubieren correspondido al respectivo beneficiario. A partir de la publicación de esta ley, la Subsecretaría de Desarrollo Regional y Administrativo podrá asignar anticipadamente los cupos antes indicados, siempre que la municipalidad remita a dicha Subsecretaría el certificado emitido por el médico tratante, visado por el secretario municipal.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48.- Agrégase en la ley Nº 21.135, que otorga beneficios de incentivo al retiro para los funcionarios municipales que indica, el siguiente artículo 7 bi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7 bis.- La Subsecretaría de Desarrollo Regional y Administrativo determinará mediante una o más resoluciones la nómina de quienes habiendo postulado cumpliendo los requisitos no hayan resultado beneficiarios por falta de cupos para cada uno de los procesos anuales. Copia de la resolución será remitida a cada una de las municipalidades, las que deberán proceder a su inmediata difusión a través de un medio de general acceso. Asimismo, dicha Subsecretaría comunicará la resolución a los municipios a través del Sistema Nacional de Información Municipal.</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el inciso primero del artículo 6 y en el inciso tercero del artículo 9, los funcionarios y funcionarias municipales y los trabajadores de los cementerios municipales, que postulen a la bonificación por retiro voluntario y que, cumpliendo los requisitos para acceder a ella no obtengan un cupo, quedando priorizado para los periodos siguientes durante la vigencia de la ley podrán cesar en funciones por renuncia voluntaria, a contar de la notificación de su derecho preferente a un cupo. En este caso, los beneficios que correspondan conforme a esta ley, al funcionario o funcionaria o al trabajador de los cementerios municipales, se pagarán en el mes siguiente de la total tramitación de la resolución que les concede el cupo respectiv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49.- A contar del 1 de enero de 2021, para los efectos de proveer las vacantes de los cargos a que se refiere el</w:t>
      </w:r>
      <w:r>
        <w:rPr>
          <w:rFonts w:eastAsia="Times New Roman" w:cs="Cambria Math" w:ascii="Cambria Math" w:hAnsi="Cambria Math"/>
          <w:sz w:val="24"/>
          <w:szCs w:val="24"/>
          <w:lang w:eastAsia="es-ES"/>
        </w:rPr>
        <w:t> </w:t>
      </w:r>
      <w:r>
        <w:rPr>
          <w:rFonts w:eastAsia="Times New Roman" w:cs="Courier New" w:ascii="Courier New" w:hAnsi="Courier New"/>
          <w:sz w:val="24"/>
          <w:szCs w:val="24"/>
          <w:lang w:eastAsia="es-ES"/>
        </w:rPr>
        <w:t>artículo cuadragésimo octavo</w:t>
      </w:r>
      <w:r>
        <w:rPr>
          <w:rFonts w:eastAsia="Times New Roman" w:cs="Cambria Math" w:ascii="Cambria Math" w:hAnsi="Cambria Math"/>
          <w:sz w:val="24"/>
          <w:szCs w:val="24"/>
          <w:lang w:eastAsia="es-ES"/>
        </w:rPr>
        <w:t> </w:t>
      </w:r>
      <w:r>
        <w:rPr>
          <w:rFonts w:eastAsia="Times New Roman" w:cs="Courier New" w:ascii="Courier New" w:hAnsi="Courier New"/>
          <w:sz w:val="24"/>
          <w:szCs w:val="24"/>
          <w:lang w:eastAsia="es-ES"/>
        </w:rPr>
        <w:t>de la</w:t>
      </w:r>
      <w:r>
        <w:rPr>
          <w:rFonts w:eastAsia="Times New Roman" w:cs="Cambria Math" w:ascii="Cambria Math" w:hAnsi="Cambria Math"/>
          <w:sz w:val="24"/>
          <w:szCs w:val="24"/>
          <w:lang w:eastAsia="es-ES"/>
        </w:rPr>
        <w:t> </w:t>
      </w:r>
      <w:r>
        <w:rPr>
          <w:rFonts w:eastAsia="Times New Roman" w:cs="Courier New" w:ascii="Courier New" w:hAnsi="Courier New"/>
          <w:sz w:val="24"/>
          <w:szCs w:val="24"/>
          <w:lang w:eastAsia="es-ES"/>
        </w:rPr>
        <w:t>ley N°19.882, se convocará a los procesos de selección a través de los respectivos sitios web institucionales u otros que se creen al efecto,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 Esta información deberá sujetarse a lo indicado en el artículo 7 de la Ley de Transparencia de la Función Pública y de Acceso a la Información de la Administración del Estado, aprobada por el artículo primero de la</w:t>
      </w:r>
      <w:r>
        <w:rPr>
          <w:rFonts w:eastAsia="Times New Roman" w:cs="Cambria Math" w:ascii="Cambria Math" w:hAnsi="Cambria Math"/>
          <w:sz w:val="24"/>
          <w:szCs w:val="24"/>
          <w:lang w:eastAsia="es-ES"/>
        </w:rPr>
        <w:t> </w:t>
      </w:r>
      <w:r>
        <w:rPr>
          <w:rFonts w:eastAsia="Times New Roman" w:cs="Courier New" w:ascii="Courier New" w:hAnsi="Courier New"/>
          <w:sz w:val="24"/>
          <w:szCs w:val="24"/>
          <w:lang w:eastAsia="es-ES"/>
        </w:rPr>
        <w:t>ley N°20.285.</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0.- Créase un cargo de Jefe de División, grado 3º, afecto al Sistema de Alta Dirección Pública, segundo nivel jerárquico, en la planta de personal de Directivos de exclusiva confianza de la Fiscalía Nacional Económica, establecida en el artículo 35 del decreto con fuerza de ley N°1 de 2004, del Ministerio de Economía, Fomento y Reconstrucción, que fija el texto refundido, coordinado y sistematizado del decreto ley N° 211, de 1973.</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ayor gasto fiscal que represente la aplicación de este artículo durante su primer año presupuestario de su vigencia se financiará con cargo al presupuesto de la Fiscalía Nacional Económica. En los años siguientes se estará a lo que considere la Ley de Presupuestos respectiv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1.- Transfórmase en la planta de personal de la Subsecretaría de Economía y Empresas de Menor Tamaño, contenida en el artículo único del decreto con fuerza de ley N° 1/18.834, de 1990, que Adecua Planta y Escalafones de la Subsecretaria de Economía, Fomento y Reconstrucción, el cargo de jefe de Departamento de Cooperativas, grado 5° EUS regido por el artículo 8 del decreto con fuerza de ley N° 29, de 2004, del Ministerio de Hacienda, que fija el texto refundido, coordinado y sistematizado de la ley N° 18.834, sobre Estatuto Administrativo, en un cargo de jefe de División grado 5° EUS de la planta de directivos de exclusiva confianza de la citada Subsecretarí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52.- Prorrógase para los años 2021 al 2023 la facultad otorgada al Director de la Dirección de Compras y Contratación Pública, al Superintendente de Seguridad Social y al Director del Instituto Nacional de Estadísticas para eximir del control horario de jornada de trabajo hasta el porcentaje de la dotación máxima del personal que se fije para cada uno de esos servicios, en los términos establecidos en el artículo 45 de la ley Nº21.126. El porcentaje de dotación máxima que estará afecta a lo dispuesto en este artículo se fijará mediante resolución de la Dirección de Presupuestos, previa propuesta de la Dirección de Compras y Contratación Pública, de la Superintendencia de Seguridad Social y del Instituto Nacional de Estadísticas para sus respectivos servicios. Dichas instituciones informarán mediante oficio, durante el mes de marzo del año 2022 y 2023, a la Comisión Especial Mixta de Presupuestos del Congreso Nacional y a la Dirección de Presupuestos, la evaluación de la aplicación de la modalidad dispuesta en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señaladas en el inciso anterior deberán respetar el derecho al tiempo de desconexión de aquellos funcionarios eximidos del control horario de jornada de trabajo, el que será regulado mediante la resolución del respectivo jefe de servic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3.- Prorrógase para los años 2021 al 2023 la facultad otorgada al Contralor General de la República para eximir del control horario de jornada de trabajo del artículo 46 de la ley N° 21.126, en los términos que a continuación se indica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ediante resolución del Contralor General se fijará el porcentaje de la dotación máxima que estará afecto a lo dispuesto en este artículo y las áreas o funciones de la institución que podrán sujetarse a dicha modalidad; se regulará el número de jornadas semanales o mensuales de trabajo que se destinarán a esta modalidad, el tiempo de desconexión, la periodicidad en que se asignarán las tareas, las que deberán ser acordes en cantidad y calidad a la jornada de trabajo que tuviera el funcionario; los mecanismos y periodicidad para la rendición de cuentas de las labores encomendadas; los protocolos de higiene y seguridad y políticas de confidencialidad y resguardo de la información; y, medidas de control jerárquico que aseguren el correcto desempeño de la función públic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Los funcionarios que voluntariamente deseen sujetarse a la modalidad dispuesta en este artículo deberán suscribir un convenio con la institución, mediante el cual se obligan a ejercer sus funciones bajo la modalidad dispuesta en él; a concurrir a la institución de así requerirlo su jefatura o ejecutar cometidos funcionarios o comisiones de servicio, y no les será aplicable el artículo 66 del decreto con fuerza de ley N° 29, de 2004, del Ministerio de Hacienda, que fija el texto refundido, coordinado y sistematizado de la ley N°18.834, sobre Estatuto Administrativo, respecto de los días en que desarrollen sus funciones mediante teletrabajo. El Contralor General podrá poner término anticipado al convenio por razones de buen servic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os funcionarios afectos a este artículo se le deberá respetar el derecho al tiempo de desconexión, el que será regulado mediante la resolución señalada en el inciso segundo de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ntraloría General de la República informará mediante oficio, durante los meses de marzo de los años 2022 y 2023, a la Comisión Especial Mixta de Presupuestos del Congreso Nacional, la evaluación de la aplicación de la modalidad dispuesta en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4.- Durante el año 2021, las universidades estatales podrán contratar sobre la base a honorarios sin que les sea aplicable lo dispuesto en el artículo 48 de la ley N° 21.094.</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5.- Las universidades estatales, en el marco de la autonomía económica, podrán aplicar la remuneración bruta mensual mínima establecida por el artículo 21 de la ley N° 19.429.</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56.- A contar del 1 de enero de 2021, la asignación de zona que el artículo 7 del decreto ley No 249, de 1974, asigna a la comuna Hualaihué, pasará a ser de un 85 por ciento.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iculo 57.- Determínase que, a partir del 1 de diciembre de 2020, la bonificación especial establecida en el artículo 13 de la ley N° 20.212 tendrá un valor trimestral de $237.292.- para los trabajadores que se desempeñen en las regiones de Arica y Parinacota, de Tarapacá y de Antofagasta, y de $349.467.- para los que se desempeñen en las regiones de Aysén del General Carlos Ibáñez del Campo, y de Magallanes y de la Antártica Chilena, así como en las Provincias de Palena, y de Isla de Pascua y en la comuna de Juan Fernández. En el caso de las Provincia de Chiloé tendrá un valor trimestral de $161.324.-, y en la comuna de Cochamó será de $129.432.-.</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8.- Determínase que, a partir del 1° de diciembre de 2020, la bonificación establecida en el artículo 3 de la ley N° 20.198 tendrá un valor trimestral de $237.292- para los funcionarios que se desempeñen en las municipalidades de las regiones de Arica y Parinacota, de Tarapacá y de Antofagasta, y de $349.467.- para los que se desempeñen en las municipalidades de la regiones de Aysén del General Carlos Ibáñez del Campo, y de Magallanes y de la Antártica Chilena, así como en las municipalidades de las Provincias de Palena, Isla de Pascua y en la municipalidad de Juan Fernández. En el caso de las municipalidades de la Provincia de Chiloé tendrá un valor trimestral de $246.302.-. La bonificación tendrá un valor trimestral de $129.432.- para los funcionarios de la municipalidad de Cochamó.</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59.- Determínase que, a partir del 1 de diciembre de 2020, la bonificación especial establecida en el artículo 3 de la ley N° 20.250 tendrá un valor trimestral de $226.507.- para los trabajadores que se desempeñen en las regiones de Arica y Parinacota, de Tarapacá y de Antofagasta, y de $366.941.- para los que se desempeñen en la región de Magallanes y de la Antártica Chilena, así como en la Provincia de Palena, y en la comuna de Juan Fernández. En el caso de la Provincia de Chiloé tendrá un monto trimestral de $237.797.-. La bonificación tendrá un valor trimestral de $129.432.- para los trabajadores que se desempeñen en la comuna de Cochamó.</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0.- Determínase que, a partir del 1 de diciembre de 2020, la bonificación especial establecida en el artículo 30 de la ley N° 20.313 tendrá un valor trimestral de $237.292.- para el personal que se desempeñe en las regiones de Arica y Parinacota, de Tarapacá, y de Antofagasta, y de $349.467.- para los que se desempeñen en las regiones de Aysén del General Carlos Ibáñez del Campo y de Magallanes y de la Antártica Chilena, así como en las Provincias de Palena, Isla de Pascua y en la comuna de Juan Fernández. En el caso de la Provincia de Chiloé tendrá un valor trimestral de $279.519.-. La bonificación tendrá un valor trimestral de $129.432 en la comuna de Cochamó.</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1.- Excepcionalmente, durante el año 2020, la asignación asociada al mejoramiento de la calidad de trato al usuario de la ley N° 20.645 del personal regido por el Estatuto de Atención Primaria contenido en la ley N° 19.378 que ha tenido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0.</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antidad que haya correspondido pagar a los funcionarios señalados en el inciso primero en virtud de los tramos 2 y 3 del año 2020, según corresponda, se imputará al pago del valor de la asignación conforme al inciso anterior.</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dentro de los quince días corridos siguientes a la publicación de esta ley.</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recursos para el financiamiento de la asignación según lo dispuesto en este artículo serán transferidos desde la Subsecretaría de Redes Asistenciales a los Servicios de Salud y de éstos a los establecimientos municipales de atención primaria y a las entidades administradoras de salud municipal, según corresponda, para efectos de proceder a su pag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62.- Excepcionalmente, durante el año 2020, la asignación asociada al mejoramiento de la calidad de trato al usuario de la ley N° 20.646 que ha tenido derecho al pago de ella en sus tramos 2 y 3 durante esa anualidad, ascenderá al valor correspondiente a aquellos establecimientos ubicados en el primer tramo de dicha ley, de conformidad a lo dispuesto en el inciso tercero de su artículo 4.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antidad que haya correspondido pagar a los funcionarios señalados en el inciso primero en virtud de los tramos 2 y 3 del año 2020, según corresponda, se imputará al pago del valor de la asignación conforme al inciso anterior.</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reliquidación del monto a pagar de la asignación en virtud de lo dispuesto en este artículo será enterada a los funcionarios en servicio a la fecha de pago de dicha reliquidación. El monto que corresponda pagar de conformidad a este artículo se enterará en una sola cuota a más tardar dentro de los quince días corridos siguientes a la publicación de esta ley.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3.- Excepcionalmente, durante el año 2020, a la asignación anual por calidad del trato a los usuarios que contemplen los sistemas remuneratorios de los establecimientos de salud de carácter experimental creados por los decretos con fuerza de ley N°s. 29 y 30, ambos del año 2001, del Ministerio de Salud, cuyo proceso de otorgamiento de dicha asignación y de determinación del monto a pagar sea el establecido en los artículos 3 y 4 de la ley N° 20.646, se le aplicará lo dispuesto en el artículo anterior respecto de los funcionarios que han tenido derecho al pago de la misma en sus tramos 2 y 3 durante esa anualidad.</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4.- Facúltase a las jefaturas superiores de los servicios públicos permitir, de manera extraordinaria y por única vez, la acumulación para los años 2021 y 2022, de todo o parte del feriado del año 2019 acumulado para el año 2020 aun cuando con dicha acumulación supere el límite de 30, 40 o 50 días de feriado para aquella anualidad. Asimismo, se podrá acumular para el año 2022, todo o parte del feriado del año 2020 acumulado para el año 2021, aun cuando supere los límites antes indicado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funcionario deberá solicitar expresamente la acumulación del feriado señalado en el inciso anterior, a más tardar en los quince días hábiles siguientes a la publicación de la presente ley para efectos de acumular el feriado del año 2019 para el año 2021. Respecto de la acumulación del feriado de los años 2019 y 2020 para el año 2022, la solicitud deberá presentarse durante el mes de diciembre de 2021.</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contar de la fecha de publicación de esta ley y hasta el 31 de diciembre de 2021, se permitirá el fraccionamiento del lapso de diez días hábiles que los incisos finales de los artículos 104 de la ley N° 18.834 y 103 de la ley N° 18.883 imponen tomarse de manera ininterrumpida, siempre y cuando así lo pida el funcionario y haya sido resuelto por la autoridad.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ambién las jefaturas superiores de los servicios públicos podrán, de manera extraordinaria, acordar con sus trabajadores sujetos al Código del Trabajo, la acumulación para el año 2021 y 2022, de todo o parte del feriado del año 2019 acumulado para el año 2020, como asimismo, permitir el fraccionamiento del lapso de diez días hábiles que la normativa impone tomarse de manera ininterrumpi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 dispuesto en este artículo también resultará aplicable a otros estatutos laborales que rijan a los funcionarios públicos y contemplen una norma de similar naturaleza a las antes indicada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65.- Sin perjuicio de las causales previstas en el decreto con fuerza de ley N° 29, de 2004, del Ministerio de Hacienda, que fija el texto refundido, coordinado y sistematizado de la ley N° 18.834, sobre Estatuto Administrativo, los funcionarios del Servicio Nacional de Menores podrán cesar en el cargo por necesidades del Servicio, la que determinará su Director Nacional de manera fundada en razones vinculadas al proceso de reestructuración de dicha institución con motivo de la creación del Servicio Nacional de Protección Especializada a la Niñez y Adolescencia y los demás que se establezcan como sus sucesores y continuadores legales, a fin de velar por el buen, oportuno y eficiente funcionamiento de las nuevas instituciones.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l ejercicio de esta facultad, el Director Nacional del Servicio Nacional de Menores podrá considerar la realización de evaluaciones a los funcionarios para efectos de desempeñar los cargos en las nuevas instituciones señaladas en el inciso anterior, según se defina mediante resolución exent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os funcionarios que cesen en sus funciones por aplicación de la causal señalada en el presente artículo, se les aplicará lo dispuesto en los incisos segundo, tercero, cuarto y quinto del artículo 52 de la ley N°21.126.</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ayor gasto fiscal que represente la aplicación de este artículo durante su primer año de vigencia será financiado con cargo al presupuesto del Ministerio de Justicia y Derechos Humanos, y en lo que faltare con cargo a la Partida Presupuestaria Tesoro Público. En los años siguientes se estará a lo que considere la Ley de Presupuestos del Sector Público respectiv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6.- Para acceder a los beneficios establecidos en el Título II de la ley N° 19.882 y de la ley N° 20.948, las edades indicadas en el inciso primero del artículo octavo y en el inciso segundo del artículo noveno de la ley N° 19.882 y en el artículo 1 de la ley N° 20.948 podrán rebajarse hasta cinco años respecto de los funcionarios y funcionarias del Servicio Nacional de Menores que renuncien voluntariamente a sus cargos por el proceso de reestructuración de dicha institución con motivo de la creación del Servicio Nacional de Protección Especializada a la Niñez y Adolescencia y los demás que se establezcan como sus sucesores y continuadores legales. Podrán ejercer este derecho desde la fecha de publicación de la presente ley y hasta la fecha en que se suprima el cargo del respectivo funcionario en el Servicio Nacional de Menores. El requisito de rebaja de edad deberá cumplirse a la fecha en que se haga efectiva la renuncia voluntari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funcionarios y funcionarias que se acojan a lo dispuesto en este artículo y que obtengan pensión de vejez del decreto ley N° 3.500, de 1980, podrán acceder al bono de la ley N° 20.305 en las condiciones que establece el inciso segundo del artículo 53 de la ley N°21.126.</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67.- Otórgase, durante el año 2021 un bono mensual, de cargo fiscal, al personal afecto al inciso primero del artículo 1, cuya remuneración bruta en el mes de su pago sea inferior a $545.000.- y que se desempeñen por una jornada completa.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onto mensual del bono será de $45.000 para quienes su remuneración bruta en el mes de pago del bono sea igual o inferior a $482.000. En caso que la remuneración bruta mensual sea superior a $482.000 e inferior a $545.000, el monto del bono será equivalente a la cantidad que resulte de restar al aporte máximo el valor afecto al bono. Para estos efectos se entenderá por:</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Aporte máximo: $45.000.-</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Valor afecto a bono: corresponde al 71,428 por ciento de la diferencia entre la remuneración bruta mensual y $482.000.-</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e bono será imponible y tributable, y no servirá de base de cálculo de ninguna otra remuneración.</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También tendrá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en las mismas condiciones que establece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siendo éstos responsables de la verificación del cumplimiento de los requisitos que establece este artícul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68.- Reemplázase en el numeral 1) del literal I.- del artículo trigésimo cuarto transitorio de la ley N° 21.210 la expresión “Escala Única de Sueldos” por la frase “Escala de Fiscalizador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69.- Los órganos y servicios públicos incluidos en la ley de presupuestos, las municipalidades, las universidades estatales, las empresas públicas creadas por ley y las empresas del Estado y sociedades en que éste tenga participación accionaria superior al 50 por ciento o mayoría en el directorio, deberán enviar mensualmente a la Dirección de Presupuestos la nómina de los trabajadores, cualquiera sea su régimen laboral, y de aquellos servidores que se desempeñen a honorarios, indicando las remuneraciones y demás contraprestaciones en dinero efectivamente pagadas a cada uno ellos en dicho período, e identificando la fuente de financiamiento. Esta información deberá ser entregada dentro de los quince días siguientes al término del mes respectivo a informar, según los medios y en los formatos que determine la Dirección de Presupuestos.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información remitida será utilizada por la Dirección de Presupuestos para realizar las proyecciones económicas necesarias para el estudio y preparación de los proyectos de ley con efecto en las remuneraciones del sector público. </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La Dirección de Presupuestos informará a la Contraloría General de la República sobre el incumplimiento de la obligación dispuesta en este artículo, la cual, de acuerdo a las normas de su ley orgánica, podrá incoar el sumario y establecer las sanciones que correspondan respecto de las entidades sujetas a su fiscalización. El incumplimiento injustificado de la obligación establecida en este artículo se sancionará con multa de 20 a 50 por ciento de las remuneraciones de la autoridad o jefe superior respectivo del órgano o servicio.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irección de Presupuestos y su personal deberán guardar absoluta reserva y secreto de los datos personales que se tomen conocimiento en virtud de la presente disposición, y abstenerse de usar dicha información en beneficio propio o de terceros. Para efectos de los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70.- Durante el año 2020 no se aplicará la evaluación diagnóstica sobre formación inicial en pedagogía, establecida en el literal a) del artículo 27 bis de la ley N° 20.129, que debe ser aplicada directamente por el Ministerio de Educación, a través del Centro de Perfeccionamiento, Experimentación e Investigaciones Pedagógicas, durante los doce meses que anteceden al último año de carrera.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no aplicación de la señalada evaluación durante el año 2020 no impedirá la titulación de los estudiantes de pedagogía que les corresponde rendir este instrumento en el referido año. No obstante, a los estudiantes a quienes les resultó aplicable lo dispuesto anteriormente, deberán participar en los procesos de evaluación del año 2021, debiendo la correspondiente universidad arbitrar los medios para su rendición e implementar planes de mejora en base a los últimos resultados entregados.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lo dispuesto en los incisos anteriores no incidirá en los procesos de acreditación de los programas de pedagogía, por lo que las universidades y la Comisión Nacional de Acreditación, en sus respectivos ámbitos, podrán basarse en resultados anterior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71.- Modíficase el numeral ii. letra B) N° 2 del artículo cuarto transitorio de la ley N° 20.993 en el siguiente sentido:</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la letra a) el guarismo “2020” por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Reemplázase en la letra b) los guarismos “2020” por “2021” y “2021” por “2022”.</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3. Reemplázase en la letra c) los guarismos “2021” por “2022” y “2022” por “2023”.</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4. Reemplázase en la letra d) los guarismos “2022” por “2023” y “2023” por “2024”.</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72.- Reemplázase en el numeral 21 de la letra B) del párrafo I del Cuadro Anexo, Nómina de Exenciones al Impuesto Territorial, del decreto con fuerza ley Nº 1, de 1998, del Ministerio de Hacienda, que fija texto refundido, coordinado, sistematizado y actualizado de la ley Nº 17.235 sobre Impuesto Territorial, la expresión “decreto” por “resolución dictada”. Esta modificación regirá para los procedimientos administrativos que deban resolverse a contar de la fecha de publicación de la presente ley.</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73.- Determínase excepcionalmente y hasta el 31 de diciembre de 2021, como incorporados dentro de la definición de “Pequeño Productor Agrícola” contenida en el artículo 13 de la ley N° 18.910, que sustituye Ley Orgánica del Instituto de Desarrollo Agropecuario, a aquellos productores que superaron el límite de activos de 3.500 unidades de fomento establecido por la referida disposición, como consecuencia del proceso de reavalúo de bienes agrícolas del año 2020 y que solicitaren mediante declaración jurada simple acogerse a lo dispuesto anteriormente. Para lo anterior, los usuarios deberán haber recibido beneficios de dicho Instituto durante el año 2020.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74.- Sustitúyase el párrafo primero de la glosa 01 del Programa 02 Investigación e Innovación Tecnológica Silvoagropecuaria, del Capítulo 01 Subsecretaría de Agricultura, de la Partida 13 Ministerio de Agricultura, por el siguiente: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presupuesto de estos organismos se formará conforme a las instrucciones que imparta el Ministerio de Agricultura, y será aprobado mediante resolución de ese ministerio visada por la Dirección de Presupuestos o decreto exento de acuerdo a lo señalado en el artículo 1 de la ley N° 19.701, según correspon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75.- A partir del 1 de enero de 2021, sustitúyase en el artículo 27 de la ley N° 18.833, que Establece un nuevo estatuto general para las Cajas de Compensación de Asignación Familiar (C.C.A.F.), sustitutivo del actual contenido en el decreto con fuerza de ley N° 42, de 1978, del Ministerio del Trabajo y Previsión Social, el porcentaje “0,6%” por “3,1%”.</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76.- En caso que las transacciones habituales de la Cuenta Única Fiscal mantenida en el Banco del Estado de Chile, se vean afectadas o interrumpidas por vulneraciones a los sistemas de ciberseguridad, el Ministerio de Hacienda podrá disponer que ésta se subdivida en tantas cuentas como sea necesario, y que una o más de éstas sean abiertas y mantenidas en bancos distintos del Banco del Estado de Chile, por hasta 60 días corridos, plazo que podrá renovarse por razón justificada.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el objeto de dar cumplimiento a las necesidades del Fisco, el Ministerio de Hacienda impartirá las instrucciones necesarias a la Tesorería General de la Repúblic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para el Mercado Financiero confeccionará una nómina de hasta 4 bancos elegibles a ser contratados en estas circunstancias especiales, utilizando criterios de clasificación de riesgo y de patrimonio. La resolución que permita materializar lo dispuesto en este artículo deberá ser remitida en formato electrónico a las Comisiones de Hacienda del Senado y de la Cámara de Diputados en un plazo máximo de 5 días hábi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77.-  En el evento que el Servicio Nacional de Capacitación y Empleo constate pagos en exceso o indebidos de las bonificaciones o subsidios que le corresponda administrar, incluyendo aquellos contemplados en programas de capacitación, intermediación laboral y de empleo, entre otros, que las respectivas Leyes de Presupuestos del Sector Público le entreguen a dicho Servicio Nacional, dispondrá el reintegro de los fondos, debidamente reajustados, de acuerdo con la variación experimentada por el Índice de Precios al Consumidor, entre la fecha del pago y la fecha del reintegr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orden de reintegro de los fondos deberá constar en una resolución que otorgará un plazo de 5 días hábiles desde su notificación para reintegrar los recursos recibidos o interponer un recurso de reposición. En esta instancia el interesado deberá acompañar todos los antecedentes en que se funde su pretensión. Todas las resoluciones que se dicten con ocasión de este procedimiento serán notificadas por correo electrónico al interesad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Vencido el plazo a que se refiere el inciso anterior sin que se hubiese realizado el reintegro, o rechazada la reclamación a que se refiere el inciso segundo, el Servicio Nacional de Capacitación y Empleo remitirá a la Tesorería General de la República una nómina que incluya la individualización de los deudores y el monto adeudado en Unidades de Fomento, para que ésta proceda a retener de la devolución de Impuesto a la Renta y de cualquiera otra devolución o crédito fiscal, las sumas percibidas indebidamente o en exces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corresponderá al Servicio de Tesorerías ejercer la cobranza judicial o administrativa de las cantidades pagadas en exceso o percibidas indebidamente de que trata este artículo, de conformidad a las normas que regulan a dicho servic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dineros retenidos de la devolución de Impuesto a la Renta y de cualquiera otra devolución o crédito fiscal deberán ser ingresados a rentas generales de la Nación.</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monto de la devolución de impuesto a la renta y de cualquier otra devolución o crédito fiscal, fuere inferior a la cantidad adeudada, subsistirá la obligación de quien haya percibido en exceso este subsidio, por el saldo insolut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rresponderá a la Tesorería General de la República informar mensualmente al Servicio Nacional de Capacitación y Empleo acerca de los deudores y los montos de subsidio que haya retenido de la devolución de Impuesto a la Renta y de cualquiera otra devolución o crédito fiscal.</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78.- Intercálase, en el inciso primero del artículo 36 de la ley N° 18.961, orgánica constitucional de Carabineros de Chile, a continuación de la frase “autoridades institucionales”, la expresión “y ministeriales”.</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79.- Agrégase en el artículo 3 de la ley Nº 18.713, que establece nuevo estatuto de la Dirección de Bienestar de Carabineros de Chile, el siguiente inciso segundo, nuevo, pasando el actual a ser tercero y así sucesivamente: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Dirección de Bienestar de Carabineros de Chile podrá contratar seguros de defensa jurídica con motivo del desempeño de las funciones del personal con cargo al patrimonio señalado en el artículo 2 de esta ley. Los referidos seguros se contratarán respecto del personal que se encuentre en servicio activo y su vigencia podrá extenderse incluso después de dicho período en las condiciones que se establezcan en la respectiva póliz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80.- Sin perjuicio de lo establecido en el artículo 3 de la ley Nº 20.305, otórgase por única vez, un plazo de un año contado desde la publicación de esta ley para impetrar el bono de la ley N° 20.305, a los exfuncionarios y exfuncionarias que, cumpliendo los requisitos legales para acceder a él, no presentaron la solicitud para impetrar dicho bono o que habiéndolo solicitado no hubiesen accedido al bono por motivos no imputables a ellos. En este caso, se deberá postular en la institución exempleadora y el bono se devengará a contar del día primero del mes siguiente de la fecha del acto administrativo que lo conced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podrán acogerse al plazo especial antes señalado aquellos funcionarios y funcionarias que al momento del cese de funciones en el servicio respectivo, se acogieron a los beneficios de leyes de incentivos al retiro voluntario que contemplaron plazos y/o edades distintos a los señalados en los numerales 4 y 5 del artículo 2 y en el artículo 3 de la ley N° 20.305, tales como la ley N° 20.374 y la ley N° 20.135, siempre que cumplan los demás requisitos para acceder al bono de la ley N° 20.305. En este caso, se deberá postular en la institución exempleadora y el bono se devengará a contar del día primero del mes siguiente de la fecha del acto administrativo que lo concede.</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los efectos del cómputo de los años de servicio a que se refiere la ley Nº 20.305, se considerará el tiempo servido en la ex-corporación que administró el Hospital Clínico San Borja Arriarán (Ex-Paula Jaraquemada) del Servicio de Salud Metropolitano Central.</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81.- Modifícase la ley Nº 21.084 que establece incentivos al retiro para los funcionarios del Senado, de la Cámara de Diputados y de la Biblioteca del Congreso Nacional, y les otorga el derecho a percibir la bonificación por retiro del título II de la ley N° 19.882, del modo siguiente:</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1. Reemplázase en el inciso segundo del artículo 2, la frase “31 de diciembre de 2020” por la siguiente: “31 de diciembre de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2. Agrégase en el inciso primero del artículo 5, a continuación del punto a parte que pasa a ser punto seguido, la oración siguiente: “En el año 2021, se utilizarán los cupos que no hubieren sido ocupados en las anualidades anteriores.”.</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3) Reemplázase en el inciso primero del artículo 7, las dos veces que aparece la expresión “31 de diciembre de 2020” por la siguiente: “31 de diciembre de 2021”.</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4. Reemplázase en el inciso primero del artículo 16, la frase “31 de diciembre de 2020” por la siguiente: “31 de diciembre de 2021.”.</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82.- A partir del 1 de enero de 2021, modifícase el artículo 6 de la ley N° 19.553 de la siguiente form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 Sustitúyase en su inciso cuarto la oración “conjuntamente con los de Hacienda, del Interior y de la Secretaría General de la Presidencia” por la siguiente “conjuntamente con el Ministerio de Hacienda”.</w:t>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b) Sustitúyase en su inciso quinto la oración “suscrito, además, por los Ministros de Hacienda, del Interior y de la Secretaría General de la Presidencia,” por la siguiente “suscrito, además, por el Ministro de Hacienda”.</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83.- Incorpórase en el artículo 9 la ley N° 21.295, que establece un Retiro Único y Extraordinario de Fondos Previsionales en las Condiciones que Indica, el siguiente inciso segund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Servicio de Impuestos Internos deberá proporcionar oportunamente la información necesaria a la Subsecretaría de Evaluación Social del Ministerio de Desarrollo Social y Familia, para que los montos indicados en el inciso anterior no afecten la caracterización socioeconómica de los beneficiarios o eventuales beneficiarios de subsidios o beneficios sociales de cualquier tip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 xml:space="preserve">Artículo 84.- Concédese, por una sola vez, un bono especial de emergencia sanitaria COVID-19, de cargo fiscal y cuyo monto será de $200.000.- al personal a que se refiere el inciso primero del artículo 1° de la ley N° 20.646; al personal señalado en el artículo 1° de la ley N° 20.645; al personal de los establecimientos de salud de carácter experimental creados por los decretos con fuerza de ley N°S. 29, 30 y 31, todos del año 2001, del Ministerio de Salud, a quien se le aplique la asignación anual por calidad del trato a los usuarios y los artículos 3° y 4° de la ley N° 20.646, de conformidad al sistema de remuneraciones que rige a dichos establecimientos; y a los funcionarios de planta y contrata que se desempeñen en las Secretarías Regionales Ministeriales del Ministerio de Salud.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monto señalado en el inciso primero corresponde a una jornada ordinaria de trabajo de cuarenta y cuatro horas semanales, calculándose en forma proporcional si ésta fuera inferior. El bono de que trata este artículo no será imponible, ni constituirá renta para ningún efecto legal y se enterará en una sola cuota a más tardar en el mes de enero de 2021 al personal en servicio a la fecha de su pago.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recursos para el financiamiento del bono que regula este artículo respecto del personal regido por el Estatuto de Atención Primaria contenido en la ley N° 19.378, serán transferidos desde la Subsecretaría de Redes Asistenciales a los Servicios de Salud y de éstos a los establecimientos municipales de atención primaria y a las entidades administradoras de salud municipal, según corresponda, para efectos de proceder a su pago. </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85.- La provisión de las vacantes de ascensos disponibles al 31 de diciembre de 2020 para las categorías de Consejero o Cónsul General de Segunda Clase de la Planta del Servicio Exterior, se realizará conforme a las normas aplicables con anterioridad a la entrada en vigencia de lo dispuesto en el numeral 4 del artículo 25 del decreto con fuerza de ley Nº 33, de 1979, del Ministerio de Relaciones Exteriores, siempre que se provean entre la publicación de la presente ley y el 28 de febrero de 2021, ambas fechas inclusive. Los cargos que queden vacantes en esas categorías a partir del 1 de enero de 2021 se proveerán a través del procedimiento concursal que establece el citado numeral 4 del artículo 25, el que se convocará conforme a dicha norma y su reglament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86.- Suprímese en la Glosa 26 del Programa 03 Operaciones Complementarias, del Capítulo 01 FISCO, de la Partida 50 del Tesoro Público de la ley N° 21.289, de Presupuestos del Sector Público correspondiente al año 2021, la frase que se señala a continuación, en el numeral 3, literal a, párrafo cuarto: “, la cual podrá ser igual o menor al número de hogares beneficiarios de la nómina del sexto aporte a que se refiere el artículo 5 bis de la mencionada ley N° 21.230.”.</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before="0" w:after="240"/>
        <w:ind w:firstLine="2694"/>
        <w:jc w:val="both"/>
        <w:rPr/>
      </w:pPr>
      <w:r>
        <w:rPr>
          <w:rFonts w:eastAsia="Times New Roman" w:cs="Courier New" w:ascii="Courier New" w:hAnsi="Courier New"/>
          <w:sz w:val="24"/>
          <w:szCs w:val="24"/>
          <w:lang w:eastAsia="es-ES"/>
        </w:rPr>
        <w:t>Artículo 87.- Concédese, por una sola vez, a los trabajadores de las instituciones mencionadas en los artículos 2, 3, 5 y 6 de esta ley, un bono especial, de cargo fiscal, no imponible, que no constituirá renta para ningún efecto legal, que se pagará a más tardar en el mes de enero de 2021 y cuyo monto será de $97.657.- para los trabajadores cuya remuneración líquida que les corresponda percibir en el mes de noviembre de 2020 sea igual o inferior a $721.187.- y de $48.301.- para aquellos trabajadores cuya remuneración líquida supere tal cantidad y sea igual o inferior a $2.000.000.-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835" w:leader="none"/>
        </w:tabs>
        <w:spacing w:lineRule="auto" w:line="360" w:before="0" w:after="24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cantidades de $721.187.- y $2.000.000.- señaladas en el inciso anterior, se incrementarán en $39.251.- para el solo efecto de la determinación del monto del bono especial no imponible establecido en este artículo, respecto de los funcionarios beneficiarios de la asignación de zona a que se refiere el artículo 7 del decreto ley N° 249, de 1974.”.</w:t>
      </w:r>
    </w:p>
    <w:p>
      <w:pPr>
        <w:pStyle w:val="Normal"/>
        <w:spacing w:lineRule="exact" w:line="3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before="0" w:after="24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26:00Z</dcterms:created>
  <dc:creator>Rafael Ruz</dc:creator>
  <dc:description/>
  <cp:keywords/>
  <dc:language>en-US</dc:language>
  <cp:lastModifiedBy>Rafael Ruz Parra</cp:lastModifiedBy>
  <cp:lastPrinted>2020-12-22T19:25:00Z</cp:lastPrinted>
  <dcterms:modified xsi:type="dcterms:W3CDTF">2020-12-22T22:30:00Z</dcterms:modified>
  <cp:revision>37</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