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220</wp:posOffset>
                </wp:positionH>
                <wp:positionV relativeFrom="paragraph">
                  <wp:posOffset>-806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6.35pt;mso-position-vertical-relative:text;margin-left:-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diciembre de 2020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remitir a Ud., para su archivo, el expediente de tramitación del proyecto de ley, iniciado en mensaje, que modifica la Ley General de Pesca y Acuicultura en materia de remanente no consumido de cuotas anuales de captura, correspondiente al boletín N° 13.103-21, en consideración a que en la sesión 120ª/368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>, celebrada el día de hoy, se dio cuenta del oficio N° 449-368, de S.E. el Presidente de la República, mediante el cual comunicaba su decisión de retirar de tramitación la mencionad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Lo que pongo en su conocimiento, en virtud de lo preceptuado en el artículo 136 del Reglamento de la Corporación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os guarde a Ud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7600</wp:posOffset>
          </wp:positionH>
          <wp:positionV relativeFrom="paragraph">
            <wp:posOffset>-952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4:00Z</dcterms:created>
  <dc:creator>JHerrera</dc:creator>
  <dc:description/>
  <cp:keywords/>
  <dc:language>en-US</dc:language>
  <cp:lastModifiedBy>Ximena</cp:lastModifiedBy>
  <cp:lastPrinted>2020-10-28T15:52:00Z</cp:lastPrinted>
  <dcterms:modified xsi:type="dcterms:W3CDTF">2020-12-22T19:09:00Z</dcterms:modified>
  <cp:revision>5</cp:revision>
  <dc:subject/>
  <dc:title/>
</cp:coreProperties>
</file>