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140</w:t>
      </w:r>
      <w: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1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1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2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en cumplimiento de lo dispuesto en el artículo 68 de la Constitución Política de la República, aprobó en general el proyecto de ley que otorga reajuste de remuneraciones a los trabajadores del sector público, concede aguinaldos que señala, concede otros beneficios que indica, y modifica diversos cuerpos legales, correspondiente al boletín N°13.960-05.</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64 votos a favor, de un total de 155 diputados en ejercicio.</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4">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MIGUEL LANDEROS PERKIĆ</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cretario General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Indicación de S.E. el Presidente de la República</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incorporar el siguiente artículo 88, nuev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88.- Concédese, por una sola vez, un bono especial de emergencia sanitaria COVID-19, de cargo fiscal y cuyo monto será de $200.000.- al personal a que se refiere el inciso primero del artículo 1° de la ley N° 20.646; al personal señalado en el artículo 1° de la ley N° 20.645; al personal de los establecimientos de salud de carácter experimental creados por los decretos con fuerza de ley N°</w:t>
      </w:r>
      <w:r>
        <w:rPr>
          <w:rFonts w:eastAsia="Times New Roman" w:cs="Courier New" w:ascii="Courier New" w:hAnsi="Courier New"/>
          <w:sz w:val="24"/>
          <w:szCs w:val="24"/>
          <w:vertAlign w:val="superscript"/>
          <w:lang w:val="es-ES_tradnl" w:eastAsia="es-ES"/>
        </w:rPr>
        <w:t>S</w:t>
      </w:r>
      <w:r>
        <w:rPr>
          <w:rFonts w:eastAsia="Times New Roman" w:cs="Courier New" w:ascii="Courier New" w:hAnsi="Courier New"/>
          <w:sz w:val="24"/>
          <w:szCs w:val="24"/>
          <w:lang w:val="es-ES_tradnl" w:eastAsia="es-ES"/>
        </w:rPr>
        <w:t xml:space="preserve">. 29, 30 y 31, todos del año 2001, del Ministerio de Salud, a quien se le aplique la asignación anual por calidad del trato a los usuarios y los artículos 3° y 4° de la ley N° 20.646, de conformidad al sistema de remuneraciones que rige a dichos establecimientos; y a los funcionarios de planta y contrata que se desempeñen en las Secretarías Regionales Ministeriales del Ministerio de Salud. </w:t>
      </w:r>
    </w:p>
    <w:p>
      <w:pPr>
        <w:pStyle w:val="Normal"/>
        <w:tabs>
          <w:tab w:val="clear" w:pos="708"/>
          <w:tab w:val="left" w:pos="2552" w:leader="none"/>
        </w:tabs>
        <w:spacing w:lineRule="auto" w:line="276"/>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monto señalado en el inciso primero corresponde a una jornada ordinaria de trabajo de cuarenta y cuatro horas semanales, calculándose en forma proporcional si ésta fuera inferior. El bono de que trata este artículo no será imponible, ni constituirá renta para ningún efecto legal y se enterará en una sola cuota a más tardar en el mes de enero de 2021 al personal en servicio a la fecha de su pago. </w:t>
      </w:r>
    </w:p>
    <w:p>
      <w:pPr>
        <w:pStyle w:val="Normal"/>
        <w:tabs>
          <w:tab w:val="clear" w:pos="708"/>
          <w:tab w:val="left" w:pos="2552" w:leader="none"/>
        </w:tabs>
        <w:spacing w:lineRule="auto" w:line="276"/>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recursos para el financiamiento del bono que regula este artículo respecto del personal regido por el Estatuto de Atención Primaria contenido en la ley N° 19.378, serán transferidos desde la Subsecretaría de Redes Asistenciales a los Servicios de Salud y de éstos a los establecimientos municipales de atención primaria y a las entidades administradoras de salud municipal, según corresponda, para efectos de proceder a su pago. </w:t>
      </w:r>
    </w:p>
    <w:p>
      <w:pPr>
        <w:pStyle w:val="Normal"/>
        <w:tabs>
          <w:tab w:val="clear" w:pos="708"/>
          <w:tab w:val="left" w:pos="2552" w:leader="none"/>
        </w:tabs>
        <w:spacing w:lineRule="auto" w:line="276"/>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even" r:id="rId3"/>
      <w:headerReference w:type="default" r:id="rId4"/>
      <w:footerReference w:type="even" r:id="rId5"/>
      <w:footerReference w:type="default" r:id="rId6"/>
      <w:type w:val="nextPage"/>
      <w:pgSz w:w="12240" w:h="18720"/>
      <w:pgMar w:left="2835" w:right="1701" w:gutter="0" w:header="709" w:top="241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rPr>
    </w:pPr>
    <w:r>
      <w:rPr>
        <w:rFonts w:cs="Courier New" w:ascii="Courier New" w:hAnsi="Courier New"/>
        <w:b/>
      </w:rPr>
      <w:t>AL PRESIDENTE DE LA COMISIÓN DE HACIENDA</w:t>
    </w:r>
  </w:p>
  <w:p>
    <w:pPr>
      <w:pStyle w:val="Footer"/>
      <w:rPr>
        <w:rFonts w:ascii="Courier New" w:hAnsi="Courier New" w:cs="Courier New"/>
        <w:b/>
        <w:b/>
      </w:rPr>
    </w:pPr>
    <w:r>
      <w:rPr>
        <w:rFonts w:cs="Courier New" w:ascii="Courier New" w:hAnsi="Courier Ne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bCs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57:00Z</dcterms:created>
  <dc:creator>Mauricio Ramos</dc:creator>
  <dc:description/>
  <cp:keywords/>
  <dc:language>en-US</dc:language>
  <cp:lastModifiedBy>Rafael Ruz Parra</cp:lastModifiedBy>
  <cp:lastPrinted>2020-11-24T14:03:00Z</cp:lastPrinted>
  <dcterms:modified xsi:type="dcterms:W3CDTF">2020-12-22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