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110</w:t>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82.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VALPARAÍSO,</w:t>
      </w:r>
      <w:r>
        <w:rPr>
          <w:rFonts w:eastAsia="Times New Roman" w:cs="Courier New" w:ascii="Courier New" w:hAnsi="Courier New"/>
          <w:spacing w:val="-20"/>
          <w:sz w:val="24"/>
          <w:szCs w:val="24"/>
          <w:lang w:val="es-ES_tradnl" w:eastAsia="es-ES"/>
        </w:rPr>
        <w:t xml:space="preserve"> 16</w:t>
      </w:r>
      <w:r>
        <w:rPr>
          <w:rFonts w:eastAsia="Times New Roman" w:cs="Courier New" w:ascii="Courier New" w:hAnsi="Courier New"/>
          <w:sz w:val="24"/>
          <w:szCs w:val="24"/>
          <w:lang w:val="es-ES_tradnl" w:eastAsia="es-ES"/>
        </w:rPr>
        <w:t xml:space="preserve"> de diciembre de 2020</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pPr>
      <w:r>
        <w:rPr>
          <w:rFonts w:eastAsia="Times New Roman" w:cs="Courier New" w:ascii="Courier New" w:hAnsi="Courier New"/>
          <w:spacing w:val="2"/>
          <w:sz w:val="24"/>
          <w:szCs w:val="24"/>
          <w:lang w:val="es-ES_tradnl" w:eastAsia="es-ES"/>
        </w:rPr>
        <w:t>Tengo a honra comunicar a V.E. que el Congreso Nacional ha dado su aprobación al siguiente proyecto de reforma constitucional</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3.129-07</w:t>
      </w:r>
      <w:r>
        <w:rPr>
          <w:rFonts w:eastAsia="Times New Roman" w:cs="Courier New" w:ascii="Courier New" w:hAnsi="Courier New"/>
          <w:bCs/>
          <w:spacing w:val="2"/>
          <w:sz w:val="24"/>
          <w:szCs w:val="24"/>
          <w:lang w:eastAsia="es-ES"/>
        </w:rPr>
        <w:t>:</w:t>
      </w:r>
      <w:r>
        <mc:AlternateContent>
          <mc:Choice Requires="wps">
            <w:drawing>
              <wp:anchor behindDoc="0" distT="0" distB="0" distL="89535" distR="89535" simplePos="0" locked="0" layoutInCell="0" allowOverlap="1" relativeHeight="2">
                <wp:simplePos x="0" y="0"/>
                <wp:positionH relativeFrom="page">
                  <wp:posOffset>253365</wp:posOffset>
                </wp:positionH>
                <wp:positionV relativeFrom="paragraph">
                  <wp:posOffset>12065</wp:posOffset>
                </wp:positionV>
                <wp:extent cx="1334135" cy="11633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6332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05.05pt;height:91.6pt;mso-wrap-distance-left:7.05pt;mso-wrap-distance-right:7.05pt;mso-wrap-distance-top:0pt;mso-wrap-distance-bottom:0pt;margin-top:0.95pt;mso-position-vertical-relative:text;margin-left:19.95pt;mso-position-horizontal-relative:page">
                <v:fill opacity="0f"/>
                <v:textbox inset="0in,0in,0in,0in">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v:textbox>
                <w10:wrap type="square" side="largest"/>
              </v:rect>
            </w:pict>
          </mc:Fallback>
        </mc:AlternateContent>
      </w:r>
    </w:p>
    <w:p>
      <w:pPr>
        <w:pStyle w:val="Normal"/>
        <w:tabs>
          <w:tab w:val="clear" w:pos="708"/>
          <w:tab w:val="left" w:pos="2552" w:leader="none"/>
        </w:tabs>
        <w:spacing w:lineRule="exact" w:line="360" w:before="0" w:after="12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nse las siguientes disposiciones cuadragésima tercera, cuadragésima cuarta, cuadragésima quinta, cuadragésima sexta y cuadragésima séptima transitorias en la Constitución Política de la República, cuyo texto refundido, coordinado y sistematizado se contiene en el decreto supremo Nº 100, del Ministerio Secretaría General de la Presidencia, de 2005:</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TERCERA. De la participación de los pueblos indígenas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garantizar la representación y participación de los pueblos indígenas reconocidos en la ley Nº 19.253, la Convención Constitucional incluirá diecisiete escaños reservados para pueblos indígenas. Los escaños sólo serán aplicables para los pueblos reconocidos en la ley Nº 19.253 a la fecha de publicación de la presente reform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Podrán ser candidatos o candidata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Los candidatos deber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Santiago, de Coquimbo, de Valparaíso, del Libertador General Bernardo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de la Antártica Chilena; para representar al pueblo Yagán o Yámana, en la Región de Magallanes y de la Antártica Chilen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claraciones de candidaturas ser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gena del mismo pueblo del patrocinado, según lo dispuesto en el inciso décimo de esta disposición. En los demás pueblos bastará el patrocinio de una sola comunidad, asociación registrada u organización indígena no registrada; o bien, de a lo menos sesenta firmas de personas que tengan acreditada la calidad indígena del mismo pueblo del patrocinado, según lo dispuesto en el inciso décimo de esta disposición.</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El patrocinio deberá respaldarse mediante un acta de asamblea patrocinante convocada para ese efecto, autorizada ante alguno de los siguientes ministros de fe: notarios, secretarios municipales o el funcionario a quien éstos deleguen esta función, oficial del Servicio de Registro Civil e Identificación, Corporación Nacional de Desarrollo Indígena, o directamente ante el Servicio Electoral, por vía presencial o con clave única. Cada organización patrocinante sólo podrá patrocinar a una candidatu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garantizar la paridad, cada declaración de candidatura deberá inscribirse designando una candidatura paritaria alternativa del sexo opuesto, y que cumpla con los mismos requisitos de el o la candidata a que eventualmente deba sustituir por razones de paridad.</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feccionarán cédulas electorales diferentes para cada uno de los pueblos indígenas reconocidos en el artículo 1º de la ley Nº 19.253. La cédula se imprimirá titulándose con las palabras “Convencionales Constituyentes y Candidatos Paritarios Alternativos de Pueblos Indígenas”. A continuación se señalará el pueblo indígena al que corresponda. En cada cédula figurarán los nombres de todos los candidatos o candidatas del respectivo pueblo indígena. A continuación de los nombres, y en la misma línea, figurará entre paréntesis el nombre de el o la candidata paritaria alternativa respectiva y la región donde se ubica el domicilio electoral del candidato titular. Los nombres de los candidatos aparecerán ordenados en primer lugar por región y, dentro de ésta, en orden alfabético de apellidos, comenzando por las mujeres y alternando entre hombres y mujeres.</w:t>
      </w:r>
    </w:p>
    <w:p>
      <w:pPr>
        <w:pStyle w:val="Normal"/>
        <w:tabs>
          <w:tab w:val="clear" w:pos="708"/>
          <w:tab w:val="left" w:pos="2552" w:leader="none"/>
        </w:tabs>
        <w:spacing w:lineRule="exact" w:line="360"/>
        <w:ind w:firstLine="1134"/>
        <w:jc w:val="both"/>
        <w:rPr/>
      </w:pPr>
      <w:r>
        <w:rPr>
          <w:rFonts w:eastAsia="Times New Roman" w:cs="Courier New" w:ascii="Courier New" w:hAnsi="Courier New"/>
          <w:spacing w:val="-2"/>
          <w:sz w:val="24"/>
          <w:szCs w:val="24"/>
          <w:lang w:val="es-ES_tradnl" w:eastAsia="es-ES"/>
        </w:rPr>
        <w:t>Para los efectos del ordenamiento del proceso, el Servicio Electoral identificará a los electores indígenas y al pueblo al que pertenecen, en el padrón a que se refiere el artículo 33 de la ley Nº 18.556, orgánica constitucional sobre Sistema de Inscripciones Electorales y Servicio Electoral, cuyo texto refundido, coordinado y sistematizado fue fijado por el decreto con fuerza de ley N° 5, del Ministerio Secretaría General de la Presidencia, de 2017, sobre la base de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gena; c) nómina de apellidos indígenas de bases de postulantes al Programa de Beca Indígena (de enseñanza básica, media y superior) desde el año 1993; d) Registro Especial Indígena para la elección de consejeros indígenas de la Corporación Nacional de Desarrollo Indígena; e) Registro de Comunidades y Asociaciones Indígenas; f) Registro para la elección de comisionados de la Comisión de Desarrollo de Isla de Pascua. Dicha n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éste determine; en el caso de la letra b), la información deberá ser entregada por el Servicio de Registro Civil e Identificación, en los mismos término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pacing w:val="-4"/>
          <w:sz w:val="24"/>
          <w:szCs w:val="24"/>
          <w:lang w:val="es-ES_tradnl" w:eastAsia="es-ES"/>
        </w:rPr>
        <w:t>Podr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se identifiquen como electores indígenas previamente al día de la elección, obteniendo una autorización del Servicio Electoral por: 1.- acreditar su calidad de indígena mediante un certificado de la Corporación Nacional de Desarrollo Indígena que demuestre su calidad de tal, o 2.- una declaración jurada, elaborada por el Servicio Electoral, donde se indique expresamente que la persona declara que cumple con cualquiera de las condiciones que establece la ley N° 19.253 para obtener la calidad indígena, otorgada ante los siguientes ministros de fe: notarios, secretarios municipales o el funcionario a quien éstos deleguen esta función, oficial del Servicio de Registro Civil e Identificación, Corporación Nacional de Desarrollo Indígena, o directamente ante el Servicio Electoral, por vía presencial o con clave única. Las declaraciones juradas podrán ser entregadas ante el Servicio Electoral hasta el cuadragésimo quinto día antes de la elección por el interesado, o la información de las mismas deberá ser presentada al Servicio Electoral por las demás entidades señaladas en este inciso. La acreditación posterior no procederá para el caso de los electores correspondientes al pueblo Rapa Nui.</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elector que se encuentre en alguno de los casos señalados en las letras establecidas en el inciso precedente, podrá sufragar sólo por un candidato o candidata del pueblo al que pertenece, independiente de su domicilio.</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Este padrón no será vinculante con el número de escaños a elegir ni tendrá propósitos distintos que el sólo hecho de permitir el voto por candidatos de pueblos indígenas, en el marco del proceso de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nicipalidades y la Corporación Nacional de Desarrollo Indígena podrán destinar recursos y medios logísticos para facilitar la difusión y el registro de los electores indígen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iecisiete escaños reservados para pueblos indígenas contemplados en esta disposición 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determinar en un plazo de cinco días desde la publicación de esta reforma los escaños que correspondan en virtud d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lecciones de las y los representantes indígenas para la Convención Constitucional serán en un solo distrito en todo el país. La asignación de los escaños se realizará de la manera que sigue:</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 xml:space="preserve">Será electa preliminarmente la candidatura más votada que corresponda al pueblo Mapuche y que tenga su domicilio electoral en la Región Metropolitana de Santiago, o en las regiones de Coquimbo, de Valparaíso, del Libertador General Bernardo O’Higgins o del Maule. Luego, serán electas preliminarmente las cuatro candidaturas más votadas que correspondan al pueblo Mapuche y que tengan su domicilio electoral en las regiones de Ñuble, del Biobío o de La Araucanía. Enseguida, serán electas preliminarmente las dos candidaturas más votadas que correspondan al pueblo Mapuche y que tengan su domicilio electoral en las regiones de Los Ríos, de Los Lagos o de Aysén del General Carlos Ibáñez del Campo.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serán electas preliminarmente las dos candidaturas más votadas que correspondan al pueblo Aima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otros pueblos, se elegirá preliminarmente a un o una Convencional Constituyente, correspondiendo a la candidatura más votada para cada uno de ello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pacing w:val="-6"/>
          <w:sz w:val="24"/>
          <w:szCs w:val="24"/>
          <w:lang w:val="es-ES_tradnl" w:eastAsia="es-ES"/>
        </w:rPr>
        <w:t>Se garantizará la paridad entre hombres y mujeres en la asignación final de los escaños para convencionales constituyentes representantes de los pueblos indígenas, de la manera que se señala a continuación:</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Mapuche, si una vez asignadas preliminarmente las candidaturas, las de un sexo superan al otro en más de un escaño, operará la sustitución por la respectiva candidatura paritaria alternativa de la siguiente manera: la candidatura del sexo sobrerrepresentado con menor votación cederá su escaño a su candidatura alternativa paritaria. Dicho proceso se repetirá tantas veces sea necesario, hasta que ningún sexo supere al otro en un escañ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t>Para efectos de los incisos anteriores, se entenderá como candidatura menos votada la que resultare inferior en relación al número de votos obtenidos y el total de electores del pueblo correspondiente.</w:t>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En todo lo demás, regirán las reglas comunes aplicables a los convencionales constituyente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CUADRAGÉSIMA CUARTA. Con el objeto de asegurar la votación informada de los pueblos indígenas, existirá una franja electoral indígena que tendrá una duración total equivalente al trece por ciento del tiempo de duración establecido para la franja de Convencionales Constituyentes pertenecientes a la elección general, distribuido en forma proporcional entre los diversos pueblo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CUADRAGÉSIMA QUINTA. Existirá un reembolso adicional de gastos electorales para los candidatos a escaños reservados para pueblos indígenas, consistente en 0,01 unidades de fomento por cada voto obtenido, en aplicación de las normas contenidas en el artículo 15 de la ley Nº 19.884, orgánica constitucional sobre Transparencia, Límite y Control del Gasto Electoral, cuyo texto refundido, coordinado y sistematizado fue fijado por el decreto con fuerza de ley Nº 3, del Ministerio Secretaría General de la Presidencia, de 2017. La totalidad del reembolso de gastos electorales corresponderá siempre al candidato o candidata titula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UADRAGÉSIMA SEXTA. De la participación del pueblo Rapa Nui en la elección de convencionales constituyente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on la finalidad de garantizar la representaci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Registro para la elección de comisionados de la Comisión de Desarrollo de Isla de Pascua.</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o su pertenencia en el Registro para la elección de comisionados de la Comisión de Desarrollo de Isla de Pascua, y su domicilio en la comuna de Isla de Pascua.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En todo lo demás, regirán la disposición cuadragésima tercera transitoria, en lo que sea aplicable, y las reglas comunes relativas a los convencionales constituyente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UADRAGÉSIMA SÉPTIMA. De la participación de las personas con discapacidad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ES_tradnl" w:eastAsia="es-ES"/>
        </w:rPr>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w:t>
      </w:r>
      <w:r>
        <w:rPr>
          <w:rFonts w:eastAsia="Times New Roman" w:cs="Courier New" w:ascii="Courier New" w:hAnsi="Courier New"/>
          <w:spacing w:val="2"/>
          <w:sz w:val="24"/>
          <w:szCs w:val="24"/>
          <w:lang w:val="es-ES_tradnl" w:eastAsia="es-ES"/>
        </w:rPr>
        <w:t xml:space="preserve">de los diputados Jorge Rathgeb Schifferli, Diego Paulsen Kehr, Sebastián Torrealba Alvarado, René Manuel García García, Gonzalo Fuenzalida Figueroa, Carlos Kuschel Silva; de las diputadas Sofía Cid Versalovic y Paulina Núñez Urrutia, </w:t>
      </w:r>
      <w:r>
        <w:rPr>
          <w:rFonts w:eastAsia="Times New Roman" w:cs="Courier New" w:ascii="Courier New" w:hAnsi="Courier New"/>
          <w:sz w:val="24"/>
          <w:szCs w:val="24"/>
          <w:lang w:val="es-ES_tradnl" w:eastAsia="es-ES"/>
        </w:rPr>
        <w:t xml:space="preserve">y del exdiputado </w:t>
      </w:r>
      <w:r>
        <w:rPr>
          <w:rFonts w:eastAsia="Times New Roman" w:cs="Courier New" w:ascii="Courier New" w:hAnsi="Courier New"/>
          <w:spacing w:val="2"/>
          <w:sz w:val="24"/>
          <w:szCs w:val="24"/>
          <w:lang w:val="es-ES_tradnl" w:eastAsia="es-ES"/>
        </w:rPr>
        <w:t>Mario Desbordes Jiménez.</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0:00Z</dcterms:created>
  <dc:creator>Familia Smok Cantin</dc:creator>
  <dc:description/>
  <cp:keywords/>
  <dc:language>en-US</dc:language>
  <cp:lastModifiedBy>Mauricio Ramos</cp:lastModifiedBy>
  <cp:lastPrinted>2020-12-16T08:42:00Z</cp:lastPrinted>
  <dcterms:modified xsi:type="dcterms:W3CDTF">2020-12-21T2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