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135</w: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21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ones, informes y demás antecedentes que se adjuntan</w:t>
      </w:r>
      <w:r>
        <w:rPr>
          <w:rFonts w:cs="Courier New" w:ascii="Courier New" w:hAnsi="Courier New"/>
          <w:sz w:val="24"/>
          <w:szCs w:val="24"/>
          <w:shd w:fill="FFFFFF" w:val="clear"/>
          <w:lang w:val="es-CL" w:eastAsia="en-US"/>
        </w:rPr>
        <w:t>, la Cámara de Diputados ha aprobado el siguiente proyecto de ley que modifica el régimen de tramitación y entrada en vigencia de los reglamentos que fijen o modifiquen las plantas de personal municipal, dictados de conformidad con la ley orgánica constitucional de Municipalidad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195-06 y 13.746-06, refundidos:</w: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18732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Exceptúanse de lo dispuesto en el inciso tercero del artículo 49 quáter de la ley N° 18.695, orgánica constitucional de Municipalidades, a los reglamentos que hubiesen sido aprobados por el concejo o estuvieren en proceso de toma de razón, en ejercicio de la facultad concedida en el artículo 49 bis de la misma ley y de acuerdo a lo dispuesto en el artículo noveno transitorio de la ley N° 20.922. Estos reglamentos entrarán en vigencia desde su publicación en el Diario Oficial, con excepción de aquellos que se encontraren vigentes a la fecha de publicación de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glamentos que, habiendo sido aprobados por los concejos durante los años 2018 y 2019, fueron publicados entre el 1 de enero del año 2020 y la fecha de publicación de esta ley, entrarán en vigencia a partir de esta última.</w:t>
      </w:r>
      <w:r>
        <w:rPr/>
        <w:t xml:space="preserve"> </w:t>
      </w:r>
      <w:r>
        <w:rPr>
          <w:rFonts w:eastAsia="Times New Roman" w:cs="Courier New" w:ascii="Courier New" w:hAnsi="Courier New"/>
          <w:sz w:val="24"/>
          <w:szCs w:val="24"/>
          <w:lang w:val="es-ES_tradnl" w:eastAsia="es-ES"/>
        </w:rPr>
        <w:t>Excepcionalmente, aquellos reglamentos que sean publicados hasta sesenta días posteriores a la publicación de la presente ley, entrarán en vigencia a partir de su publicación en el Diario Ofi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l inciso anterior, la aprobación de la planta de personal y el reglamento que la contenga se considerarán aprobados en la primera sesión en que se pronuncie favorablemente el concejo, con prescindencia de las aprobaciones adicionales que se requieran para acoger las observaciones de la Contraloría General de la Repúblic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n aquellos casos en que se hubiere efectuado el requerimiento al Tribunal Electoral Regional previsto en el inciso final del artículo 49 bis de la ley N° 18.695, orgánica constitucional de Municipalidades, podrán ser ingresados a la Contraloría General de la República una vez que éstos sean rechazados, con prescindencia de la fecha, y entrarán en vigencia desde su publicación en el Diario Oficial.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primero.- Sin perjuicio de lo señalado en el artículo único de esta ley, aquellos municipios que no hayan ejercido la facultad conferida en el artículo 49 bis de la ley N° 18.695, orgánica constitucional de Municipalidades, en los plazos señalados en el artículo 49 quáter de dicho cuerpo normativo, podrán por única vez hacer efectiva tal facultad hasta el 31 de diciembre de 2022, para dar cumplimiento a los requisitos establecidos en l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simismo, se entenderán prorrogados hasta la fecha indicada en el inciso anterior los plazos indicados en el inciso final del artículo 49 quáter, respecto de los llamados a concursos públicos para proveer los cargos en que procedier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reglamentos dictados de conformidad con los incisos anteriores estarán vigentes por un periodo de cinco años, pudiendo ejercerse nuevamente esta facultad dentro de los dos años siguientes a su vencimiento, a contar del cumplimiento de dicho perío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Extiéndese el plazo para llamar a concursos públicos, según lo establece el inciso cuarto del artículo 49 quáter de la ley N° 18.695, hasta el término de la pandemia Covid-19, en la medida que los municipios cuenten con los recursos para financiar los cargos a concursar y que la reactivación les permita cumplir con la proyección de ingresos y gastos que se utilizó de base para aprobar el reglamento de planta según el inciso quinto del artículo 49 bis de la ley N° 18.695; permitiéndose excepcionalmente que las municipalidades no obliguen presupuestariamente aquellos cargos de planta que se encuentren vacantes.”.</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ley fue aprobado en general por 140 votos a favor, y en particular lo fue por 115 votos afirmativos; en ambos casos respecto de un total de 155 diputados en ejercicio, dándose cumplimiento de esta manera a lo dispuesto en el inciso segundo del artículo 66 de la Constitución Política de la República.</w:t>
      </w:r>
      <w:r>
        <w:br w:type="page"/>
      </w:r>
    </w:p>
    <w:p>
      <w:pPr>
        <w:pStyle w:val="Normal"/>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1:00Z</dcterms:created>
  <dc:creator>Mauricio Ramos</dc:creator>
  <dc:description/>
  <cp:keywords/>
  <dc:language>en-US</dc:language>
  <cp:lastModifiedBy>Mauricio Ramos</cp:lastModifiedBy>
  <cp:lastPrinted>2020-04-30T02:26:00Z</cp:lastPrinted>
  <dcterms:modified xsi:type="dcterms:W3CDTF">2020-12-21T2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