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6.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5720</wp:posOffset>
                </wp:positionH>
                <wp:positionV relativeFrom="paragraph">
                  <wp:posOffset>19812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6pt;mso-position-vertical-relative:text;margin-left:-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1 de diciembre de 2020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aprobó las enmiendas introducidas por ese H. Senado al proyecto de ley que establece modificaciones a la legislación sobre expendio, comercialización y producción de bebidas alcohólicas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2.973-11, 4.181-11, 4.192-11 y 4.379-11, refundidos, con excepción de la sustitución de los incisos primero, segundo, tercero (quinto del texto del Senado), cuarto (sexto del texto del Senado) y octavo (noveno del texto del Senado) del artículo 1; de la supresión de los incisos segundo, tercero y sexto, y del reemplazo del inciso cuarto (segundo del texto del Senado) del artículo 2; y de la supresión del número 4 y de las enmiendas a la letra b) (letra a) del texto del Senado) del número 6 del artículo 3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5113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11.9pt;mso-position-vertical-relative:text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- don Ramón Barros Montero 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- don Miguel Crispi Serrano 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Frank Sauerbaum Muñoz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</w:rPr>
        <w:t xml:space="preserve">- don Juan Santana Castillo 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- don Víctor Torres Jeldes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45/SEC/15, de 7 de octubre de 2015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9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7150</wp:posOffset>
          </wp:positionH>
          <wp:positionV relativeFrom="paragraph">
            <wp:posOffset>-7493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1:00Z</dcterms:created>
  <dc:creator>MARIA EUGENIA GONZALEZ SILVA</dc:creator>
  <dc:description/>
  <cp:keywords/>
  <dc:language>en-US</dc:language>
  <cp:lastModifiedBy>Mauricio Ramos</cp:lastModifiedBy>
  <cp:lastPrinted>2019-09-10T13:52:00Z</cp:lastPrinted>
  <dcterms:modified xsi:type="dcterms:W3CDTF">2020-12-21T21:30:00Z</dcterms:modified>
  <cp:revision>24</cp:revision>
  <dc:subject/>
  <dc:title>si observaciones senado</dc:title>
</cp:coreProperties>
</file>