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6.126</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6</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rPr>
          <w:rFonts w:ascii="Courier New" w:hAnsi="Courier New" w:cs="Courier New"/>
          <w:sz w:val="24"/>
          <w:szCs w:val="24"/>
        </w:rPr>
      </w:pPr>
      <w:r>
        <w:rPr>
          <w:rFonts w:cs="Courier New" w:ascii="Courier New" w:hAnsi="Courier New"/>
          <w:sz w:val="24"/>
          <w:szCs w:val="24"/>
        </w:rPr>
        <w:t>VALPARAÍSO, 17 de diciem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que modifica el Código Penal con el propósito de establecer una circunstancia agravante de la responsabilidad criminal en el caso de delitos que indica, cometidos contra dirigentes de juntas de vecinos, correspondiente a los boletines N°s 11.948-07 y 12.926-07, refundidos.</w:t>
      </w:r>
    </w:p>
    <w:p>
      <w:pPr>
        <w:pStyle w:val="Normal"/>
        <w:spacing w:lineRule="auto" w:line="276"/>
        <w:ind w:firstLine="2552"/>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r>
    </w:p>
    <w:p>
      <w:pPr>
        <w:pStyle w:val="Normal"/>
        <w:spacing w:lineRule="auto" w:line="276"/>
        <w:ind w:firstLine="2552"/>
        <w:jc w:val="both"/>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136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Indicación formulada al proyecto de ley que modifica el Código Penal con el propósito de establecer una circunstancia agravante de la responsabilidad criminal en el caso de delitos que indica, cometidos contra dirigentes de juntas de vecinos.</w:t>
      </w:r>
    </w:p>
    <w:p>
      <w:pPr>
        <w:pStyle w:val="Foo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ind w:firstLine="567"/>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ines N°s 11.948-07 y 12.926-07, refundidos.</w:t>
      </w:r>
    </w:p>
    <w:p>
      <w:pPr>
        <w:pStyle w:val="Normal"/>
        <w:tabs>
          <w:tab w:val="clear" w:pos="708"/>
          <w:tab w:val="left" w:pos="0" w:leader="none"/>
        </w:tabs>
        <w:spacing w:lineRule="auto" w:line="36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artículo único</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De la diputada Cristina Girardi Lavín.</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numeral 1</w:t>
      </w:r>
    </w:p>
    <w:p>
      <w:pPr>
        <w:pStyle w:val="Normal"/>
        <w:tabs>
          <w:tab w:val="clear" w:pos="708"/>
          <w:tab w:val="left" w:pos="0" w:leader="none"/>
        </w:tabs>
        <w:spacing w:lineRule="auto" w:line="360"/>
        <w:jc w:val="center"/>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intercalar en el artículo 298 bis, entre las frases " organización comunitaria funcional" y "junta de vecinos o unión comunal”, lo siguiente: "organizaciones de defensa de asuntos ambiental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2. Para agregar en el artículo 298 bis, a continuación de la expresión "ley N° 19.418,", la siguiente frase: "las organizaciones de interés público, constituidas conforme a la ley N° 20.500,".</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pPr>
      <w:r>
        <w:rPr>
          <w:rFonts w:eastAsia="Times New Roman" w:cs="Courier New" w:ascii="Courier New" w:hAnsi="Courier New"/>
          <w:sz w:val="24"/>
          <w:szCs w:val="24"/>
          <w:lang w:eastAsia="es-ES"/>
        </w:rPr>
        <w:t>Al numeral 2</w:t>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Para intercalar en el artículo 410 bis, entre las frases "organización comunitaria funcional" y "junta de vecinos o unión comunal", lo siguiente: "organizaciones de defensa de asuntos ambientales".</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pPr>
      <w:r>
        <w:rPr>
          <w:rFonts w:eastAsia="Times New Roman" w:cs="Courier New" w:ascii="Courier New" w:hAnsi="Courier New"/>
          <w:sz w:val="24"/>
          <w:szCs w:val="24"/>
          <w:lang w:eastAsia="es-ES"/>
        </w:rPr>
        <w:t>4. Para agregar en el artículo 410 bis, a continuación de la frase "ley N° 19.418," la siguiente frase: "y las organizaciones de interés público, constituidas conforme a la ley N° 20.500,”.</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CONSTITUCIÓN, LEGISLACIÓN, JUSTICIA Y REGLA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5:00:00Z</dcterms:created>
  <dc:creator>Mauricio Ramos</dc:creator>
  <dc:description/>
  <cp:keywords/>
  <dc:language>en-US</dc:language>
  <cp:lastModifiedBy>Ximena Inostroza Dragicevic</cp:lastModifiedBy>
  <cp:lastPrinted>2020-12-17T14:40:00Z</cp:lastPrinted>
  <dcterms:modified xsi:type="dcterms:W3CDTF">2020-12-17T18:05:00Z</dcterms:modified>
  <cp:revision>5</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