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Oficio Nº 2628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372110</wp:posOffset>
                </wp:positionV>
                <wp:extent cx="640080" cy="92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11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29.3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11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VALPARAISO, 9 de noviembre de 1999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 xml:space="preserve">La Cámara de Diputados, en sesión de esta fecha, tomó conocimiento que ese H. Senado desechó parcialmente las enmiendas propuestas por esta Corporación, al proyecto </w:t>
      </w:r>
      <w:r>
        <w:rPr>
          <w:rFonts w:eastAsia="Courier New" w:cs="Courier New" w:ascii="Courier New" w:hAnsi="Courier New"/>
        </w:rPr>
        <w:t>que modifica la ley N° 18.700, Orgánica Constitucional sobre Votaciones Populares y Escrutinios, en relación a la elección de Presidente de la República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En razón de lo anterior, esta Corporación acordó que los Diputados que se indican a continuación, concurran a la formación de la Comisión Mixta: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>- Honorable Diputado don Sergio Aguiló Melo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>- Honorable Diputado don Sergio Elgueta Barrientos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>- Honorable Diputado don Arturo Longton Guerrero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>- Honorable Diputado don Víctor Reyes Alvarado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>- Honorable Diputado don Manuel Rojas Molina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Lo que tengo a honra poner en conocimiento de V.E, en respuesta a vuestro oficio Nº 15.157, de 8 de noviembre de 1999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/>
        <w:tab/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LOS MONTES CISTERNA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  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>Secretario de la Cámara de Diputados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552" w:footer="0" w:bottom="170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0:24:00Z</dcterms:created>
  <dc:creator>María Eugenia González Silva</dc:creator>
  <dc:description/>
  <dc:language>en-US</dc:language>
  <cp:lastModifiedBy>Alejandra Carvallo Migliaro</cp:lastModifiedBy>
  <cp:lastPrinted>1999-11-09T14:23:00Z</cp:lastPrinted>
  <dcterms:modified xsi:type="dcterms:W3CDTF">2002-04-09T00:24:00Z</dcterms:modified>
  <cp:revision>2</cp:revision>
  <dc:subject>boletin Nº</dc:subject>
  <dc:title>no mod. senado parcialmente</dc:title>
</cp:coreProperties>
</file>