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2.093-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12.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QUE ESTABLECE EN FAVOR DEL ESTADO UNA COMPENSACIÓN, DENOMINADA ROYALTY MINERO, POR LA EXPLOTACIÓN DE LA MINERÍA DEL COBRE Y DEL LITI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 xml:space="preserve">ARTÍCULO ÚNICO </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 la Honorable Senadora señora Provoste, para sustituirlo por los sigui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 Establécese una compensación a cargo de los explotadores mineros a favor del Estado equivalente al 3% de las ventas anuales de product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de que el precio promedio anual de cobre, registrado según las cotizaciones de la Bolsa de Metales de Londres, supere los US$3,5 por libra, la compensación anteriormente señalada aumentará su tasa acorde a los siguientes crite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i el precio promedio anual de cobre se sitúa entre US$3,51 y US$4 por libra, la tasa de la compensación será equivalente al 4% de las ventas anuales de product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i el precio promedio anual de cobre se sitúa entre US$4,01 y US$4,5 por libra, la tasa de la compensación será equivalente al 5% de las ventas anuales de productos miner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i el precio promedio anual de cobre se sitúa sobre los US$4,5 por libra, la tasa de la compensación será equivalente al 6% de las ventas anuales de product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 La compensación establecida en el inciso primero del artículo anterior deberá destinarse en un 25% a un Fondo de Convergencia Regional, que estará integrado sólo por las comunas que pertenezcan a las regiones en que se realice explotación minera, que financiará proyectos de desarrollo regional y comunal en la forma que determine el reglamento. El 75% restante se destinará directamente a financiar proyectos que contemplen medidas de reparación, mitigación o compensación de los impactos ambientales provocados por la actividad minera en las comunas en las que se encuentren los yacimientos respectivos desde donde se extraiga el mineral, a obras de desarrollo de infraestructura crítica para la adaptación al cambio climático e infraestructura digital en las regiones donde se realice la explotación minera o a inversión en infraestructura o programas de investigación en universidades estatales cuya casa central y rectoría se encuentren emplazadas en las regiones min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perjuicio de lo anterior, del monto total recaudado por concepto de royalty ad valorem, al menos un 10%, deberá ser destinado a contribuir al financiamiento de los proyectos que el Ministerio de Ciencia, Tecnología, Conocimiento e Innovación ejecute en relación al desarrollo científico de investigación aplicada y capacitación de recurso humano avanzado, que permitan hacer encadenamientos que aumenten el valor agregado de la minería en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pensación deberá ser pagada anualmente por el explotador minero respectivo. Se entenderá por explotador minero a toda persona natural o jurídica que extraiga sustancias minerales y las venda en cualquier estado productivo en que se encuent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todo, no será exigible esta compensación a aquellos explotadores mineros cuyas ventas anuales no excedan el valor equivalente a las 12.000 toneladas métricas de cobre f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 Un reglamento determinará la forma en que se calculará el monto específico de la compensación que deberá pagar cada explotador minero, la oportunidad y forma de su pago, y cualquier otra circunstancia que se requiera para la ejecución de la presente ley. A la vez, dicho reglamento establecerá la forma en que el Servicio Nacional de Aduanas, mediante el uso de tecnologías, controlará el contenido y calidad de los concentrados, y la manera en que dicho organismo, el Servicio de Impuestos Internos, Servicio Nacional de Geología y Minería, la Comisión Chilena del Cobre y los servicios públicos involucrados en la actividad minera, crucen la información necesaria para la debida fiscalización y cumplimiento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otro reglamento regulará la administración, operación, condiciones, destino y distribución de los recursos del Fondo de Convergencia Regional. Dicho reglamento deberá establecer los criterios y mecanismos mediante los cuales se priorizarán y adjudicarán los proyectos que serán financiados con los recursos del Fondo. En todo caso, se priorizarán aquellos proyectos que financien obras de desarrollo en las regiones mineras del país. Dicho reglamento también deberá regular los criterios y mecanismos con los cuales se priorizarán y adjudicarán los proyectos que contemplen medidas de reparación, mitigación o compensación de los impactos ambientales que serán financiados en las comunas a las que hace referencia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elaboración de los reglamentos establecidos en el presente artículo, se deberá escuchar la opinión de los gremios de explotadores mineros, a los sindicatos de dichas entidades y a los Gobiernos Regionales de las regiones beneficiadas con el royalty. El plazo para la toma de razón de dichos reglamentos será de 180 días a contar de la publicación de la presente ley en el diario oficial.”.</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2.-</w:t>
      </w:r>
      <w:r>
        <w:rPr>
          <w:rFonts w:cs="Arial" w:ascii="Arial" w:hAnsi="Arial"/>
          <w:sz w:val="24"/>
          <w:szCs w:val="24"/>
          <w:lang w:val="es-CL"/>
        </w:rPr>
        <w:t xml:space="preserve"> Del Honorable Senador señor Girardi, para reemplazar el guarismo “3” por “1”.</w:t>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rPr>
        <w:t>3.-</w:t>
      </w:r>
      <w:r>
        <w:rPr>
          <w:rFonts w:cs="Arial" w:ascii="Arial" w:hAnsi="Arial"/>
          <w:sz w:val="24"/>
          <w:szCs w:val="24"/>
        </w:rPr>
        <w:t xml:space="preserve"> Del Honorable Senador señor Girardi, para eliminar el siguiente texto: “Esta compensación deberá destinarse en un 25 por ciento a un Fondo de Convergencia Regional, que estará integrado sólo por las comunas que pertenezcan a las regiones en que se realice explotación minera de conformidad con lo dispuesto en esta ley, que financiará proyectos de desarrollo regional y comunal en la forma que determine el reglamento. El 75 por ciento restante se destinará directamente a financiar proyectos que contemplen medidas de reparación, mitigación o compensación de los impactos ambientales provocados por la actividad minera en las comunas en las que se encuentren los yacimientos respectivos de donde se extraiga el mineral, a obras de desarrollo de infraestructura crítica e infraestructura digital en las regiones donde se realice la explotación minera o a inversión en infraestructura o programas de investigación en universidades estatales cuya casa central y rectoría se encuentren emplazadas en las regiones miner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s segundo al sexto, décimo y undécim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4.-</w:t>
      </w:r>
      <w:r>
        <w:rPr>
          <w:rFonts w:cs="Arial" w:ascii="Arial" w:hAnsi="Arial"/>
          <w:sz w:val="24"/>
          <w:szCs w:val="24"/>
        </w:rPr>
        <w:t xml:space="preserve"> Del Honorable Senador señor Girardi, para eliminarl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Artícul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b/>
          <w:sz w:val="24"/>
          <w:szCs w:val="24"/>
        </w:rPr>
        <w:t>5.-</w:t>
      </w:r>
      <w:r>
        <w:rPr>
          <w:rFonts w:cs="Arial" w:ascii="Arial" w:hAnsi="Arial"/>
          <w:sz w:val="24"/>
          <w:szCs w:val="24"/>
        </w:rPr>
        <w:t xml:space="preserve"> Del Honorable Senador señor Girardi, para agregar el siguiente artículo 2° nuevo, pasando el actual artículo único a ser artículo 1°:</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2°.- Sustitúyese el numeral i) en el inciso tercero del artículo 64 bis de la Ley sobre Impuesto a la Renta, contenida en el artículo 1° del decreto ley N° 824, de 1974,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 A aquellos explotadores mineros cuyas ventas anuales excedan al valor equivalente a 50.000 toneladas métricas de cobre fino se les aplicará una tasa progresiva porcentual según el valor de la libra de cobre fino de acuerdo con la siguiente tabla:</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tbl>
      <w:tblPr>
        <w:tblW w:w="5514" w:type="dxa"/>
        <w:jc w:val="center"/>
        <w:tblInd w:w="0" w:type="dxa"/>
        <w:tblLayout w:type="fixed"/>
        <w:tblCellMar>
          <w:top w:w="0" w:type="dxa"/>
          <w:left w:w="70" w:type="dxa"/>
          <w:bottom w:w="0" w:type="dxa"/>
          <w:right w:w="70" w:type="dxa"/>
        </w:tblCellMar>
      </w:tblPr>
      <w:tblGrid>
        <w:gridCol w:w="2753"/>
        <w:gridCol w:w="2761"/>
      </w:tblGrid>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b/>
                <w:b/>
                <w:bCs/>
                <w:sz w:val="22"/>
                <w:szCs w:val="22"/>
                <w:lang w:val="es-CL" w:eastAsia="es-CL"/>
              </w:rPr>
            </w:pPr>
            <w:r>
              <w:rPr>
                <w:b/>
                <w:bCs/>
                <w:sz w:val="22"/>
                <w:szCs w:val="22"/>
                <w:lang w:val="es-CL" w:eastAsia="es-CL"/>
              </w:rPr>
              <w:t>Precio en dólares por libra de cobre fino</w:t>
            </w:r>
          </w:p>
        </w:tc>
        <w:tc>
          <w:tcPr>
            <w:tcW w:w="27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jc w:val="center"/>
              <w:rPr>
                <w:b/>
                <w:b/>
                <w:bCs/>
                <w:sz w:val="22"/>
                <w:szCs w:val="22"/>
                <w:lang w:val="es-CL" w:eastAsia="es-CL"/>
              </w:rPr>
            </w:pPr>
            <w:r>
              <w:rPr>
                <w:b/>
                <w:bCs/>
                <w:sz w:val="22"/>
                <w:szCs w:val="22"/>
                <w:lang w:val="es-CL" w:eastAsia="es-CL"/>
              </w:rPr>
              <w:t>Tasa impositiva</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 xml:space="preserve"> </w:t>
            </w:r>
            <w:r>
              <w:rPr>
                <w:sz w:val="10"/>
                <w:szCs w:val="10"/>
                <w:lang w:val="es-CL" w:eastAsia="es-CL"/>
              </w:rPr>
              <w:t>Menor a 2,2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2%</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Igual o mayor a 2,25 y hasta 2,50</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3%</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2,50 y hasta 2,7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3,5%</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2,75 y hasta 3,00</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4%</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3,00 y hasta 3,2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6%</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3,25 y hasta 3,50</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8%</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3,50 y hasta 3,7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10%</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3,75 y hasta 4,00</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12%</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4,00 y hasta 4,2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15%</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4, 25 y hasta 4,50</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18%</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4,50 y hasta 4,7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21%</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4,75 y hasta 5,00</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24%</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5,00 y hasta 5,2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28%</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5,25 y hasta 5,50</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32%</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sz w:val="10"/>
                <w:szCs w:val="10"/>
                <w:lang w:val="es-CL" w:eastAsia="es-CL"/>
              </w:rPr>
              <w:t>Mayor a 5,50 y hasta 5,75</w:t>
            </w:r>
          </w:p>
        </w:tc>
        <w:tc>
          <w:tcPr>
            <w:tcW w:w="2761" w:type="dxa"/>
            <w:tcBorders>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36%</w:t>
            </w:r>
          </w:p>
        </w:tc>
      </w:tr>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Mayor a 5,75</w:t>
            </w:r>
          </w:p>
        </w:tc>
        <w:tc>
          <w:tcPr>
            <w:tcW w:w="27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10"/>
                <w:szCs w:val="10"/>
                <w:lang w:val="es-CL" w:eastAsia="es-CL"/>
              </w:rPr>
            </w:pPr>
            <w:r>
              <w:rPr>
                <w:sz w:val="10"/>
                <w:szCs w:val="10"/>
                <w:lang w:val="es-CL" w:eastAsia="es-CL"/>
              </w:rPr>
              <w:t>40%</w:t>
            </w:r>
          </w:p>
        </w:tc>
      </w:tr>
    </w:tbl>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right"/>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highlight w:val="cyan"/>
        </w:rPr>
      </w:pPr>
      <w:r>
        <w:rPr>
          <w:rFonts w:cs="Arial" w:ascii="Arial" w:hAnsi="Arial"/>
          <w:sz w:val="24"/>
          <w:szCs w:val="24"/>
          <w:highlight w:val="cyan"/>
        </w:rPr>
      </w:r>
    </w:p>
    <w:p>
      <w:pPr>
        <w:pStyle w:val="Normal"/>
        <w:tabs>
          <w:tab w:val="clear" w:pos="720"/>
          <w:tab w:val="left" w:pos="3544" w:leader="none"/>
        </w:tabs>
        <w:spacing w:before="0" w:after="0"/>
        <w:contextualSpacing/>
        <w:rPr>
          <w:rFonts w:ascii="Arial" w:hAnsi="Arial" w:cs="Arial"/>
          <w:sz w:val="24"/>
          <w:szCs w:val="24"/>
          <w:highlight w:val="cyan"/>
        </w:rPr>
      </w:pPr>
      <w:r>
        <w:rPr>
          <w:rFonts w:cs="Arial" w:ascii="Arial" w:hAnsi="Arial"/>
          <w:sz w:val="24"/>
          <w:szCs w:val="24"/>
          <w:highlight w:val="cyan"/>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Artículo nuev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w:t>
      </w:r>
      <w:r>
        <w:rPr>
          <w:rFonts w:cs="Arial" w:ascii="Arial" w:hAnsi="Arial"/>
          <w:sz w:val="24"/>
          <w:szCs w:val="24"/>
        </w:rPr>
        <w:t xml:space="preserve"> Del Honorable Senador señor Girardi, para agregar el siguiente artículo 3°,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3°.- Los montos recaudados por lo dispuesto en los artículos anteriores se destinarán por partes iguales a un Fondo de Innovación Regional, administrado por el Gobierno Regional, y a un Fondo de Desarrollo e Innovación Nacional, administrado por la Agencia Nacional de Investigación y Desarrollo y por la Corporación de Fomento de la Producción, de conformidad a lo dispuesto en el inciso tercer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l Fondo de Innovación Regional deberá destinarse exclusivamente a financiar proyectos de desarrollo regional y comunal de las comunas en las que se encuentren los yacimientos respectivos de donde se extraiga el mineral, así como proyectos de protección y saneamiento ambiental desarrollados en dichas comunas, o a obras de desarrollo de infraestructura o programas de investigación en universidades estatales cuya casa central y rectoría se encuentren emplazadas en las regiones mineras. Para determinar la forma de asignación de tales recursos se deberá convocar a un consejo compuesto por los alcaldes de las comunas de la región respectiva, a las universidades con sede regional y a los Ministros del Medio Ambiente, de Ciencia, Tecnología, Conocimiento e Innovación y de Economía, Fomento y Turism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l Fondo de Desarrollo e Innovación Nacional se destinará a financiar proyectos de investigación y desarrollo, incluidos su pilotaje y escalamiento productivos, que se podrán canalizar a través de Centros Colaborativos de Investigación y Desarrollo con asiento en los territorios donde se realiza la actividad productiva a que se vincula la regalía. Dichos centros serán desarrollados por consorcios público-privados, cuyo objeto exclusivo será el de inducir o realizar la inversión en investigación y desarrollo y la aplicación de nuevas tecnologías en empresas productivas. Podrán integrar los consorcios empresas, universidades nacionales, centros de investigación y organismos públicos. Un reglamento dictado por decreto supremo del Presidente de la República y firmado por los Ministros de Ciencia, Tecnología, Conocimiento e Innovación y de Economía, Fomento y Turismo, determinará la forma de administración, operación, condiciones, destino y distribución de los recursos del Fondo de Desarrollo e Innovación Nacional. Con todo, deberá priorizarse, al menos, un 10% del Fondo para proyectos relacionados con hidrógeno verde y 2% con proyectos relacionados con minería verd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Las empresas que aporten a estos consorcios recibirán un crédito tributario imputable a la renta equivalente al monto aportado con un tope máximo de la regalía ad-valorem que pagan, siempre y cuando el monto del aporte sea superior al de la regalía.”.</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Artículo transitorio nuev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7.-</w:t>
      </w:r>
      <w:r>
        <w:rPr>
          <w:rFonts w:cs="Arial" w:ascii="Arial" w:hAnsi="Arial"/>
          <w:sz w:val="24"/>
          <w:szCs w:val="24"/>
        </w:rPr>
        <w:t xml:space="preserve"> Del Honorable Senador señor Girardi, para agregar el siguiente artículo segundo transitorio, nuevo, pasando el actual artículo transitorio a ser artículo primero transitor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segundo transitorio.- En un plazo de 180 días desde la publicación de esta ley, el Ministro de Hacienda deberá dictar un reglamento que establecerá la forma en que el Servicio Nacional de Aduanas, mediante el uso de tecnologías adecuadas para la fiscalización, controlará el contenido y calidad de los concentrados, y la manera en que dicho organismo, el Servicio de Impuestos Internos, el Servicio Nacional de Geología y Minería, la Comisión Chilena del Cobre y los servicios públicos involucrados en la actividad minera, se coordinarán para gestionar la información necesaria para la debida fiscalización y cumplimiento de la presente le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03:00Z</dcterms:created>
  <dc:creator>RPINEDA</dc:creator>
  <dc:description/>
  <cp:keywords/>
  <dc:language>en-US</dc:language>
  <cp:lastModifiedBy>MCANAVATI</cp:lastModifiedBy>
  <cp:lastPrinted>2019-03-11T18:20:00Z</cp:lastPrinted>
  <dcterms:modified xsi:type="dcterms:W3CDTF">2021-12-21T00:03:00Z</dcterms:modified>
  <cp:revision>2</cp:revision>
  <dc:subject/>
  <dc:title>Indicaciones al proyecto de ley que crea el Ministerio de Seguridad Pública y el Servicio Nacional para la Prevención del Consumo y Tráfico de Drogas (Boletín N° 4248-07)</dc:title>
</cp:coreProperties>
</file>