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110</w:t>
      </w:r>
      <w:r>
        <mc:AlternateContent>
          <mc:Choice Requires="wps">
            <w:drawing>
              <wp:anchor behindDoc="0" distT="0" distB="0" distL="114935" distR="114935" simplePos="0" locked="0" layoutInCell="0" allowOverlap="1" relativeHeight="1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VALPARAÍSO,</w:t>
      </w:r>
      <w:r>
        <w:rPr>
          <w:rFonts w:eastAsia="Times New Roman" w:cs="Courier New" w:ascii="Courier New" w:hAnsi="Courier New"/>
          <w:spacing w:val="-20"/>
          <w:sz w:val="24"/>
          <w:szCs w:val="24"/>
          <w:lang w:val="es-ES_tradnl" w:eastAsia="es-ES"/>
        </w:rPr>
        <w:t xml:space="preserve"> 16</w:t>
      </w:r>
      <w:r>
        <w:rPr>
          <w:rFonts w:eastAsia="Times New Roman" w:cs="Courier New" w:ascii="Courier New" w:hAnsi="Courier New"/>
          <w:sz w:val="24"/>
          <w:szCs w:val="24"/>
          <w:lang w:val="es-ES_tradnl" w:eastAsia="es-ES"/>
        </w:rPr>
        <w:t xml:space="preserve"> de diciembre de 2020</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20"/>
        <w:ind w:firstLine="2552"/>
        <w:jc w:val="both"/>
        <w:rPr/>
      </w:pPr>
      <w:r>
        <w:rPr>
          <w:rFonts w:eastAsia="Times New Roman" w:cs="Courier New" w:ascii="Courier New" w:hAnsi="Courier New"/>
          <w:spacing w:val="2"/>
          <w:sz w:val="24"/>
          <w:szCs w:val="24"/>
          <w:lang w:val="es-ES_tradnl" w:eastAsia="es-ES"/>
        </w:rPr>
        <w:t>Tengo a honra comunicar a V.E. que el Congreso Nacional ha dado su aprobación al siguiente proyecto de reforma constitucional</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13.129-07</w:t>
      </w:r>
      <w:r>
        <w:rPr>
          <w:rFonts w:eastAsia="Times New Roman" w:cs="Courier New" w:ascii="Courier New" w:hAnsi="Courier New"/>
          <w:bCs/>
          <w:spacing w:val="2"/>
          <w:sz w:val="24"/>
          <w:szCs w:val="24"/>
          <w:lang w:eastAsia="es-ES"/>
        </w:rPr>
        <w:t>:</w:t>
      </w:r>
      <w:r>
        <mc:AlternateContent>
          <mc:Choice Requires="wps">
            <w:drawing>
              <wp:anchor behindDoc="0" distT="0" distB="0" distL="89535" distR="89535" simplePos="0" locked="0" layoutInCell="0" allowOverlap="1" relativeHeight="2">
                <wp:simplePos x="0" y="0"/>
                <wp:positionH relativeFrom="page">
                  <wp:posOffset>253365</wp:posOffset>
                </wp:positionH>
                <wp:positionV relativeFrom="paragraph">
                  <wp:posOffset>12065</wp:posOffset>
                </wp:positionV>
                <wp:extent cx="1334135" cy="11633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63320"/>
                        </a:xfrm>
                        <a:prstGeom prst="rect"/>
                        <a:solidFill>
                          <a:srgbClr val="FFFFFF">
                            <a:alpha val="0"/>
                          </a:srgbClr>
                        </a:solidFill>
                      </wps:spPr>
                      <wps:txbx>
                        <w:txbxContent>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05.05pt;height:91.6pt;mso-wrap-distance-left:7.05pt;mso-wrap-distance-right:7.05pt;mso-wrap-distance-top:0pt;mso-wrap-distance-bottom:0pt;margin-top:0.95pt;mso-position-vertical-relative:text;margin-left:19.95pt;mso-position-horizontal-relative:page">
                <v:fill opacity="0f"/>
                <v:textbox inset="0in,0in,0in,0in">
                  <w:txbxContent>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p>
                      <w:pPr>
                        <w:pStyle w:val="Normal"/>
                        <w:tabs>
                          <w:tab w:val="clear" w:pos="708"/>
                          <w:tab w:val="left" w:pos="2552" w:leader="none"/>
                        </w:tabs>
                        <w:spacing w:lineRule="auto" w:line="276"/>
                        <w:ind w:firstLine="255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xbxContent>
                </v:textbox>
                <w10:wrap type="square" side="largest"/>
              </v:rect>
            </w:pict>
          </mc:Fallback>
        </mc:AlternateContent>
      </w:r>
    </w:p>
    <w:p>
      <w:pPr>
        <w:pStyle w:val="Normal"/>
        <w:tabs>
          <w:tab w:val="clear" w:pos="708"/>
          <w:tab w:val="left" w:pos="2552" w:leader="none"/>
        </w:tabs>
        <w:spacing w:lineRule="exact" w:line="360" w:before="0" w:after="12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Agréganse las siguientes disposiciones cuadragésima tercera, cuadragésima cuarta, cuadragésima quinta, cuadragésima sexta y cuadragésima séptima transitorias en la Constitución Política de la República, cuyo texto refundido, coordinado y sistematizado se contiene en el decreto supremo Nº 100, del Ministerio Secretaría General de la Presidencia, de 2005:</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uadragésima tercera. De la participación de los pueblos indígenas en la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finalidad de garantizar la representación y participación de los pueblos indígenas reconocidos en la ley Nº 19.253, la Convención Constitucional incluirá diecisiete escaños reservados para pueblos indígenas. Los escaños sólo serán aplicables para los pueblos reconocidos en la ley Nº 19.253 a la fecha de publicación de la presente reform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drán ser candidatos o candidatas las personas indígenas que cumplan los requisitos establecidos en el artículo 13 de esta Constitución. Los candidatos deberán acreditar su condición de pertenecientes a algún pueblo, mediante el correspondiente certificado de la calidad de indígena emitido por la Corporación Nacional de Desarrollo Indígena. Para el caso de las candidaturas del pueblo Chango, la calidad indígena se acreditará mediante una declaración jurada según lo dispuesto en el inciso décimo de esta disposición, o la solicitud de calidad de indígena presentada ante la Corporación Nacional de Desarrollo Indígena. Cada candidato se inscribirá para representar a un solo pueblo indígena al cual pertenezca, dentro de los pueblos reconocidos por el artículo 1º de la ley Nº 19.253.</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andidatos deberán acreditar que tienen su domicilio electoral en las siguientes regiones, según el pueblo al que pertenezcan: para representar al pueblo Aimara, en las regiones de Arica y Parinacota, de Tarapacá o de Antofagasta; para representar al pueblo Mapuche, en las regiones Metropolitana, de Coquimbo, de Valparaíso, de O’Higgins, del Maule, de Ñuble, del Biobío, de La Araucanía, de Los Ríos, de Los Lagos o de Aysén del General Carlos Ibáñez del Campo; para representar al pueblo Rapa Nui, en la comuna de Isla de Pascua; para representar al pueblo Quechua, en las regiones de Arica y Parinacota, de Tarapacá o de Antofagasta; para representar al pueblo Lican Antay o Atacameño, en la Región de Antofagasta; para representar al pueblo Diaguita, en las regiones de Atacama o de Coquimbo; para representar al pueblo Colla, en las regiones de Atacama o de Coquimbo; para representar al pueblo Chango, en las regiones de Antofagasta, de Atacama, de Coquimbo o de Valparaíso; para representar al Pueblo Kawashkar, en la Región de Magallanes y Antártica Chilena; para representar al pueblo Yagán o Yámana, en la Región de Magallanes y Antártica Chilen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claraciones de candidaturas ser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gena del mismo pueblo del patrocinado, según lo dispuesto en el inciso décimo de esta disposición. En los demás pueblos bastará el patrocinio de una sola comunidad, asociación registrada u organización indígena no registrada; o bien, de a lo menos sesenta firmas de personas que tengan acreditada la calidad indígena del mismo pueblo del patrocinado, según lo dispuesto en el inciso décimo de esta disposición.</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trocinio deberá respaldarse mediante un acta de asamblea patrocinante convocada para ese efecto, autorizada ante alguno de los siguientes ministros de fe: notarios, secretarios municipales o el funcionario a quien éstos deleguen esta función, oficial del Registro Civil, Corporación Nacional de Desarrollo Indígena, o directamente ante el Servicio Electoral, por vía presencial o con clave única. Cada organización patrocinante sólo podrá patrocinar a una candidatur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garantizar la paridad, cada declaración de candidatura deberá inscribirse designando una candidatura paritaria alternativa del sexo opuesto, y que cumpla con los mismos requisitos de el o la candidata a que eventualmente deba sustituir por razones de paridad.</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confeccionarán cédulas electorales diferentes para cada uno de los pueblos indígenas reconocidos en el artículo 1º de la ley Nº 19.253. La cédula se imprimirá titulándose con las palabras “Convencionales Constituyentes y Candidatos Paritarios Alternativos de Pueblos Indígenas”. A continuación se señalará el pueblo indígena al que corresponda. En cada cédula figurarán los nombres de todos los candidatos o candidatas del respectivo pueblo indígena. A continuación de los nombres, y en la misma línea, figurará entre paréntesis el nombre de el o la candidata paritaria alternativa respectiva y la región donde se ubica el domicilio electoral del candidato titular. Los nombres de los candidatos aparecerán ordenados en primer lugar por región y, dentro de ésta, en orden alfabético de apellidos, comenzando por las mujeres y alternando entre hombres y mujer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l ordenamiento del proceso, el Servicio Electoral identificará a los electores indígenas y al pueblo al que pertenecen, en el padrón a que se refiere el artículo 33 de la ley Nº 18.556, sobre la base de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gena; c) nómina de apellidos indígenas de bases de postulantes al Programa de Beca Indígena (de enseñanza básica, media y superior) desde el año 1993; d) Registro Especial Indígena para la elección de consejeros indígenas de la Corporación Nacional de Desarrollo Indígena; e) Registro de Comunidades y Asociaciones indígenas; f) Registro para la elección de comisionados de la Comisión de Desarrollo de Isla de Pascua. Dicha nómina deberá ser publicada electrónicamente por el Servicio Electoral hasta ochenta días antes de la elección. Para los casos de las letras a), c), d), e) y f), la información deberá ser entregada por la Corporación Nacional de Desarrollo Indígena al Servicio Electoral en los plazos que éste determine; en el caso de la letra b), la información deberá ser entregada por el Servicio de Registro Civil e Identificación, en los mismos término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drán votar indistintamente por los candidatos o candidatas a convencionales generales de su distrito o candidatos o candidatas indígenas de su propio pueblo: a) los ciudadanos y ciudadanas identificados por el Servicio Electoral como electores indígenas con arreglo al inciso anterior; b) los ciudadanos y ciudadanas que no figurando en dicha nómina, se identifiquen como electores indígenas previamente al día de la elección, obteniendo una autorización del Servicio Electoral por: 1.- acreditar su calidad de indígena mediante un certificado de la Corporación Nacional de Desarrollo Indígena que demuestre su calidad de tal, o 2.- una declaración jurada, elaborada por el Servicio Electoral, donde se indique expresamente que la persona declara que cumple con cualquiera de las condiciones que establece la ley N° 19.253 para obtener la calidad indígena, otorgada ante los siguientes ministros de fe: notarios, secretarios municipales o el funcionario a quien éstos deleguen esta función, oficial del Registro Civil, Corporación Nacional de Desarrollo Indígena, o directamente ante el Servicio Electoral, por vía presencial o con clave única. Las declaraciones juradas podrán ser entregadas ante el Servicio Electoral hasta el cuadragésimo quinto día antes de la elección por el interesado, o la información de las mismas deberá ser presentada al Servicio Electoral por las demás entidades señaladas en este inciso. La acreditación posterior no procederá para el caso de los electores correspondientes al pueblo Rapa Nui.</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da elector que se encuentre en alguno de los casos señalados en las letras establecidas en el inciso precedente, podrá sufragar sólo por un candidato o candidata del pueblo al que pertenece, independiente de su domicili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padrón no será vinculante con el número de escaños a elegir ni tendrá propósitos distintos que el sólo hecho de permitir el voto por candidatos de pueblos originarios, en el marco del proceso de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unicipalidades y la Corporación Nacional de Desarrollo Indígena podrán destinar recursos y medios logísticos para facilitar la difusión y el registro de los electores indígena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iecisiete escaños reservados para pueblos indígenas contemplados en esta disposición serán determinados por el Servicio Electoral, dentro de los ciento cincuenta y cinco escaños a elegir en virtud de los distritos electorales establecidos en el artículo 141 de esta Constitución. Para estos efectos, el Servicio Electoral deberá descontar dichos escaños de los distritos electorales con mayor proporcionalidad de personas mayores de 18 años declaradas indígenas respecto de su población general en el último Censo de 2017, hasta completar el número de escaños establecido en esta disposición. Con todo, sólo se podrá descontar un escaño por distrito, y no se descontará ningún escaño respecto de los distritos electorales que elijan tres convencionales. Para dicho descuento, el Instituto Nacional de Estadísticas deberá entregar al Servicio Electoral la información respecto del total de las personas mayores de 18 años que se hayan declarado indígenas en el último Censo en cada distrit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Electoral deberá determinar en un plazo de cinco días desde la publicación de esta reforma los escaños que correspondan en virtud del inciso ant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lecciones de las y los representantes indígenas para la Convención Constitucional serán en un solo distrito en todo el país. La asignación de los escaños se realizará de la manera que sigue:</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rá electa preliminarmente la candidatura más votada que corresponda al pueblo Mapuche y que tenga su domicilio electoral en la Región Metropolitana, o en las regiones de Coquimbo, de Valparaíso, de O’Higgins o del Maule. Luego, serán electas preliminarmente las cuatro candidaturas más votadas que correspondan al pueblo Mapuche y que tengan su domicilio electoral en las regiones de Ñuble, del Biobío o de La Araucanía. Enseguida, serán electas preliminarmente las dos candidaturas más votadas que correspondan al pueblo Mapuche y que tengan su domicilio electoral en las regiones de Los Ríos, de Los Lagos o de Aysén del General Carlos Ibáñez del Campo.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emás, serán electas preliminarmente las dos candidaturas más votadas que correspondan al pueblo Aimar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otros pueblos, se elegirá preliminarmente a un o una Convencional Constituyente, correspondiendo a la candidatura más votada para cada uno de ello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garantizará la paridad entre hombres y mujeres en la asignación final de los escaños para convencionales constituyentes representantes de los pueblos indígenas, de la manera que se señala a continuación:</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pueblo Mapuche, si una vez asignadas preliminarmente las candidaturas, las de un sexo superan al otro en más de un escaño, operará la sustitución por la respectiva candidatura paritaria alternativa de la siguiente manera: la candidatura del sexo sobrerrepresentado con menor votación cederá su escaño a su candidatura alternativa paritaria. Dicho proceso se repetirá tantas veces sea necesario, hasta que ningún sexo supere al otro en un escañ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pueblo Aimara, si los candidatos electos con las primeras mayorías fueran del mismo sexo, el candidato o candidata menos votado de los electos preliminarmente será sustituido siguiendo el mismo mecanismo señalado en el inciso ant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os otros pueblos, que contarán cada uno con un solo escaño, si sumados sus escaños en el resultado final no se lograre equilibrio de género, deberá corregirse sustituyendo a la o las candidaturas menos votadas del sexo sobrerrepresentado por su candidatura paritaria alternativa hasta alcanzarse el equilibrio de género.</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s incisos anteriores, se entenderá como candidatura menos votada la que resultare inferior en relación al número de votos obtenidos y el total de electores del pueblo correspondiente.</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lo demás, regirán las reglas comunes aplicables a los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dragésima cuarta. Con el objeto de asegurar la votación informada de los pueblos indígenas, existirá una franja electoral indígena que tendrá una duración total equivalente al 13 por ciento del tiempo de duración establecido para la franja de Convencionales Constituyentes pertenecientes a la elección general, distribuido en forma proporcional entre los diversos pueblo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dragésima quinta. Existirá un reembolso adicional de gastos electorales para los candidatos a escaños reservados para pueblos indígenas,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nica constitucional sobre Transparencia, Límite y Control del Gasto Electoral. La totalidad del reembolso de gastos electorales corresponderá siempre al candidato o candidata titula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dragésima sexta. De la participación del Pueblo Rapa Nui en la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finalidad de garantizar la representaci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Registro para la elección de comisionados de la Comisión de Desarrollo de Isla de Pascua.</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o su pertenencia en el Registro para la elección de comisionados de la Comisión de Desarrollo de Isla de Pascua, y su domicilio en la comuna de Isla de Pascua.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o que concierne al reembolso adicional de gastos electorales para los candidatos a convencionales Rapa Nui, se aplicará lo establecido en la disposición cuadragésima quinta transitoria precedente.</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 lo demás, regirán la disposición cuadragésima tercera transitoria, en lo que sea aplicable, y las reglas comunes relativas a los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dragésima séptima. De la participación de las personas con discapacidad en la elección de Convencionales Constituyente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la finalidad de resguardar y promover la participación de las personas con discapacidad en las elecciones de los Convencionales Constituyentes para redactar la nueva Constitución Pol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ociente, se aproximará dicho porcentaje al entero superior.</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se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quince días corridos a contar desde la publicación de esta norma. Dicha información deberá ser actualizada hasta la fecha de presentación de las candidaturas.</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tabs>
          <w:tab w:val="clear" w:pos="708"/>
          <w:tab w:val="left" w:pos="2552" w:leader="none"/>
        </w:tabs>
        <w:spacing w:lineRule="exact"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4"/>
          <w:lang w:val="es-ES_tradnl" w:eastAsia="es-ES"/>
        </w:rPr>
        <w:t>La infracci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2, del Ministerio Secretar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552" w:leader="none"/>
        </w:tabs>
        <w:spacing w:lineRule="exact" w:line="360" w:before="0" w:after="12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360" w:before="0" w:after="1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una moción </w:t>
      </w:r>
      <w:r>
        <w:rPr>
          <w:rFonts w:eastAsia="Times New Roman" w:cs="Courier New" w:ascii="Courier New" w:hAnsi="Courier New"/>
          <w:spacing w:val="2"/>
          <w:sz w:val="24"/>
          <w:szCs w:val="24"/>
          <w:lang w:val="es-ES_tradnl" w:eastAsia="es-ES"/>
        </w:rPr>
        <w:t xml:space="preserve">de los diputados Jorge Rathgeb Schifferli, Diego Paulsen Kehr, Sebastián Torrealba Alvarado, René Manuel García García, Gonzalo Fuenzalida Figueroa, Carlos Kuschel Silva; de las diputadas Sofía Cid Versalovic y Paulina Núñez Urrutia, </w:t>
      </w:r>
      <w:r>
        <w:rPr>
          <w:rFonts w:eastAsia="Times New Roman" w:cs="Courier New" w:ascii="Courier New" w:hAnsi="Courier New"/>
          <w:sz w:val="24"/>
          <w:szCs w:val="24"/>
          <w:lang w:val="es-ES_tradnl" w:eastAsia="es-ES"/>
        </w:rPr>
        <w:t xml:space="preserve">y del exdiputado </w:t>
      </w:r>
      <w:r>
        <w:rPr>
          <w:rFonts w:eastAsia="Times New Roman" w:cs="Courier New" w:ascii="Courier New" w:hAnsi="Courier New"/>
          <w:spacing w:val="2"/>
          <w:sz w:val="24"/>
          <w:szCs w:val="24"/>
          <w:lang w:val="es-ES_tradnl" w:eastAsia="es-ES"/>
        </w:rPr>
        <w:t>Mario Desbordes Jiménez.</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2:30:00Z</dcterms:created>
  <dc:creator>Familia Smok Cantin</dc:creator>
  <dc:description/>
  <cp:keywords/>
  <dc:language>en-US</dc:language>
  <cp:lastModifiedBy>John Smok K.</cp:lastModifiedBy>
  <cp:lastPrinted>2020-12-16T08:42:00Z</cp:lastPrinted>
  <dcterms:modified xsi:type="dcterms:W3CDTF">2020-12-16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