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9225</wp:posOffset>
                </wp:positionH>
                <wp:positionV relativeFrom="paragraph">
                  <wp:posOffset>-3429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2.7pt;mso-position-vertical-relative:text;margin-left:-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16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dic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proyecto que permite la postergación de cuotas de créditos hipotecarios y crea garantía estatal para caucionar el pago de las cuotas postergadas, correspondiente al boletín N° 13.809-03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98/SEC/20, de 9 de diciem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1:00Z</dcterms:created>
  <dc:creator>Mauricio Ramos</dc:creator>
  <dc:description/>
  <cp:keywords/>
  <dc:language>en-US</dc:language>
  <cp:lastModifiedBy>Ximena Inostroza Dragicevic</cp:lastModifiedBy>
  <cp:lastPrinted>2020-12-16T14:09:00Z</cp:lastPrinted>
  <dcterms:modified xsi:type="dcterms:W3CDTF">2020-12-16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