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111</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1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1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6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410"/>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amplía la posibilidad de donación de órganos entre vivos, incluyendo a los parientes por afinidad, correspondiente al Boletín N° 12.362-11.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Lo que tengo a honra decir a V.E., en respuesta a vuestro oficio Nº 202/SEC/19, de 11 de septiembre de 2019.</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left="-1560" w:firstLine="426"/>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9:00Z</dcterms:created>
  <dc:creator>Mauricio Ramos</dc:creator>
  <dc:description/>
  <cp:keywords/>
  <dc:language>en-US</dc:language>
  <cp:lastModifiedBy>John Smok K.</cp:lastModifiedBy>
  <dcterms:modified xsi:type="dcterms:W3CDTF">2020-12-16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