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92/SEC/20</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3 de diciembre de 2020.</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rFonts w:cs="Arial"/>
          <w:szCs w:val="24"/>
        </w:rPr>
      </w:pPr>
      <w:r>
        <w:rPr>
          <w:szCs w:val="24"/>
        </w:rPr>
        <w:tab/>
      </w: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lang w:val="es-MX"/>
                              </w:rPr>
                              <w:t xml:space="preserve">A Su Excelencia el Presidente </w:t>
                            </w:r>
                          </w:p>
                          <w:p>
                            <w:pPr>
                              <w:pStyle w:val="Normal"/>
                              <w:jc w:val="center"/>
                              <w:rPr>
                                <w:lang w:val="es-MX"/>
                              </w:rPr>
                            </w:pPr>
                            <w:r>
                              <w:rPr>
                                <w:lang w:val="es-MX"/>
                              </w:rPr>
                              <w:t>de la República</w:t>
                            </w:r>
                          </w:p>
                          <w:p>
                            <w:pPr>
                              <w:pStyle w:val="Normal"/>
                              <w:jc w:val="center"/>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lang w:val="es-MX"/>
                        </w:rPr>
                        <w:t xml:space="preserve">A Su Excelencia el Presidente </w:t>
                      </w:r>
                    </w:p>
                    <w:p>
                      <w:pPr>
                        <w:pStyle w:val="Normal"/>
                        <w:jc w:val="center"/>
                        <w:rPr>
                          <w:lang w:val="es-MX"/>
                        </w:rPr>
                      </w:pPr>
                      <w:r>
                        <w:rPr>
                          <w:lang w:val="es-MX"/>
                        </w:rPr>
                        <w:t>de la República</w:t>
                      </w:r>
                    </w:p>
                    <w:p>
                      <w:pPr>
                        <w:pStyle w:val="Normal"/>
                        <w:jc w:val="center"/>
                        <w:rPr>
                          <w:lang w:val="es-MX"/>
                        </w:rPr>
                      </w:pPr>
                      <w:r>
                        <w:rPr>
                          <w:lang w:val="es-MX"/>
                        </w:rPr>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spacing w:lineRule="auto" w:line="360"/>
        <w:jc w:val="both"/>
        <w:rPr>
          <w:szCs w:val="24"/>
        </w:rPr>
      </w:pPr>
      <w:r>
        <w:rPr>
          <w:szCs w:val="24"/>
        </w:rPr>
      </w:r>
    </w:p>
    <w:p>
      <w:pPr>
        <w:pStyle w:val="Normal"/>
        <w:spacing w:lineRule="auto" w:line="360"/>
        <w:jc w:val="center"/>
        <w:rPr>
          <w:bCs/>
          <w:szCs w:val="24"/>
        </w:rPr>
      </w:pPr>
      <w:r>
        <w:rPr>
          <w:bCs/>
          <w:szCs w:val="24"/>
        </w:rPr>
        <w:t>PROYECTO DE LEY:</w:t>
      </w:r>
    </w:p>
    <w:p>
      <w:pPr>
        <w:pStyle w:val="Normal"/>
        <w:spacing w:lineRule="auto" w:line="360"/>
        <w:jc w:val="both"/>
        <w:rPr>
          <w:bCs/>
          <w:szCs w:val="24"/>
          <w:lang w:val="es-ES_tradnl"/>
        </w:rPr>
      </w:pPr>
      <w:r>
        <w:rPr>
          <w:bCs/>
          <w:szCs w:val="24"/>
          <w:lang w:val="es-ES_tradnl"/>
        </w:rPr>
      </w:r>
    </w:p>
    <w:p>
      <w:pPr>
        <w:pStyle w:val="Normal"/>
        <w:spacing w:lineRule="auto" w:line="360"/>
        <w:ind w:firstLine="2835"/>
        <w:jc w:val="both"/>
        <w:rPr/>
      </w:pPr>
      <w:r>
        <w:rPr>
          <w:szCs w:val="24"/>
          <w:lang w:val="es-MX"/>
        </w:rPr>
        <w:t>“</w:t>
      </w:r>
      <w:bookmarkStart w:id="0" w:name="_Hlk26356131"/>
      <w:r>
        <w:rPr>
          <w:szCs w:val="24"/>
          <w:lang w:val="es-MX"/>
        </w:rPr>
        <w:t>Artículo único.- Establécese un retiro único y extraordinario de fondos previsionales en las condiciones que indica:</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w:t>
      </w:r>
      <w:r>
        <w:rPr>
          <w:szCs w:val="24"/>
          <w:lang w:val="es-MX"/>
        </w:rPr>
        <w:t>Artículo 1º.- Excepcionalmente, y en el contexto de la crisis sanitaria producida con ocasión del COVID-19, autorízase a los afiliados del sistema privado de pensiones regido por el decreto ley N° 3.500, de 1980, a realizar de forma voluntaria un retiro por hasta el 10 por ciento de los fondos acumulados en su cuenta de capitalización individual de cotizaciones obligatorias. En cualquier caso, dicho retiro no podrá exceder de 150 unidades de fomento, ni ser inferior a 35 unidades de fomento, en caso de que los saldos acumulados en la cuenta así lo permitan. En el caso de que los fondos acumulados en su cuenta de capitalización individual sean inferiores a 35 unidades de fomento, el afiliado podrá retirar la totalidad de los fondos acumulados en dicha cuenta.</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ES_tradnl"/>
        </w:rPr>
      </w:pPr>
      <w:r>
        <w:rPr>
          <w:szCs w:val="24"/>
          <w:lang w:val="es-ES_tradnl"/>
        </w:rPr>
        <w:t>La facultad establecida en esta ley no es incompatible con el ejercicio del derecho de retiro establecido en la disposición trigésimo novena transitoria de la Constitución Política de la Repúblic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Para efectos de ejercer el derecho establecido en esta ley, se considerará afiliada al sistema privado de pensiones regido por el decreto ley Nº 3.500, de 1980, a toda persona que pertenezca a dicho sistema, incluidas aquellas que sean beneficiarias de una pensión de vejez, de invalidez o sobrevivenci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Artículo 2º.- Estarán impedidos de solicitar el retiro a que se refiere el artículo 1º de la presente ley las personas cuyas rentas o remuneraciones se regulen de conformidad a lo dispuesto en el artículo 38 bis de la Constitución Política de la República.</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Para efectos de verificar lo anterior, al momento de realizar la solicitud, el afiliado deberá presentar ante la respectiva Administradora de Fondos de Pensiones una declaración jurada simple en la cual dé cuenta que no se encuentra en la situación descrita en el inciso precedente.</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Con todo, la Administradora de Fondos de Pensiones respectiva deberá verificar la efectividad de lo declarado de acuerdo a las instrucciones que dicte al efecto la Superintendencia de Pensiones y en relación a la información a la que tenga acceso de conformidad a la normativa vigente. Para efectos de verificar el cumplimiento de los requisitos, podrá solicitar información o confirmación al Servicio de Impuestos Internos, a la Superintendencia de Pensiones, a la Comisión para el Mercado Financiero, y a otras entidades u organismos públicos con competencia en la materia, debiendo resguardarse en todo momento la normativa de protección de datos personales aplicable.</w:t>
      </w:r>
    </w:p>
    <w:p>
      <w:pPr>
        <w:pStyle w:val="Normal"/>
        <w:spacing w:lineRule="auto" w:line="360"/>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 xml:space="preserve">Artículo 3º.- 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y embargabilidad por deudas originadas por </w:t>
      </w:r>
      <w:r>
        <w:rPr>
          <w:szCs w:val="24"/>
          <w:lang w:val="es-ES_tradnl"/>
        </w:rPr>
        <w:t>obligaciones alimentarias. Para estos efectos, serán plenamente aplicables las disposiciones de la ley N° 21.254</w:t>
      </w:r>
      <w:r>
        <w:rPr>
          <w:szCs w:val="24"/>
          <w:lang w:val="es-MX"/>
        </w:rPr>
        <w:t>.</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ES_tradnl"/>
        </w:rPr>
      </w:pPr>
      <w:r>
        <w:rPr>
          <w:szCs w:val="24"/>
          <w:lang w:val="es-ES_tradnl"/>
        </w:rPr>
        <w:t>Los fondos retirados serán considerados un ingreso no constitutivo de renta para aquellas personas cuya renta imponible del año correspondiente al retiro no sobrepase las 30 unidades tributarias anuales, de acuerdo con el artículo 52 y siguientes de la Ley sobre Impuesto a la Renta, contenida en el artículo primero del decreto ley número 824, de 1974.</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rtículo 4°.- Con el objeto de exigir el pago de deudas originadas por obligaciones alimentarias, el juez de familia competente autorizará al alimentari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ley y la ley N°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s administradoras de fondos de pensiones, dentro de tres días hábiles, deberán informar a los tribunales el o los correos electrónicos que los afiliados tienen registrados en dichas instituciones para pedir el retiro de fondos previsionales autorizados por la Constitución Política de la República o por esta ley.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rtículo 5°.- Sin perjuicio de lo dispuesto en el artículo 4°, la resolución que ordene el pago con fondos acumulados en la cuenta de capitalización individual de cotizaciones obligatorias del alimentante por los montos de retiro autorizados tanto por esta ley como por la ley N°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dispuesto en el inciso final, en que la referida Administradora de Fondos de Pensiones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a Administradora de Fondos de Pensiones deberá efectuar la transferencia a la cuenta bancaria señalada en la resolución en un plazo no superior a los diez días hábiles contado desde que aquélla le es notificad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rtículo 6°.- Si se hubieren dictado dos o más órdenes de retención respecto de los fondos acumulados en la cuenta de capitalización individual de cotizaciones obligatorias por los montos de retiro autorizados tanto por esta ley como por la ley N°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ordenes de retención que hubieren sido decretadas en otras causas respecto de los mismos montos de capitalización individual de cotizaciones obligatorias del alimentante.”.</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Artículo 7º.- Los afiliados podrán solicitar el retiro de sus fondos hasta 365 días después de publicada en el Diario Oficial la presente ley.</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Artículo 8º.- La solicitud de retiro deberá ser presentada por el afiliado ante la Administradora de Fondos de Pensiones en la que se encuentre afiliado a la fecha de efectuar la solicitud y deberá hacerse preferentemente por canales digitales.</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Dichas entidades deberán adoptar medidas para resguardar las condiciones sanitarias en el caso de solicitudes presenciales.</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La entrega de los fondos acumulados y autorizados de retirar se efectuará de la siguiente manera:</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i) El 50 por ciento en un plazo máximo de diez días hábiles de presentada la solicitud ante la respectiva Administradora de Fondos de Pensiones a que pertenezca el afiliado.</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ii) El 50 por ciento restante en el plazo máximo de diez días hábiles a contar del desembolso anterior.</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La implementación del sistema de transferencias de fondos por parte de las Administradoras de Fondos de Pensiones será gratuita para los afiliados y no podrán realizarse cargos a éstos, incluyendo a aquellos que no soliciten o estén impedidos de realizar el retiro establecido en la presente ley.</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La Superintendencia de Pensiones deberá dictar las instrucciones necesarias para efectos de regular la operación del referido sistema de transferencia de fondos y pagos, así como todos los aspectos operacionales relativos a la solicitud del retiro de fondos.</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ES_tradnl"/>
        </w:rPr>
      </w:pPr>
      <w:r>
        <w:rPr>
          <w:szCs w:val="24"/>
          <w:lang w:val="es-ES_tradnl"/>
        </w:rPr>
        <w:t>Si el monto solicitado de retiro es igual o inferior a 35 unidades de fomento se deberá pagar en su totalidad en un plazo no superior a diez días hábil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rtículo 9°.- En ningún caso, los montos retirados de los fondos previsionales acumulados en la respectiva cuenta de capitalización individual de cotizaciones obligatorias regidas por el decreto ley N° 3.500, de 1980, permitidos por la Constitución Política de la República o las leyes, afectarán directa o indirectamente la caracterización socioeconómica que el Estado realice de los afiliados o de sus hogares, para efectos de la postulación y eventual asignación de subsidios o beneficios sociales de cualquier tip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b/>
          <w:b/>
          <w:szCs w:val="24"/>
        </w:rPr>
      </w:pPr>
      <w:r>
        <w:rPr>
          <w:szCs w:val="24"/>
          <w:lang w:val="es-MX"/>
        </w:rPr>
        <w:t>Artículo 10.-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w:t>
      </w:r>
      <w:r>
        <w:rPr>
          <w:szCs w:val="24"/>
          <w:lang w:val="es-ES_tradnl"/>
        </w:rPr>
        <w:t>”</w:t>
      </w:r>
      <w:bookmarkEnd w:id="0"/>
      <w:r>
        <w:rPr>
          <w:szCs w:val="24"/>
          <w:lang w:val="es-ES_tradnl"/>
        </w:rPr>
        <w:t>.”.</w:t>
      </w:r>
    </w:p>
    <w:p>
      <w:pPr>
        <w:pStyle w:val="Normal"/>
        <w:spacing w:lineRule="auto" w:line="360"/>
        <w:jc w:val="both"/>
        <w:rPr>
          <w:b/>
          <w:b/>
          <w:szCs w:val="24"/>
        </w:rPr>
      </w:pPr>
      <w:r>
        <w:rPr>
          <w:b/>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sectPr>
      <w:headerReference w:type="default" r:id="rId2"/>
      <w:headerReference w:type="first" r:id="rId3"/>
      <w:type w:val="nextPage"/>
      <w:pgSz w:w="12240" w:h="1584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Verdana">
    <w:charset w:val="00"/>
    <w:family w:val="swiss"/>
    <w:pitch w:val="variable"/>
  </w:font>
  <w:font w:name="Courier">
    <w:altName w:val="Courier New"/>
    <w:charset w:val="00"/>
    <w:family w:val="auto"/>
    <w:pitch w:val="variable"/>
  </w:font>
  <w:font w:name="Tahoma">
    <w:charset w:val="00"/>
    <w:family w:val="swiss"/>
    <w:pitch w:val="variable"/>
  </w:font>
  <w:font w:name="Courier New">
    <w:charset w:val="00"/>
    <w:family w:val="modern"/>
    <w:pitch w:val="default"/>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48:00Z</dcterms:created>
  <dc:creator>Departamento de Informática #</dc:creator>
  <dc:description/>
  <cp:keywords/>
  <dc:language>en-US</dc:language>
  <cp:lastModifiedBy>carolaarcil@gmail.com</cp:lastModifiedBy>
  <cp:lastPrinted>2020-12-03T17:36:00Z</cp:lastPrinted>
  <dcterms:modified xsi:type="dcterms:W3CDTF">2020-12-04T14:48:00Z</dcterms:modified>
  <cp:revision>2</cp:revision>
  <dc:subject/>
  <dc:title/>
</cp:coreProperties>
</file>