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084</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1701"/>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3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 xml:space="preserve">A S.E. EL </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 xml:space="preserve">A S.E. EL </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 LA REPÚBLICA</w:t>
                      </w:r>
                    </w:p>
                  </w:txbxContent>
                </v:textbox>
                <w10:wrap type="none"/>
              </v:rect>
            </w:pict>
          </mc:Fallback>
        </mc:AlternateContent>
      </w:r>
    </w:p>
    <w:p>
      <w:pPr>
        <w:pStyle w:val="Normal"/>
        <w:spacing w:lineRule="auto" w:line="432"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lang w:val="es-CL" w:eastAsia="en-US"/>
        </w:rPr>
        <w:t>Tengo a honra comunicar a V.E. que el Congreso Nacional ha dado su aprobación al siguiente proyecto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correspondiente al boletín N° 13.790-07, del siguiente tenor:</w:t>
      </w:r>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spacing w:lineRule="auto" w:line="432" w:before="0" w:after="120"/>
        <w:jc w:val="center"/>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432"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disposición vigésimo novena transitoria de la Constitución Política de la Repúblic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en el encabezado de su inciso único la frase “listas de candidatos independientes, las que se regirán por las siguientes reglas” por la siguiente: “listas de candidatos independientes o independientes fuera de lista, que se regirán por las siguientes regla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 continuación del encabezado que finaliza con dos puntos, intercálase como primera regla la contenida en el siguiente párraf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declarar sus candidaturas, los candidatos y candidatas independientes fuera de lista requerirán el patrocinio de un número de ciudadanos independientes igual o superior al 0,2 por ciento de los electores que hubiesen sufragado en el respectivo distrito electoral en la anterior elección periódica de diputados, de acuerdo con el escrutinio general realizado por el Tribunal Calificador de Elecciones, a menos que dicho porcentaje de electores en un distrito electoral sea menor a 300, en cuyo caso se requerirá el patrocinio de 300 ciudadanos independient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prímese el párrafo segundo, que comienza con “Las listas” y finaliza con la expresión “de que se tra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4. Sustitúyese el párrafo tercero por el siguiente:</w:t>
      </w:r>
    </w:p>
    <w:p>
      <w:pPr>
        <w:pStyle w:val="Normal"/>
        <w:spacing w:lineRule="auto" w:line="432" w:before="0" w:after="12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declara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Tribunal Calificador de Elecciones, a menos que dicho porcentaje de electores en un distrito electoral sea menor a 500, en cuyo caso se requerirá el patrocinio de 500 ciudadanos independientes. Los patrocinios de la lista se obtendrán de la sumatoria de los patrocinios individuales de los candidatos y candidatas que lo conforma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grégase el siguiente párrafo fin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atrocinio de candidaturas independientes a que alude este artícul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Sustitúyese, en el inciso final de la disposición trigésima transitoria de la Constitución Política de la República, la expresión “o por el pacto electoral” por “, el pacto electoral de partidos políticos o la correspondiente list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reforma constitucional tuvo su origen en una moción de los diputados Pepe Auth Stewart, Fernando Meza Moncada, Juan Luis Castro González, Francisco Undurraga Gazitúa, Gabriel Boric Font, Matías Walker Prieto, Carlos Abel Jarpa Wevar, Luciano Cruz-Coke Carvallo, Andrés Longton Herrera y Víctor Torres Jeldes. </w:t>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00:00Z</dcterms:created>
  <dc:creator>Mauricio Ramos</dc:creator>
  <dc:description/>
  <cp:keywords/>
  <dc:language>en-US</dc:language>
  <cp:lastModifiedBy>Rafael Ruz Parra</cp:lastModifiedBy>
  <cp:lastPrinted>2020-10-14T15:45:00Z</cp:lastPrinted>
  <dcterms:modified xsi:type="dcterms:W3CDTF">2020-12-03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