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establece fecha de elección para Diputados y Senadores.</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2.757-06</w:t>
      </w:r>
    </w:p>
    <w:p>
      <w:pPr>
        <w:pStyle w:val="Normal"/>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segundo trámite constitucional, acerca del proyecto de ley de la referencia, que tuvo su origen en un Mensaje de S.E. el Presidente de la República y ha sido calificado de “Discusión Inmedia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cemos presente que esta iniciativa legal debe ser aprobada con quórum orgánico constitucional, en virtud de lo dispuesto en el artículo 18, inciso primero, de la Constitución Política, en relación con el artículo 63, inciso segundo, de la mism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a) Ley Nº 18.700, Orgánica Constitucional sobre Votaciones Populares y Escrutinios:</w:t>
      </w:r>
    </w:p>
    <w:p>
      <w:pPr>
        <w:pStyle w:val="TextBody"/>
        <w:tabs>
          <w:tab w:val="clear" w:pos="2268"/>
          <w:tab w:val="left" w:pos="2835" w:leader="none"/>
        </w:tabs>
        <w:spacing w:lineRule="auto" w:line="240"/>
        <w:rPr>
          <w:b/>
          <w:b/>
          <w:bCs/>
        </w:rPr>
      </w:pPr>
      <w:r>
        <w:rPr>
          <w:b/>
          <w:bC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74, inciso primero, señala que “Las elecciones periódicas de Diputados y Senadores se harán conjuntamente, pero en cédulas separadas, noventa días antes de aquel en que deban renovarse la Cámara de Diputados y 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b) Proyecto de ley que establece nueva fecha para elecciones parlamentarias del año 2001 (Boletín Nº 2689-0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1.- El Congreso Nacional aprobó, en el mes de mayo pasado, el siguien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rtículo único.- Las elecciones de diputados y senadores a verificarse el día 11 de diciembre de 2001, se realizarán el día domingo 2 de diciembre del mismo añ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ara dicho efecto, el acto de constitución de las mesas receptoras de sufragios a que se refiere el artículo 49 de la ley N° 18.700, se llevará a cabo a las 9 horas del día sábado 1 de diciembre del año 2001.</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s actuaciones electorales y administrativas cuya oportunidad debe determinarse en consideración al día de la elección, se llevarán a efecto sobre la base de la nueva fecha establecida en el inciso primero. No obstante, los plazos que ya hubieren comenzado a correr a la entrada en vigencia de la presente ley, vencerán en la fecha que originalmente habría correspondi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ara todos los efectos legales, los actos electorales y administrativos que se hubieren llevado a cabo con anterioridad a la fecha de entrada en vigencia de esta ley, se entenderán válidamente realizados y perfeccio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2.- Esa iniciativa legal fue declarada inconstitucional por el Excmo. Tribunal Constitucional mediante sentencia de 24 de mayo de 2001, recaída en los autos rol Nº 32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uvo presente para ello que, al disponer el inciso tercero del artículo único, que los plazos establecidos en los artículos 44, 46 y 54 de la Constitución Política, deberán vencer el día 11 de diciembre del presente año, y al indicar, el inciso primero del mismo artículo, que las elecciones “se realizarán el día domingo 2 de diciembre” de 2001, “fuerza es concluir que los plazos de residencia contemplados en los artículos 44 y 46 de la Carta Fundamental, y de inhabilidad contenidos en el artículo 54 de la Constitución Política, en lo concerniente, por aplicación de dichas disposiciones, resultan de una duración inferior a aquella que señalan los preceptos constitucionales.” (considerando 1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Concluyó expresando que, “como consecuencia de lo anterior, las normas del artículo único del proyecto que se han analizado, al disminuir la duración de los plazos de residencia e inhabilidad establecida en los artículos 44, 46 y 54, en cuanto corresponde, de la Carta Fundamental, son inconstitucionales y así debe declararse”. (considerando 1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 Mensaje de S.E. el Presidente de la Repúblic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saje con que S. E. el Presidente de la República inició la tramitación del proyecto de ley que se informa sostiene que la tendencia, en la actualidad, es establecer que las elecciones se efectúen los días domingo, porque el costo para el país que significa declarar feriado un día laboral es cada vez mayor por la paralización de múltiples actividades, la disminución o suspensión de la atención en los servicios públicos, el margen de producción que se deja de obtener, así como la alteración de diversos otros proce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diferencia de la fecha de la elección presidencial, que está determinada en el artículo 26 de la Constitución Política de la República, la fecha de las demás elecciones periódicas y votaciones populares está encomendada al legislador. En el caso de las elecciones periódicas de parlamentarios, como la primera elección bajo la actual Carta Fundamental se realizó un 11 de diciembre, todas las posteriores han debido realizarse en idéntica f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firma que las consideraciones que motivaron la declaración de inconstitucionalidad del anterior proyecto de ley sobre la materia por parte del Tribunal Constitucional están referidas exclusivamente al efecto que provocaba la anticipación de la fecha de la elección sobre determinados plazos que habían comenzado a correr. Pero esa consecuencia no se produce en el evento de que la fecha de la elección sea postergada, porque no se afectarían todos los plazos que, de acuerdo a la Constitución, se cuentan desde el día de la elección hacia atrá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ON GENERAL Y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jc w:val="both"/>
        <w:rPr>
          <w:b w:val="false"/>
          <w:b w:val="false"/>
          <w:bCs w:val="false"/>
        </w:rPr>
      </w:pPr>
      <w:r>
        <w:rPr>
          <w:b w:val="false"/>
          <w:bCs w:val="false"/>
        </w:rPr>
        <w:tab/>
        <w:t>El proyecto de ley consta de un artículo único que agrega una disposición 18 transitoria en la Ley Nº 18.700, Orgánica Constitucional sobre Votaciones Populares y Escrutinios.</w:t>
      </w:r>
    </w:p>
    <w:p>
      <w:pPr>
        <w:pStyle w:val="Heading1"/>
        <w:tabs>
          <w:tab w:val="clear" w:pos="2268"/>
          <w:tab w:val="left" w:pos="2835" w:leader="none"/>
        </w:tabs>
        <w:spacing w:lineRule="auto" w:line="240"/>
        <w:jc w:val="both"/>
        <w:rPr>
          <w:b w:val="false"/>
          <w:b w:val="false"/>
          <w:bCs w:val="false"/>
        </w:rPr>
      </w:pPr>
      <w:r>
        <w:rPr>
          <w:b w:val="false"/>
          <w:bCs w:val="false"/>
        </w:rPr>
      </w:r>
    </w:p>
    <w:p>
      <w:pPr>
        <w:pStyle w:val="TextBody"/>
        <w:tabs>
          <w:tab w:val="clear" w:pos="2268"/>
          <w:tab w:val="left" w:pos="2835" w:leader="none"/>
        </w:tabs>
        <w:spacing w:lineRule="auto" w:line="240"/>
        <w:rPr/>
      </w:pPr>
      <w:r>
        <w:rPr/>
        <w:tab/>
        <w:t>La nueva disposición transitoria establece que las elecciones de diputados y senadores que deberían efectuarse el día 11 de diciembre de este año se realizarán el día domingo 16 de diciembr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Fija, como nueva fecha en que habrá de realizarse el acto de constitución de las mesas receptoras de sufragios a que se refiere el artículo 49 de la Ley Nº 18.700, las 9 horas del día sábado 15 de diciembre del año 2001.</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eastAsia="Arial" w:cs="Arial" w:ascii="Arial" w:hAnsi="Arial"/>
          <w:sz w:val="24"/>
          <w:szCs w:val="24"/>
        </w:rPr>
        <w:tab/>
        <w:t>Concluye</w:t>
      </w:r>
      <w:r>
        <w:rPr/>
        <w:t xml:space="preserve"> </w:t>
      </w:r>
      <w:r>
        <w:rPr>
          <w:rFonts w:eastAsia="Arial" w:cs="Arial" w:ascii="Arial" w:hAnsi="Arial"/>
          <w:sz w:val="24"/>
          <w:szCs w:val="24"/>
        </w:rPr>
        <w:t>manifestando que las actuaciones electorales y administrativas cuya oportunidad debe determinarse en consideración al día de la elección, se llevarán a efecto sobre la base de la nueva f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la conclusión a que se llega en el Mensaje Presidencial, respecto de que el vicio de inconstitucionalidad que afectó al proyecto anterior sobre la materia, que anticipaba la fecha de las elecciones parlamentarias, no se produce en la actual propuesta, que posterga la realización de tales elecciones y, como consecuencia, los plazos que se cuentan hacia atrás desde el día de la ele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ubo coincidencia en la Comisión en que no se verán afectadas las inscripciones de ciudadanos que efectuaron las Juntas Inscriptoras durante el período extraordinario de inscripción electoral, que se inició el martes 15 de mayo en virtud de los artículos 22, inciso tercero, y 35, letra b), de la Ley Nº 18.556, Orgánica Constitucional sobre el Sistema de Inscripciones Electorales y Servicio Electoral, por tratarse de actuaciones realizadas válidamente en su oportun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n lo que atañe a la determinación del día sábado 15 de diciembre del año 2001, a las 9 horas, como nueva fecha en que habrá de realizarse el acto de constitución de las mesas receptoras de sufragios, se justifica plenamente desde el momento en que, por aplicación del artículo 49, inciso primero, de la Ley Nº 18.700, Orgánica Constitucional sobre Votaciones Populares y Escrutinios, debería trasladarse del sábado 1º de diciembre al sábado 8 del mismo mes, lo que produciría numerosos trastornos derivados de la celebración religiosa de la Inmaculada Conce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proyecto de ley fue aprobado en general y en particular con los votos de los HH. Senadores señores Aburto, Chadwick,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cordancia con el acuerdo anteriormente expresado, vuestra Comisión de Constitución, Legislación Justicia y Reglamento os recomienda aprobar el proyecto de ley en los mismos términos en que fue acogido por la H. Cámara de Diputados, que son del tenor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b/>
          <w:bCs/>
        </w:rPr>
        <w:tab/>
        <w:t>"Artículo único.-</w:t>
      </w:r>
      <w:r>
        <w:rPr/>
        <w:t xml:space="preserve"> Agrégase a la ley N° 18.700, Orgánica Constitucional sobre Votaciones Populares y Escrutinios, la siguiente disposición transitoria, nue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Artículo 18.- Las elecciones de diputados y senadores a verificarse el día 11 de diciembre de 2001 se realizarán el día domingo 16 de diciembre del mismo año.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ara dicho efecto, el acto de constitución de las mesas receptoras de sufragios a que se refiere el artículo 49 de esta ley, se llevará a cabo a las 9 horas del día sábado 15 de diciembre del año 2001.</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s actuaciones electorales y administrativas cuya oportunidad debe determinarse en consideración al día de la elección, se llevarán a efecto sobre la base de la nueva fecha establecida en el inciso primero.".</w:t>
      </w:r>
    </w:p>
    <w:p>
      <w:pPr>
        <w:pStyle w:val="TextBody"/>
        <w:tabs>
          <w:tab w:val="clear" w:pos="2268"/>
          <w:tab w:val="left" w:pos="2835" w:leader="none"/>
        </w:tabs>
        <w:spacing w:lineRule="auto" w:line="240"/>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sesión celebrada el día de hoy, con asistencia de los HH. Senadores señores Sergio Díez Urzúa (Presidente), Marcos Aburto Ochoa, Andrés Chadwick Piñera, Juan Hamilton Depassier, y Enrique Silva Cim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7 de julio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b/>
        <w:tab/>
        <w:t>JOSÉ LUIS ALLIENDE LEIVA</w:t>
      </w:r>
    </w:p>
    <w:p>
      <w:pPr>
        <w:pStyle w:val="Heading2"/>
        <w:tabs>
          <w:tab w:val="clear" w:pos="2268"/>
          <w:tab w:val="left" w:pos="2835" w:leader="none"/>
        </w:tabs>
        <w:spacing w:lineRule="auto" w:line="240"/>
        <w:rPr/>
      </w:pPr>
      <w:r>
        <w:rPr/>
        <w:tab/>
        <w:t xml:space="preserve">         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Indent2">
    <w:name w:val="Body Text Indent 2"/>
    <w:basedOn w:val="Normal"/>
    <w:qFormat/>
    <w:pPr>
      <w:tabs>
        <w:tab w:val="clear" w:pos="709"/>
        <w:tab w:val="left" w:pos="3544" w:leader="none"/>
      </w:tabs>
      <w:spacing w:before="240" w:after="0"/>
      <w:ind w:left="3544" w:hanging="709"/>
      <w:jc w:val="both"/>
    </w:pPr>
    <w:rPr>
      <w:rFonts w:ascii="Courier" w:hAnsi="Courier" w:eastAsia="Courier" w:cs="Courier"/>
      <w:b/>
      <w:bCs/>
      <w:sz w:val="24"/>
      <w:szCs w:val="24"/>
    </w:rPr>
  </w:style>
  <w:style w:type="paragraph" w:styleId="BodyTextIndent3">
    <w:name w:val="Body Text Indent 3"/>
    <w:basedOn w:val="Normal"/>
    <w:qFormat/>
    <w:pPr>
      <w:spacing w:before="240" w:after="0"/>
      <w:ind w:left="2835" w:firstLine="709"/>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9:00Z</dcterms:created>
  <dc:creator>MBASSA</dc:creator>
  <dc:description/>
  <dc:language>en-US</dc:language>
  <cp:lastModifiedBy>Alejandra Carvallo</cp:lastModifiedBy>
  <cp:lastPrinted>2001-07-17T15:22:00Z</cp:lastPrinted>
  <dcterms:modified xsi:type="dcterms:W3CDTF">2001-11-15T15:19:00Z</dcterms:modified>
  <cp:revision>2</cp:revision>
  <dc:subject/>
  <dc:title>INFORME DE LA COMISIÓN DE CONSTITUCIÓN, LEGISLACIÓN, JUSTICIA Y REGLAMENTO, recaído en el proyecto de ley, en trámite constitucional que</dc:title>
</cp:coreProperties>
</file>