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diciembre de 2020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parcial por parte de ese H. Senado de las enmiendas introducidas por esta Corporación al proyecto de ley </w:t>
      </w:r>
      <w:r>
        <w:rPr>
          <w:rFonts w:cs="Courier New" w:ascii="Courier New" w:hAnsi="Courier New"/>
          <w:sz w:val="24"/>
        </w:rPr>
        <w:t>sobre eficiencia energética, correspondiente a los boletines N</w:t>
      </w:r>
      <w:r>
        <w:rPr>
          <w:rFonts w:cs="Courier New" w:ascii="Courier New" w:hAnsi="Courier New"/>
          <w:sz w:val="24"/>
          <w:vertAlign w:val="superscript"/>
        </w:rPr>
        <w:t>os</w:t>
      </w:r>
      <w:r>
        <w:rPr>
          <w:rFonts w:cs="Courier New" w:ascii="Courier New" w:hAnsi="Courier New"/>
          <w:sz w:val="24"/>
        </w:rPr>
        <w:t xml:space="preserve"> 11.489-08 y 12.058-08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s diputada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José Miguel Castro Bascuñán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Daniella Cicardini Milla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Marcela Hernando Pérez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Gabriel Silber Romo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Enrique Van Rysselberghe Herrera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583/SEC/20, de 1 de diciembre de 2020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01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0-12-03T18:50:00Z</dcterms:modified>
  <cp:revision>13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