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1314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10.3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diciembre de 2020</w: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</w:t>
      </w:r>
      <w:r>
        <w:rPr>
          <w:rFonts w:cs="Courier New" w:ascii="Courier New" w:hAnsi="Courier New"/>
          <w:szCs w:val="24"/>
        </w:rPr>
        <w:t>proyecto de reforma constitucional que modifica la Carta Fundamental para crear distritos electorales en el extranjero, en los que los chilenos podrán votar y postular a la convención a que alude su artículo 131, correspondiente al boletín N° 13.813-07,</w:t>
      </w:r>
      <w:r>
        <w:rPr>
          <w:rFonts w:cs="Courier New" w:ascii="Courier New" w:hAnsi="Courier New"/>
        </w:rPr>
        <w:t xml:space="preserve"> en consideración a que, con esta fecha, la Sala de la Cámara de Diputados ha rechazado la idea de legislar sobr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de la Corpor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268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 SEÑOR JEFE DE LA OFICINA DE INFORMACIONES.</w:t>
    </w:r>
  </w:p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cs="Courier New" w:ascii="Courier New" w:hAnsi="Courier New"/>
        <w:b/>
      </w:rPr>
      <w:t>Cc: Abogado Jefe Oficina de Par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6:00Z</dcterms:created>
  <dc:creator>John Smok</dc:creator>
  <dc:description/>
  <cp:keywords/>
  <dc:language>en-US</dc:language>
  <cp:lastModifiedBy>Rafael Ruz Parra</cp:lastModifiedBy>
  <cp:lastPrinted>2020-12-02T14:13:00Z</cp:lastPrinted>
  <dcterms:modified xsi:type="dcterms:W3CDTF">2020-12-03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