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8385</wp:posOffset>
                </wp:positionH>
                <wp:positionV relativeFrom="paragraph">
                  <wp:posOffset>-17843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0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4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0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 de dic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</w:t>
      </w:r>
      <w:r>
        <w:rPr/>
        <w:t xml:space="preserve"> declara </w:t>
      </w:r>
      <w:r>
        <w:rPr>
          <w:rFonts w:cs="Courier New" w:ascii="Courier New" w:hAnsi="Courier New"/>
          <w:szCs w:val="24"/>
        </w:rPr>
        <w:t>el último día de febrero de cada año como el “Día Nacional de la educación y concientización de las enfermedades raras, poco frecuentes o huérfanas”, correspondiente al boletín 12.627-24, del siguiente tenor</w:t>
      </w:r>
      <w:r>
        <w:rPr>
          <w:rFonts w:cs="Courier New" w:ascii="Courier New" w:hAnsi="Courier New"/>
          <w:bCs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120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el último día de febrero de cada año como el “Día Nacional de la educación y concientización de las enfermedades raras, poco frecuentes o huérfanas”.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el marco de la conmemoración referida en el inciso anterior, ese día toda institución u organización podrá promover y coordinar acciones educativas, de difusión, comunicacionales, culturales, artísticas y científicas para el cumplimiento del objetivo señalado.”.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V.E. que esta iniciativa de ley tuvo su origen en una moción de la diputada Carolina Marzán Pinto, y de los diputados Diego Ibáñez Cotroneo, Amaro Labra Sepúlveda, Rodrigo González Torres y Patricio Rosas Barrientos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5:00Z</dcterms:created>
  <dc:creator>Patricio Velásquez Weisse</dc:creator>
  <dc:description/>
  <cp:keywords/>
  <dc:language>en-US</dc:language>
  <cp:lastModifiedBy>John Smok K.</cp:lastModifiedBy>
  <cp:lastPrinted>2020-03-12T13:30:00Z</cp:lastPrinted>
  <dcterms:modified xsi:type="dcterms:W3CDTF">2020-12-01T22:17:00Z</dcterms:modified>
  <cp:revision>12</cp:revision>
  <dc:subject/>
  <dc:title>OFICIO 2</dc:title>
</cp:coreProperties>
</file>