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045</wp:posOffset>
                </wp:positionH>
                <wp:positionV relativeFrom="paragraph">
                  <wp:posOffset>-5461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4.3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 de diciem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autoriza la construcción de un monumento en homenaje a don Sven Olof Joachim Palme, correspondiente al boletín N° 10.552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exact" w:line="32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Autorízase erigir un monumento en homenaje al ex primer ministro del Reino de Suecia, señor Sven Olof Joachim Palme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2.- El monumento se erigirá en la comuna de Santiago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.- Las obras se financiarán mediante erogaciones populares, obtenidas de colectas públicas, donaciones y otros aportes privados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s colectas públicas se efectuarán en las fechas que determine la comisión especial que se crea en el artículo 5, en coordinación con el Ministro del Interior y Seguridad Pública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4.- Créase un fondo destinado a recibir las erogaciones, donaciones y demás aportes</w:t>
      </w:r>
      <w:r>
        <w:rPr>
          <w:rFonts w:cs="Courier New" w:ascii="Courier New" w:hAnsi="Courier New"/>
          <w:strike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señalados en el artículo precedente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Créase un comisión especial, integrada por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Un representante del Poder Ejecutivo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Un representante del Poder Legislativo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c) Un representante del Ministerio de Educación. 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El Alcalde de la Municipalidad de Santiago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e) Un representante designado por la familia del señor Palme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6.- La comisión tendrá las siguientes funciones: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Llamar a concurso público de proyectos, fijar sus bases y condiciones y resolverlo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Determinar el sitio en que se ubicará el monumento, en coordinación con la Municipalidad de Santiago y el Consejo de Monumentos Nacionales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spacing w:val="-6"/>
          <w:lang w:val="es-MX"/>
        </w:rPr>
        <w:t>c) Organizar el fondo creado por el artículo 4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Administrar el fondo creado por el artículo 4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7.- Si al concluir la construcción del monumento resultaren excedentes de las erogaciones recibidas, éstos serán destinados a los fines que la comisión especial determine.”.</w:t>
      </w:r>
    </w:p>
    <w:p>
      <w:pPr>
        <w:pStyle w:val="Normal"/>
        <w:spacing w:lineRule="exact" w:line="32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exact" w:line="32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2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Tucapel Jiménez Fuentes, Pepe Auth Stewart y Hugo Gutiérrez Gálvez; de los exdiputados Marco Antonio Núñez Lozano, Osvaldo Andrade Lara, Miguel Ángel Alvarado Ramírez, Marcos Espinosa Monardes, Ramón Farías Ponce y Pedro Browne Urrejola, y de la exdiputada Karla Rubilar Barahona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2:00Z</dcterms:created>
  <dc:creator>Patricio Velásquez Weisse</dc:creator>
  <dc:description/>
  <cp:keywords/>
  <dc:language>en-US</dc:language>
  <cp:lastModifiedBy>John Smok K.</cp:lastModifiedBy>
  <cp:lastPrinted>2018-08-09T13:09:00Z</cp:lastPrinted>
  <dcterms:modified xsi:type="dcterms:W3CDTF">2020-12-02T21:39:00Z</dcterms:modified>
  <cp:revision>40</cp:revision>
  <dc:subject/>
  <dc:title>OFICIO 2</dc:title>
</cp:coreProperties>
</file>