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0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0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</w:t>
      </w:r>
      <w:r>
        <w:rPr>
          <w:rFonts w:cs="Courier New" w:ascii="Courier New" w:hAnsi="Courier New"/>
          <w:szCs w:val="24"/>
        </w:rPr>
        <w:t xml:space="preserve"> de dic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siguiente proyecto de ley, correspondiente al boletín N° 11.759-24: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12065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9.5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Declárase el 23 de febrero de cada año como el Día Nacional del Rotario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8"/>
          <w:tab w:val="left" w:pos="514" w:leader="none"/>
          <w:tab w:val="left" w:pos="547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514" w:leader="none"/>
          <w:tab w:val="left" w:pos="547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lang w:val="es-ES"/>
        </w:rPr>
        <w:t>Hago presente a V.E. que esta iniciativa de ley fue iniciada en moción de los diputados señores Nino Baltolu Rasera, de la diputada señora Sandra Amar Mancilla, y de los diputados señores Cristhian Moreira Barros, Javier Hernández Hernández, Álvaro Carter Fernández, Rolando Rentería Moller, Iván Norambuena Farías, Enrique Van Rysselberghe Herrera, Renzo Trisotti Martínez y Gastón Von Mühlenbrock</w:t>
      </w:r>
      <w:r>
        <w:rPr/>
        <w:t xml:space="preserve"> Zamora.</w:t>
      </w:r>
    </w:p>
    <w:p>
      <w:pPr>
        <w:pStyle w:val="Normal"/>
        <w:tabs>
          <w:tab w:val="clear" w:pos="708"/>
          <w:tab w:val="left" w:pos="514" w:leader="none"/>
          <w:tab w:val="left" w:pos="547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OFICIO DE 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9:00Z</dcterms:created>
  <dc:creator>John Smok K.</dc:creator>
  <dc:description/>
  <cp:keywords/>
  <dc:language>en-US</dc:language>
  <cp:lastModifiedBy>Ximena Inostroza Dragicevic</cp:lastModifiedBy>
  <cp:lastPrinted>2020-12-02T10:11:00Z</cp:lastPrinted>
  <dcterms:modified xsi:type="dcterms:W3CDTF">2020-12-0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