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2.100-07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highlight w:val="cyan"/>
          <w:u w:val="single"/>
          <w:lang w:val="es-CL"/>
        </w:rPr>
        <w:t>25.08.2021</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MODIFICA LA LEY N° 20.285, SOBRE ACCESO A LA INFORMACIÓN PÚBLIC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iteral b), nuev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r>
      <w:r>
        <w:rPr>
          <w:rFonts w:cs="Arial" w:ascii="Arial" w:hAnsi="Arial"/>
          <w:sz w:val="24"/>
          <w:szCs w:val="24"/>
        </w:rPr>
        <w:t xml:space="preserve"> De Su Excelencia el Presidente de la República, para intercalar un literal b), nuevo, en el numeral 2, pasando el actual a ser literal c), y así sucesivament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Reemplázase, en el numeral 4, la expresión “la Administración” por la frase “los órg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B.</w:t>
      </w:r>
      <w:r>
        <w:rPr>
          <w:rFonts w:cs="Arial" w:ascii="Arial" w:hAnsi="Arial"/>
          <w:sz w:val="24"/>
          <w:szCs w:val="24"/>
        </w:rPr>
        <w:t xml:space="preserve"> De Su Excelencia el Presidente de la República,</w:t>
      </w:r>
      <w:r>
        <w:rPr/>
        <w:t xml:space="preserve"> p</w:t>
      </w:r>
      <w:r>
        <w:rPr>
          <w:rFonts w:cs="Arial" w:ascii="Arial" w:hAnsi="Arial"/>
          <w:sz w:val="24"/>
          <w:szCs w:val="24"/>
        </w:rPr>
        <w:t>ara modificar el numeral 3,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el literal b),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b) Sustitúyese el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Congreso Nacional, el Ministerio Público, el Tribunal Constitucional, el Servicio Electoral, el Tribunal Calificador de Elecciones, los Tribunales Electorales Regionales, la Contraloría General de la República y el Banco Central, se ajustarán a las disposiciones de sus respectivas leyes orgánicas que versen sobre los asuntos a que se refiere el artículo 1º precedente y aquellas que expresamente se refieran a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emplázase el literal c), por el siguiente:</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w:t>
      </w:r>
      <w:r>
        <w:rPr>
          <w:rFonts w:cs="Arial" w:ascii="Arial" w:hAnsi="Arial"/>
          <w:sz w:val="24"/>
          <w:szCs w:val="24"/>
        </w:rPr>
        <w:t>c) Sustitúyese el inciso terc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ambién se aplicarán las disposiciones de esta ley que expresamente se señalen a las empresas públicas creadas por ley y a las empresas del Estado y sociedades en que éste tenga participación accionaria superior al 50% o mayoría en el directorio, a las corporaciones, fundaciones, asociaciones y empresas municipales, así como a las personas jurídicas sin fines de lucro que reciban transferencias de fondos públicos en los términos que se indica, las que se regirán por lo dispuesto en los artículos décimo, duodécimo y décimo tercero de la ley N° 20.285 respectivament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umeral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 bis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teral 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w:t>
      </w:r>
      <w:r>
        <w:rPr>
          <w:rFonts w:cs="Arial" w:ascii="Arial" w:hAnsi="Arial"/>
          <w:sz w:val="24"/>
          <w:szCs w:val="24"/>
        </w:rPr>
        <w:t>Del Honorable Senador señor Castro, para intercalar, luego de la frase “En los órganos de la Administración del Estado”, la expresión “incluidos los municip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teral 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bis. - </w:t>
      </w:r>
      <w:r>
        <w:rPr>
          <w:rFonts w:cs="Arial" w:ascii="Arial" w:hAnsi="Arial"/>
          <w:sz w:val="24"/>
          <w:szCs w:val="24"/>
        </w:rPr>
        <w:t>De Su Excelencia el Presidente de la República, para reemplazar el literal g) del artículo 4 bis, incorporado por el numeral 5,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g) En el Tribunal Calificador de Elecciones y en los Tribunales Electorales Regionales, el Secretario Relator del Tribun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rdinal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Del Honorable Senador señor Insulz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i) Sustitúyese la expresión “de la Administración”, por la siguiente frase: “del Estado cuando ésta haya sido producida u obtenida a cualquier título, en virtud de un mandato legal o a requerimiento de dichos órganos, en el ejercicio de sus competencias”.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bis. - </w:t>
      </w:r>
      <w:r>
        <w:rPr>
          <w:rFonts w:cs="Arial" w:ascii="Arial" w:hAnsi="Arial"/>
          <w:sz w:val="24"/>
          <w:szCs w:val="24"/>
        </w:rPr>
        <w:t>De Su Excelencia el Presidente de la República, para modificar el numeral 9,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tercálase un literal a), nuevo, pasando el actual a ser literal b), y así sucesivament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 Reemplázase en el inciso primero la expresión “, a través de sus sitios electrónicos, los siguientes antecedentes actualizados, al menos, una vez al mes:” por la frase “, en un lugar destacado de sus sitios electrónicos, los siguientes antecedentes actualizados, al menos, una vez al mes, en forma completa, y de un modo que permita su fácil identificación y un acceso exped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corpórase un literal c),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c) Suprímese, en el inciso segundo, la frase “La información anterior deberá incorporarse en los sitios electrónicos en forma completa y actualizada, y de un modo que permita su fácil identificación y un acceso expedi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iteral n) propues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xml:space="preserve"> De la Honorable Senadora señora Ebensperger, para reemplazar la expresión “</w:t>
      </w:r>
      <w:r>
        <w:rPr>
          <w:rFonts w:cs="Arial" w:ascii="Arial" w:hAnsi="Arial"/>
          <w:sz w:val="24"/>
          <w:szCs w:val="24"/>
          <w:lang w:val="es-ES_tradnl"/>
        </w:rPr>
        <w:t>accedieron a su entrega</w:t>
      </w:r>
      <w:r>
        <w:rPr>
          <w:rFonts w:cs="Arial" w:ascii="Arial" w:hAnsi="Arial"/>
          <w:sz w:val="24"/>
          <w:szCs w:val="24"/>
        </w:rPr>
        <w:t>”, por la siguiente frase: “accedieron o denegaron la entrega de la información solicita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Del Honorable Senador señor Insulza, para agreg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grégase el siguiente literal ñ,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ñ) Aquella información de carácter general o estadística, elaborada por el órgano, que haya sido objeto de cinco o más solicitudes de acceso a la información, cuya entrega fue accedida plena y regularmente por el órgano en el año calendario anterior, establecida mediante acto administrativ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De la Honorable Senadora señora Ebensperger, para consultar la siguiente modificación, nueva, al artículo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tercálase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forme a la letra c) precedente, tratándose de una o más normas modificatorias, el órgano obligado mantendrá disponible además una versión consolidada, concordada y actualizada de la norma legal o reglamentaria modifica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umeral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7 bis propues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bis. -</w:t>
      </w:r>
      <w:r>
        <w:rPr>
          <w:rFonts w:cs="Arial" w:ascii="Arial" w:hAnsi="Arial"/>
          <w:sz w:val="24"/>
          <w:szCs w:val="24"/>
        </w:rPr>
        <w:t xml:space="preserve"> De Su Excelencia el Presidente de la República, para modificar el artículo 7 bis, incorporado por el numeral 10,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el encabezado del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7 bis.- Los órganos de la Administración del Estado señalados en el inciso primero del artículo 2, considerando las facultades, funciones y atribuciones que ejerzan, deberán mantener a disposición permanente del público, en un lugar destacado de sus sitios electrónicos, los siguientes antecedentes, procurando que estén disponibles en formato de datos reutilizables, cuando corresponda, actualizados al menos una vez al mes, en forma completa, y de un modo que permita su fácil identificación y un acceso exped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tercálase, en el inciso segundo, entre las expresiones “vínculo al” y “del órgano”, la frase “sitio electró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corpóranse los siguientes incisos tercero y cuarto,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Dirección de Presupuestos deberá mantener a disposición permanente del público, a través de su sitio electrónico, todos aquellos informes y documentos que, en conformidad a la Ley de Presupuestos para el Sector Público respectiva, deba remitir a las Comisiones de Hacienda del Senado y de la Cámara de Diputados, a la Comisión Especial Mixta de Presupuestos y a la Biblioteca del Congreso Nacional. La información deberá publicarse al mes siguiente a aquel en que ésta deba remitirse a las entidades señaladas, según se establezca en la respectiva Ley de Presu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ma obligación recaerá en los órganos de la Administración del Estado, respecto de la información que deban remitir a las entidades señaladas en el inciso anterior, en conformidad a lo dispuesto en la Ley de Presupuestos para el Sector Público del año que corresponda, los que deberán ser publicados en sus respectivos sitios electrónic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teral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Del Honorable Senador señor Castro, para incorporar el siguiente literal i)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En el caso de municipios, el detalle del déficit financiero estructural, en caso de existir.”.</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7 ter propue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bis. - </w:t>
      </w:r>
      <w:r>
        <w:rPr>
          <w:rFonts w:cs="Arial" w:ascii="Arial" w:hAnsi="Arial"/>
          <w:sz w:val="24"/>
          <w:szCs w:val="24"/>
        </w:rPr>
        <w:t>De Su Excelencia el Presidente de la República</w:t>
      </w:r>
      <w:r>
        <w:rPr>
          <w:rFonts w:cs="Arial" w:ascii="Arial" w:hAnsi="Arial"/>
          <w:b/>
          <w:sz w:val="24"/>
          <w:szCs w:val="24"/>
        </w:rPr>
        <w:t xml:space="preserve">, </w:t>
      </w:r>
      <w:r>
        <w:rPr>
          <w:rFonts w:cs="Arial" w:ascii="Arial" w:hAnsi="Arial"/>
          <w:sz w:val="24"/>
          <w:szCs w:val="24"/>
        </w:rPr>
        <w:t>para reemplazar el inciso primero del artículo 7 ter, incorporado por el numeral 1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7 ter.- Los órganos del Estado señalados en el inciso segundo del artículo 2, cuando corresponda, considerando las facultades, funciones y atribuciones que ejerzan, deberán mantener a disposición permanente del público, en un lugar destacado de sus sitios electrónicos, y actualizada al menos una vez al mes, en forma completa, y de un modo que permita su fácil identificación y un acceso expedito, la información señalada en los literales a), b), c), d), e), h), j), k), l), n) del artículo 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 ter. -</w:t>
      </w:r>
      <w:r>
        <w:rPr/>
        <w:t xml:space="preserve"> </w:t>
      </w:r>
      <w:r>
        <w:rPr>
          <w:rFonts w:cs="Arial" w:ascii="Arial" w:hAnsi="Arial"/>
          <w:sz w:val="24"/>
          <w:szCs w:val="24"/>
        </w:rPr>
        <w:t>De Su Excelencia el Presidente de la República,</w:t>
      </w:r>
      <w:r>
        <w:rPr/>
        <w:t xml:space="preserve"> </w:t>
      </w:r>
      <w:r>
        <w:rPr>
          <w:rFonts w:cs="Arial" w:ascii="Arial" w:hAnsi="Arial"/>
          <w:sz w:val="24"/>
          <w:szCs w:val="24"/>
        </w:rPr>
        <w:t>para reemplazar el literal b) del numeral 11, por 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Sustitúyese la oración “Esta acción estará sometida al mismo procedimiento que la acción regulada en los artículos 24 y siguientes.” por “Para los efectos de este reclamo se estará al procedimiento establecido en los artículos 24 y siguient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umeral 15</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 quáter. -</w:t>
      </w:r>
      <w:r>
        <w:rPr/>
        <w:t xml:space="preserve"> </w:t>
      </w:r>
      <w:r>
        <w:rPr>
          <w:rFonts w:cs="Arial" w:ascii="Arial" w:hAnsi="Arial"/>
          <w:sz w:val="24"/>
          <w:szCs w:val="24"/>
        </w:rPr>
        <w:t>De Su Excelencia el Presidente de la República, para reemplazar el literal b) del numeral 15,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Agrégase la siguiente letra l),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 Principio de lenguaje claro, conforme al cual en la generación, publicación y entrega de la información los órganos del Estado deberán utilizar un lenguaje claro y comprensible para toda perso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Del Honorable Senador señor Insulza, para agreg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grégase el siguiente literal m),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 Principio de no redundancia de documentación, según el cual se exime a las personas de presentar documentos que ya se encuentren en poder del órga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w:t>
      </w:r>
      <w:r>
        <w:rPr>
          <w:rFonts w:cs="Arial" w:ascii="Arial" w:hAnsi="Arial"/>
          <w:sz w:val="24"/>
          <w:szCs w:val="24"/>
        </w:rPr>
        <w:t xml:space="preserve"> Del Honorable Senador señor Insulza, para modificar la oración que se agrega al literal a) del artículo 12, del siguiente m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azar las palabras “si quien solicita” por “quien solic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iminar la frase “es titular de é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 propue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w:t>
      </w:r>
      <w:r>
        <w:rPr>
          <w:rFonts w:cs="Arial" w:ascii="Arial" w:hAnsi="Arial"/>
          <w:sz w:val="24"/>
          <w:szCs w:val="24"/>
        </w:rPr>
        <w:t xml:space="preserve"> Del Honorable Senador señor Insulza, para agregar, entre “ofensiva,” y “manifiestamente improcedente”, la expresión “irriso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bis.</w:t>
      </w:r>
      <w:r>
        <w:rPr>
          <w:rFonts w:cs="Arial" w:ascii="Arial" w:hAnsi="Arial"/>
          <w:sz w:val="24"/>
          <w:szCs w:val="24"/>
        </w:rPr>
        <w:t xml:space="preserve"> - De Su Excelencia el Presidente de la República, para modificar el numeral 17,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tercálase un literal b), nuevo, pasando el actual a ser literal c),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 Reemplázase, en el literal d), la frase “Órgano administrativo” por la expresión “Órgano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corpórase, un literal d)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Intercálase, en el inciso segundo, entre la expresión “artículo 2” y el punto final, la frase “o con arreglo a lo previsto en el párrafo 4° del título IV de esta ley, cuando se trate de alguna de las instituciones señaladas en el inciso segundo del artículo 2”.”.</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umeral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9 ter.</w:t>
      </w:r>
      <w:r>
        <w:rPr>
          <w:rFonts w:cs="Arial" w:ascii="Arial" w:hAnsi="Arial"/>
          <w:sz w:val="24"/>
          <w:szCs w:val="24"/>
        </w:rPr>
        <w:t xml:space="preserve"> -</w:t>
      </w:r>
      <w:r>
        <w:rPr/>
        <w:t xml:space="preserve"> </w:t>
      </w:r>
      <w:r>
        <w:rPr>
          <w:rFonts w:cs="Arial" w:ascii="Arial" w:hAnsi="Arial"/>
          <w:sz w:val="24"/>
          <w:szCs w:val="24"/>
        </w:rPr>
        <w:t>De Su Excelencia el Presidente de la República, para reemplazar el literal b) del numeral 18,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Reemplázase, la expresión “de inmediato” por la frase “dentro de cinco días hábiles siguientes de recibi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De la Honorable Senadora señora Ebensperger, para agregar la siguiente letra d),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Agrég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retardo en el envío de los antecedentes en un plazo superior a tres días desde la resolución que declaró la incompetencia del órgano recurrido, así como la remisión manifiestamente improcedente por obrar en poder del órgano recurrido la información solicitada, constituye una infracción sancionada conforme al artículo 45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 bis. - </w:t>
      </w:r>
      <w:r>
        <w:rPr>
          <w:rFonts w:cs="Arial" w:ascii="Arial" w:hAnsi="Arial"/>
          <w:sz w:val="24"/>
          <w:szCs w:val="24"/>
        </w:rPr>
        <w:t>De Su Excelencia el Presidente de la República, para reemplazar el literal b) del numeral 2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Agrégase el siguiente 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n la solicitud de acceso el requirente señalare la existencia de alguna circunstancia que impida acceder a la información por alguno de los medios en que ésta se encuentra permanentemente a disposición del público, aquello será verificado por el órgano requerido para los efectos de que, de constatarse, no pueda emplearse el procedimiento de respuesta indicado en el inciso anterior.”.”.</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Inciso segundo propue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Del Honorable Senador señor Insulza, para intercalar, entre las expresiones “información” y “exista”, lo siguiente: “, se acredite qu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1 bis.</w:t>
      </w:r>
      <w:r>
        <w:rPr>
          <w:rFonts w:cs="Arial" w:ascii="Arial" w:hAnsi="Arial"/>
          <w:sz w:val="24"/>
          <w:szCs w:val="24"/>
        </w:rPr>
        <w:t xml:space="preserve"> - De Su Excelencia el Presidente de la República, para incorporar, en el literal c) del numeral 21, a continuación del punto final, que pasa a ser punto seguido,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caso de las instituciones señaladas en el inciso segundo del artículo 2, la reclamación de la resolución denegatoria se deducirá con arreglo a lo previsto en el párrafo 4° del título IV.”.</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 ter. -</w:t>
      </w:r>
      <w:r>
        <w:rPr>
          <w:rFonts w:cs="Arial" w:ascii="Arial" w:hAnsi="Arial"/>
          <w:sz w:val="24"/>
          <w:szCs w:val="24"/>
        </w:rPr>
        <w:t xml:space="preserve"> De Su Excelencia el Presidente de la República, para incorporar, en el literal b) del numeral 22, a continuación del punto final, que pasa a ser punto seguido,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e proceder, se efectuará la entrega de la información solicitada en la forma y por los medios disponibles, que no importen un gasto excesivo o no previsto en el presupuesto del órga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 quáter</w:t>
      </w:r>
      <w:r>
        <w:rPr>
          <w:rFonts w:cs="Arial" w:ascii="Arial" w:hAnsi="Arial"/>
          <w:sz w:val="24"/>
          <w:szCs w:val="24"/>
        </w:rPr>
        <w:t>. - De Su Excelencia el Presidente de la República, para modificar el numeral 24,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el literal c),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Agrégase en el inciso cuarto, después del punto aparte, que pasa a ser coma, el siguiente texto: “salvo que la información solicitada se refiera a sus datos personales, de acuerdo a lo dispuesto en la ley N° 19.628, caso en el que se entenderá que el tercero no accede a la publicidad, debiendo aplicar el órgano del Estado, de ser procedente, el principio de divisibilidad respecto de los documentos que los contengan. Lo anterior no será aplicable en caso de datos que, por ley, deban ser públicos. Sin perjuicio de lo anterior, el órgano respectivo siempre podrá ponderar si respecto de la información solicitada concurre alguna de las causales de secreto o reserva contempladas en el artículo 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emplázase el literal d),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 Agrég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autoridad o jefatura o jefe superior del órgano o servicio quedará eximido de aplicar el procedimiento establecido en el presente artículo en los siguientes casos:</w:t>
      </w:r>
    </w:p>
    <w:p>
      <w:pPr>
        <w:pStyle w:val="Normal"/>
        <w:jc w:val="both"/>
        <w:rPr/>
      </w:pPr>
      <w:r>
        <w:rPr>
          <w:rFonts w:cs="Arial" w:ascii="Arial" w:hAnsi="Arial"/>
          <w:sz w:val="24"/>
          <w:szCs w:val="24"/>
        </w:rPr>
        <w:t>a) Si la información solicitada es secreta o reservada de acuerdo a una ley de quórum calificado y el órgano del Estado así lo hace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uando la solicitud esté referida a datos de un elevado número de personas o si la información afectare a personas cuyo paradero fuere ignorado, el órgano requerido, informando de ello al peticionario, podrá, dentro del plazo señalado en el inciso primero, sustituir la notificación señalada por un periodo de información pública practicado conforme al artículo 39 de la ley N° 19.880, que deberá ser anunciado en su sitio electrónico. Mientras dicho perí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 El procedimiento antes señalado podrá ser utilizado por los órganos del Estado señalados en el inciso segundo del artículo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4 bis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Del Honorable Senador señor Insulza, para </w:t>
      </w:r>
      <w:r>
        <w:rPr>
          <w:rFonts w:eastAsia="Arial" w:cs="Arial" w:ascii="Arial" w:hAnsi="Arial"/>
          <w:sz w:val="24"/>
          <w:szCs w:val="24"/>
        </w:rPr>
        <w:t>eliminarlo.</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pPr>
      <w:r>
        <w:rPr>
          <w:rFonts w:cs="Arial" w:ascii="Arial" w:hAnsi="Arial"/>
          <w:b/>
          <w:sz w:val="24"/>
          <w:szCs w:val="24"/>
        </w:rPr>
        <w:t>Numeral nuevo</w:t>
      </w:r>
    </w:p>
    <w:p>
      <w:pPr>
        <w:pStyle w:val="Normal"/>
        <w:ind w:left="1"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w:t>
      </w:r>
      <w:r>
        <w:rPr>
          <w:rFonts w:cs="Arial" w:ascii="Arial" w:hAnsi="Arial"/>
          <w:sz w:val="24"/>
          <w:szCs w:val="24"/>
        </w:rPr>
        <w:t xml:space="preserve"> Del Honorable Senador señor Insulza, para agregar el siguiente numer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Derógase, en el artículo 28, su inciso segundo.”.</w:t>
      </w:r>
    </w:p>
    <w:p>
      <w:pPr>
        <w:pStyle w:val="Normal"/>
        <w:jc w:val="both"/>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jc w:val="center"/>
        <w:rPr>
          <w:rFonts w:ascii="Arial" w:hAnsi="Arial" w:cs="Arial"/>
          <w:sz w:val="24"/>
          <w:szCs w:val="24"/>
        </w:rPr>
      </w:pPr>
      <w:r>
        <w:rPr>
          <w:rFonts w:cs="Arial" w:ascii="Arial" w:hAnsi="Arial"/>
          <w:sz w:val="24"/>
          <w:szCs w:val="24"/>
        </w:rPr>
      </w:r>
    </w:p>
    <w:p>
      <w:pPr>
        <w:pStyle w:val="Normal"/>
        <w:ind w:left="1" w:hanging="0"/>
        <w:jc w:val="center"/>
        <w:rPr>
          <w:rFonts w:ascii="Arial" w:hAnsi="Arial" w:cs="Arial"/>
          <w:b/>
          <w:b/>
          <w:sz w:val="24"/>
          <w:szCs w:val="24"/>
        </w:rPr>
      </w:pPr>
      <w:r>
        <w:rPr>
          <w:rFonts w:cs="Arial" w:ascii="Arial" w:hAnsi="Arial"/>
          <w:b/>
          <w:sz w:val="24"/>
          <w:szCs w:val="24"/>
        </w:rPr>
        <w:t>Numeral nuevo</w:t>
      </w:r>
    </w:p>
    <w:p>
      <w:pPr>
        <w:pStyle w:val="Normal"/>
        <w:ind w:left="1" w:hanging="0"/>
        <w:jc w:val="both"/>
        <w:rPr/>
      </w:pPr>
      <w:r>
        <w:rPr>
          <w:rFonts w:cs="Arial" w:ascii="Arial" w:hAnsi="Arial"/>
          <w:b/>
          <w:sz w:val="24"/>
          <w:szCs w:val="24"/>
        </w:rPr>
        <w:t>13 bis. -</w:t>
      </w:r>
      <w:r>
        <w:rPr/>
        <w:t xml:space="preserve"> </w:t>
      </w:r>
      <w:r>
        <w:rPr>
          <w:rFonts w:cs="Arial" w:ascii="Arial" w:hAnsi="Arial"/>
          <w:b/>
          <w:sz w:val="24"/>
          <w:szCs w:val="24"/>
        </w:rPr>
        <w:t>De Su Excelencia el Presidente de la República</w:t>
      </w:r>
      <w:r>
        <w:rPr>
          <w:rFonts w:cs="Arial" w:ascii="Arial" w:hAnsi="Arial"/>
          <w:sz w:val="24"/>
          <w:szCs w:val="24"/>
        </w:rPr>
        <w:t>, para intercalar un numeral 32, nuevo, pasando el actual a ser numeral 33, y así sucesivamente, del siguiente tenor:</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w:t>
      </w:r>
      <w:r>
        <w:rPr>
          <w:rFonts w:cs="Arial" w:ascii="Arial" w:hAnsi="Arial"/>
          <w:sz w:val="24"/>
          <w:szCs w:val="24"/>
        </w:rPr>
        <w:t>32. Modifícase el artículo 28 del artículo primero, de la siguiente form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pPr>
      <w:r>
        <w:rPr>
          <w:rFonts w:cs="Arial" w:ascii="Arial" w:hAnsi="Arial"/>
          <w:sz w:val="24"/>
          <w:szCs w:val="24"/>
        </w:rPr>
        <w:t>a) Elimínase, en el inciso primero, la frase “que deniegue el acceso a la información,”.</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b) Elimínase el inciso segundo, pasando el actual inciso tercero a ser segundo, y así sucesivamente.”.</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center"/>
        <w:rPr>
          <w:rFonts w:ascii="Arial" w:hAnsi="Arial" w:cs="Arial"/>
          <w:b/>
          <w:b/>
          <w:sz w:val="24"/>
          <w:szCs w:val="24"/>
        </w:rPr>
      </w:pPr>
      <w:r>
        <w:rPr>
          <w:rFonts w:cs="Arial" w:ascii="Arial" w:hAnsi="Arial"/>
          <w:b/>
          <w:sz w:val="24"/>
          <w:szCs w:val="24"/>
        </w:rPr>
        <w:t>o o o o</w:t>
      </w:r>
    </w:p>
    <w:p>
      <w:pPr>
        <w:pStyle w:val="Normal"/>
        <w:ind w:left="1" w:hanging="0"/>
        <w:jc w:val="center"/>
        <w:rPr>
          <w:rFonts w:ascii="Arial" w:hAnsi="Arial" w:cs="Arial"/>
          <w:b/>
          <w:b/>
          <w:sz w:val="24"/>
          <w:szCs w:val="24"/>
        </w:rPr>
      </w:pPr>
      <w:r>
        <w:rPr>
          <w:rFonts w:cs="Arial" w:ascii="Arial" w:hAnsi="Arial"/>
          <w:b/>
          <w:sz w:val="24"/>
          <w:szCs w:val="24"/>
        </w:rPr>
      </w:r>
    </w:p>
    <w:p>
      <w:pPr>
        <w:pStyle w:val="Normal"/>
        <w:ind w:left="1" w:hanging="0"/>
        <w:jc w:val="center"/>
        <w:rPr>
          <w:rFonts w:ascii="Arial" w:hAnsi="Arial" w:cs="Arial"/>
          <w:b/>
          <w:b/>
          <w:sz w:val="24"/>
          <w:szCs w:val="24"/>
        </w:rPr>
      </w:pPr>
      <w:r>
        <w:rPr>
          <w:rFonts w:cs="Arial" w:ascii="Arial" w:hAnsi="Arial"/>
          <w:b/>
          <w:sz w:val="24"/>
          <w:szCs w:val="24"/>
        </w:rPr>
        <w:t>Numeral nuevo</w:t>
      </w:r>
    </w:p>
    <w:p>
      <w:pPr>
        <w:pStyle w:val="Normal"/>
        <w:ind w:left="1" w:hanging="0"/>
        <w:rPr>
          <w:rFonts w:ascii="Arial" w:hAnsi="Arial" w:cs="Arial"/>
          <w:b/>
          <w:b/>
          <w:sz w:val="24"/>
          <w:szCs w:val="24"/>
        </w:rPr>
      </w:pPr>
      <w:r>
        <w:rPr>
          <w:rFonts w:cs="Arial" w:ascii="Arial" w:hAnsi="Arial"/>
          <w:b/>
          <w:sz w:val="24"/>
          <w:szCs w:val="24"/>
        </w:rPr>
      </w:r>
    </w:p>
    <w:p>
      <w:pPr>
        <w:pStyle w:val="Normal"/>
        <w:ind w:left="1" w:hanging="0"/>
        <w:jc w:val="both"/>
        <w:rPr/>
      </w:pPr>
      <w:r>
        <w:rPr>
          <w:rFonts w:cs="Arial" w:ascii="Arial" w:hAnsi="Arial"/>
          <w:b/>
          <w:sz w:val="24"/>
          <w:szCs w:val="24"/>
        </w:rPr>
        <w:t xml:space="preserve">13. ter. - </w:t>
      </w:r>
      <w:r>
        <w:rPr>
          <w:rFonts w:cs="Arial" w:ascii="Arial" w:hAnsi="Arial"/>
          <w:sz w:val="24"/>
          <w:szCs w:val="24"/>
        </w:rPr>
        <w:t>De Su Excelencia el Presidente de la República, para intercalar un numeral 34, nuevo, pasando el actual a ser numeral 36, y así sucesivamente, del siguiente tenor:</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w:t>
      </w:r>
      <w:r>
        <w:rPr>
          <w:rFonts w:cs="Arial" w:ascii="Arial" w:hAnsi="Arial"/>
          <w:sz w:val="24"/>
          <w:szCs w:val="24"/>
        </w:rPr>
        <w:t>34. Intercálase, a continuación del artículo 30 del artículo primero, los siguientes párrafos 4° y 5°, nuevos:</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r>
        <w:rPr>
          <w:rFonts w:cs="Arial" w:ascii="Arial" w:hAnsi="Arial"/>
          <w:sz w:val="24"/>
          <w:szCs w:val="24"/>
        </w:rPr>
        <w:t>Párrafo 4°</w:t>
      </w:r>
    </w:p>
    <w:p>
      <w:pPr>
        <w:pStyle w:val="Normal"/>
        <w:ind w:left="1" w:hanging="0"/>
        <w:jc w:val="center"/>
        <w:rPr>
          <w:rFonts w:ascii="Arial" w:hAnsi="Arial" w:cs="Arial"/>
          <w:sz w:val="24"/>
          <w:szCs w:val="24"/>
        </w:rPr>
      </w:pPr>
      <w:r>
        <w:rPr>
          <w:rFonts w:cs="Arial" w:ascii="Arial" w:hAnsi="Arial"/>
          <w:sz w:val="24"/>
          <w:szCs w:val="24"/>
        </w:rPr>
        <w:t>De la reclamación en contra de las decisiones sobre acceso a la información de los órganos del Estado señalados en el inciso segundo del artículo 2°</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 xml:space="preserve">Artículo 30 bis.- Vencido el plazo legal para la entrega de la información requerida, o denegada la solicitud por alguna de las causales legales, el requirente podrá reclamar ante la Corte de Apelaciones de Santiago, según se establece en este artículo, y de conformidad a lo dispuesto en los artículos 28, 29 y 30, en lo que fuere pertinente. </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sta reclamación deberá presentarse dentro del plazo de quince días, contado desde la notificación de la denegación de acceso a la información o desde que haya vencido el plazo previsto en el artículo 14 para la entrega de la misma, según correspond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 La Corte en la misma sentencia que acoja el reclamo, sancionará con multa de 20% a 50% de las remuneraciones al infractor.</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Párrafo 5°</w:t>
      </w:r>
    </w:p>
    <w:p>
      <w:pPr>
        <w:pStyle w:val="Normal"/>
        <w:ind w:left="1" w:hanging="0"/>
        <w:jc w:val="center"/>
        <w:rPr>
          <w:rFonts w:ascii="Arial" w:hAnsi="Arial" w:cs="Arial"/>
          <w:sz w:val="24"/>
          <w:szCs w:val="24"/>
        </w:rPr>
      </w:pPr>
      <w:r>
        <w:rPr>
          <w:rFonts w:cs="Arial" w:ascii="Arial" w:hAnsi="Arial"/>
          <w:sz w:val="24"/>
          <w:szCs w:val="24"/>
        </w:rPr>
        <w:t>Del recurso de unificación de jurisprudenci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Artículo 30 ter.- Excepcionalmente, contra la resolución que falle el reclamo conocido por la Corte de Apelaciones respectiva, podrá interponerse recurso de unificación de jurisprudenci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Procederá el recurso de unificación de jurisprudencia cuando respecto de la materia de derecho objeto del procedimiento existieren distintas interpretaciones sostenidas en uno o más fallos firmes emanados de Tribunales Superiores de Justici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Artículo 30 quáter.- El recurso de que trata el artículo precedente, deberá interponerse ante la Corte de Apelaciones respectiva dentro el plazo de quince días contado desde la notificación de la sentencia contra la cual se recurre, para que sea conocido por la Corte Suprem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La Corte de Apelaciones remitirá a la Corte Suprema copia de la resolución que resolvió el reclamo, del escrito en que se hubiere interpuesto el recurso, y los demás antecedentes necesarios para la resolución del mismo.</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n caso que la resolución de la Corte de Apelaciones hubiere otorgado el acceso a la información, la interposición del recurso suspenderá la entrega de la información solicitada y la Corte Suprema no podrá decretar medida alguna que permita el conocimiento o acceso a ella hasta su resolución definitiv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Declarado admisible el recurso por el tribunal ad quem, el recurrido, en el plazo de diez días, podrá presentar las observaciones que estime convenientes.</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Artículo 30 quinquies.- El tribunal ordenará traer los autos en relación y el recurso se agregará extraordinariamente a la tabla de la audiencia más próxima, gozando de preferencia para su vista y fallo. La duración de las alegaciones de cada parte, se limitarán a treinta minutos.</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El fallo que se pronuncie sobre el recurso sólo tendrá efecto respecto de la causa respectiva, y en ningún caso afectará a las situaciones jurídicas fijadas en las sentencias que le sirven de antecedente.</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Al acoger el recurso, la Corte Suprema dictará, acto continuo y sin nueva vista, pero separadamente, la sentencia de reemplazo en unificación de jurisprudencia.</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La sentencia que falle el recurso, así como la eventual sentencia de reemplazo, no serán susceptibles de recurso alguno, salvo el de aclaración, rectificación o enmienda.”.”.</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b/>
          <w:b/>
          <w:sz w:val="24"/>
          <w:szCs w:val="24"/>
        </w:rPr>
      </w:pPr>
      <w:r>
        <w:rPr>
          <w:rFonts w:cs="Arial" w:ascii="Arial" w:hAnsi="Arial"/>
          <w:b/>
          <w:sz w:val="24"/>
          <w:szCs w:val="24"/>
        </w:rPr>
        <w:t>o o o o</w:t>
      </w:r>
    </w:p>
    <w:p>
      <w:pPr>
        <w:pStyle w:val="Normal"/>
        <w:ind w:left="1" w:hanging="0"/>
        <w:rPr>
          <w:rFonts w:ascii="Arial" w:hAnsi="Arial" w:cs="Arial"/>
          <w:b/>
          <w:b/>
          <w:sz w:val="24"/>
          <w:szCs w:val="24"/>
        </w:rPr>
      </w:pPr>
      <w:r>
        <w:rPr>
          <w:rFonts w:cs="Arial" w:ascii="Arial" w:hAnsi="Arial"/>
          <w:b/>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b/>
          <w:sz w:val="24"/>
          <w:szCs w:val="24"/>
        </w:rPr>
        <w:t>Numeral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w:t>
      </w:r>
      <w:r>
        <w:rPr>
          <w:rFonts w:cs="Arial" w:ascii="Arial" w:hAnsi="Arial"/>
          <w:sz w:val="24"/>
          <w:szCs w:val="24"/>
        </w:rPr>
        <w:t xml:space="preserve"> Del Honorable Senador señor Insulza, para incorporar el siguiente numer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30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0 bis.- Vencido el plazo legal para la entrega de la información requerida, o denegada la solicitud por alguna de las causales legales, el requirente podrá reclamar ante la Corte de Apelaciones correspondiente a su domicilio, según se establece en este artículo y de conformidad a lo dispuesto en los artículos 28, 29 y 30, en lo que fuer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reclamación deberá presentarse dentro del plazo de quince días, contado desde la notificación de la denegación de acceso a la información o desde que haya vencido el plazo previsto en el artículo 14 para la entrega de la información,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iteral nuev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ter. -</w:t>
      </w:r>
      <w:r>
        <w:rPr>
          <w:rFonts w:cs="Arial" w:ascii="Arial" w:hAnsi="Arial"/>
          <w:sz w:val="24"/>
          <w:szCs w:val="24"/>
        </w:rPr>
        <w:t xml:space="preserve"> De Su Excelencia el Presidente de la República, para incorporar un literal c) nuevo, en el actual numeral 34, que pasa a ser numeral 36,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c) Incorpórase un literal n),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 Revisar y aprobar, previamente, la cuenta pública propuesta por el Presidente del Consejo conforme a lo señalado en el artículo 40 bi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35</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 quáter. -</w:t>
      </w:r>
      <w:r>
        <w:rPr>
          <w:rFonts w:cs="Arial" w:ascii="Arial" w:hAnsi="Arial"/>
          <w:sz w:val="24"/>
          <w:szCs w:val="24"/>
        </w:rPr>
        <w:t xml:space="preserve"> De Su Excelencia el Presidente de la República, para elimina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 quinquies</w:t>
      </w:r>
      <w:r>
        <w:rPr>
          <w:rFonts w:cs="Arial" w:ascii="Arial" w:hAnsi="Arial"/>
          <w:sz w:val="24"/>
          <w:szCs w:val="24"/>
        </w:rPr>
        <w:t>. - De Su Excelencia el Presidente de la República, para intercalar un numeral 37,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7. Reemplázase el artículo 36 del artícul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6.- La dirección y administración superior del Consejo corresponderán a un Consejo Directivo integrado por cuatro consejeros designados por el Presidente de la República, previo acuerdo del Senado, adoptado por los dos tercios de sus miembros en ejerc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su designación, el Presidente de la República hará la proposición de la nómina que corresponda y el Senado deberá pronunciarse respecto de la propuesta como una 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idente de la República deberá proponer al Senado los candidatos que correspondan antes de la expiración del plazo de duración de los consejeros salientes. En caso que no se efectuaren sus nombramientos antes del vencimiento de dicho plazo, los consejeros salientes podrán permanecer en el desempeño de sus funciones hasta el nombramiento de sus reemplazantes por un plazo máximo de tres meses adi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ncido dicho plazo, y no habiéndose pronunciado el Senado en los términos señalados precedentemente, se nombrará a los candidatos propuestos por el Presidente de la República, sin más trám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vio al pronunciamiento sobre los candidatos propuestos, el Senado deberá abrir un espacio de participación ciudadana para permitir que se puedan formular consultas o manifestar opiniones respecto a los candidatos propuestos, todo lo cual se gestionará de acuerdo al procedimiento que el Senado determ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andidatos a consejero deberán ser personas de reconocida trayectoria profesional o académica en materias de transparencia y acceso a la información pública, y sus antecedentes deberán adjuntarse a la proposición que se remitirá a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unción de consejero no será delegable, como tampoco las obligaciones, facultades y responsabilidades que emanan de dicha desig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onsejeros durarán seis años en sus cargos, se renovarán por parcialidades de tres años y no podrán ser designados para un nuevo periodo consecu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elegirá de entre sus miembros a su Presidente. Para el caso de que no haya acuerdo, la designación se hará por sorteo. La presidencia del Consejo será rotativa. El Presidente durará dieciocho meses en el ejercicio de sus funciones, y no podrá ser reelegido por el resto de su actual período como consej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3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4 sexies. </w:t>
      </w:r>
      <w:r>
        <w:rPr>
          <w:rFonts w:cs="Arial" w:ascii="Arial" w:hAnsi="Arial"/>
          <w:sz w:val="24"/>
          <w:szCs w:val="24"/>
        </w:rPr>
        <w:t>- De Su Excelencia el Presidente de la República, para reemplazar el actual numeral 36, que pasa a ser numeral 38,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38. Incorpóranse las siguientes modificaciones al artículo 37 del artícul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stitúyese el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cargos de consejeros son incompatibles con los de ministros de Estado, subsecretarios, delegados presidenciales regionales, delegados presidenciales provinciales, gobernadores regionales, secretarios regionales ministeriales; alcaldes y concejales; consejeros regionales; miembros del Escalafón Primario del Poder Judicial y el Director de la Corporación Administrativa del Poder Judicial; secretario y relator del Tribunal Constitucional; Director Ejecutivo del Ministerio Público; fiscales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Incorpóranse los siguientes incisos tercero, cuarto, quinto y final, nue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simismo, el cargo de consejero es incompatible con todo otro empleo o servicio retribuido con fondos fiscales o municipales, y con las funciones, remuneradas o no, de consejero, director o trabajador de institucione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También es incompatible con cualquier otro servicio o empleo remunerado o gratuito en otros poderes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xceptúan de la incompatibilidad establecida en el inciso anterior los cargos docentes en instituciones de educación pública de hasta un máximo de 12 horas semanales. </w:t>
      </w:r>
    </w:p>
    <w:p>
      <w:pPr>
        <w:pStyle w:val="Normal"/>
        <w:jc w:val="both"/>
        <w:rPr>
          <w:rFonts w:ascii="Arial" w:hAnsi="Arial" w:cs="Arial"/>
          <w:sz w:val="24"/>
          <w:szCs w:val="24"/>
        </w:rPr>
      </w:pPr>
      <w:r>
        <w:rPr>
          <w:rFonts w:cs="Arial" w:ascii="Arial" w:hAnsi="Arial"/>
          <w:sz w:val="24"/>
          <w:szCs w:val="24"/>
        </w:rPr>
        <w:t>Adicionalmente, no podrá ser designado consejero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lo no expresamente regulado en este artículo, regirán las normas del párrafo 2° del título III del decreto con fuerza de ley N° 1-19.653, de 2000, del Ministerio Secretaría General de la Presidencia, que fija el texto refundido, coordinado y sistematizado de la ley N°18.575,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 septies. </w:t>
      </w:r>
      <w:r>
        <w:rPr>
          <w:rFonts w:cs="Arial" w:ascii="Arial" w:hAnsi="Arial"/>
          <w:sz w:val="24"/>
          <w:szCs w:val="24"/>
        </w:rPr>
        <w:t xml:space="preserve">- De Su Excelencia el Presidente de la República, para intercalar un numeral 39, nuevo, pasando el actual a ser numeral 42, y así sucesivamente,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9. Intercálase, a continuación del artículo 37 del artículo primero, los siguientes artículos 37 bis y 37 ter,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7 bis.- Aquellas personas que hubieren sido designadas consejeros deberán presentar una declaración jurada para acreditar el cumplimiento del requisito de trayectoria profesional o académica en materias de transparencia y acceso a la información pública establecido en el artículo 36, y la circunstancia de no encontrarse afectas a las inhabilidades e incompatibilidades a que se refiere el artículo anterior. La declaración señalada es sin perjuicio de la obligación de presentar la declaración de intereses y patrimonio a que se refiere la ley Nº20.880, sobre Probidad en la Función Pública y Prevención de los Conflictos de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7 ter.- Una vez cesados en sus cargos, y por el plazo de un año, los ex consejeros no podrán integrar directorios ni prestar ningún tipo de servicio, gratuito o remunerado, ni participar en la gestión o propiedad de entidades privadas con las cuales, en calidad de sujeto pasivo, hubieren realizado audiencias de lobby mientras ejercían el cargo, ni de aquellas empresas que formen parte del mismo grupo empresarial en los términos de la ley N°18.0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x consejeros tendrán prohibido realizar lobby o gestión de intereses particulares durante el ejercicio de sus cargos. La misma prohibición regirá para ante el Consejo por un período de un año, a contar de la fecha de cese e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racción a las prohibiciones establecidas en este artículo será sancionada con multa a beneficio fiscal entre 100 y 300 unidades tributarias mensuales y la inhabilidad para prestar servicios al Estado a cualquier título por cinco años, de conformidad a lo establecido en el decreto con fuerza de ley N° 1-19.653, de 2000, del Ministerio Secretaría General de la Presidencia, que fija el texto refundido, coordinado y sistematizado de la ley N°18.575,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 w:hanging="0"/>
        <w:jc w:val="center"/>
        <w:rPr>
          <w:rFonts w:ascii="Arial" w:hAnsi="Arial" w:cs="Arial"/>
          <w:b/>
          <w:b/>
          <w:sz w:val="24"/>
          <w:szCs w:val="24"/>
          <w:u w:val="single"/>
        </w:rPr>
      </w:pPr>
      <w:r>
        <w:rPr>
          <w:rFonts w:cs="Arial" w:ascii="Arial" w:hAnsi="Arial"/>
          <w:b/>
          <w:sz w:val="24"/>
          <w:szCs w:val="24"/>
          <w:u w:val="single"/>
        </w:rPr>
        <w:t>Numeral 37</w:t>
      </w:r>
    </w:p>
    <w:p>
      <w:pPr>
        <w:pStyle w:val="Normal"/>
        <w:ind w:left="1" w:hanging="0"/>
        <w:rPr>
          <w:rFonts w:ascii="Arial" w:hAnsi="Arial" w:cs="Arial"/>
          <w:b/>
          <w:b/>
          <w:sz w:val="24"/>
          <w:szCs w:val="24"/>
          <w:u w:val="single"/>
        </w:rPr>
      </w:pPr>
      <w:r>
        <w:rPr>
          <w:rFonts w:cs="Arial" w:ascii="Arial" w:hAnsi="Arial"/>
          <w:b/>
          <w:sz w:val="24"/>
          <w:szCs w:val="24"/>
          <w:u w:val="single"/>
        </w:rPr>
      </w:r>
    </w:p>
    <w:p>
      <w:pPr>
        <w:pStyle w:val="Normal"/>
        <w:ind w:left="1" w:hanging="0"/>
        <w:jc w:val="both"/>
        <w:rPr/>
      </w:pPr>
      <w:r>
        <w:rPr>
          <w:rFonts w:cs="Arial" w:ascii="Arial" w:hAnsi="Arial"/>
          <w:b/>
          <w:sz w:val="24"/>
          <w:szCs w:val="24"/>
        </w:rPr>
        <w:t>14 octies. -</w:t>
      </w:r>
      <w:r>
        <w:rPr>
          <w:rFonts w:cs="Arial" w:ascii="Arial" w:hAnsi="Arial"/>
          <w:sz w:val="24"/>
          <w:szCs w:val="24"/>
        </w:rPr>
        <w:t xml:space="preserve"> De Su Excelencia el Presidente de la República, para sustituir el actual numeral 37, que pasa a ser numeral 40, por el siguiente: </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w:t>
      </w:r>
      <w:r>
        <w:rPr>
          <w:rFonts w:cs="Arial" w:ascii="Arial" w:hAnsi="Arial"/>
          <w:sz w:val="24"/>
          <w:szCs w:val="24"/>
        </w:rPr>
        <w:t>40. Reemplázase, en el inciso primero, del artículo 38 del artículo primero, la frase “o negligencia manifiesta en el ejercicio de sus funciones” por la oración “negligencia manifiesta en el ejercicio de sus funciones, o contravención grave al principio de probidad en el ejercicio de la función pública o al deber de reserva y confidencialidad establecido en la letra j) del artículo 33”.</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b/>
          <w:b/>
          <w:sz w:val="24"/>
          <w:szCs w:val="24"/>
        </w:rPr>
      </w:pPr>
      <w:r>
        <w:rPr>
          <w:rFonts w:cs="Arial" w:ascii="Arial" w:hAnsi="Arial"/>
          <w:b/>
          <w:sz w:val="24"/>
          <w:szCs w:val="24"/>
        </w:rPr>
        <w:t>Artículo 38</w:t>
      </w:r>
    </w:p>
    <w:p>
      <w:pPr>
        <w:pStyle w:val="Normal"/>
        <w:rPr>
          <w:rFonts w:ascii="Arial" w:hAnsi="Arial" w:cs="Arial"/>
          <w:b/>
          <w:b/>
          <w:sz w:val="24"/>
          <w:szCs w:val="24"/>
        </w:rPr>
      </w:pPr>
      <w:r>
        <w:rPr>
          <w:rFonts w:cs="Arial" w:ascii="Arial" w:hAnsi="Arial"/>
          <w:b/>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jc w:val="center"/>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Modificación nueva</w:t>
      </w:r>
    </w:p>
    <w:p>
      <w:pPr>
        <w:pStyle w:val="Normal"/>
        <w:ind w:left="1"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De la Honorable Senadora señora Ebensperger, para consultar la siguiente modificación, nueva, al artículo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égase el siguiente inciso final, nuevo: </w:t>
      </w:r>
    </w:p>
    <w:p>
      <w:pPr>
        <w:pStyle w:val="Normal"/>
        <w:tabs>
          <w:tab w:val="clear" w:pos="720"/>
          <w:tab w:val="left" w:pos="80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l plazo de un año desde su remoción o cese, por cualquiera de las causales de las letras a), b), c) o d) del inciso segundo, el exconsejero no podrá desempeñarse profesionalmente en alguna institución o en el grupo empresarial al que ésta pertenezca, que haya realizado o encargado lobby en los términos del número 1) del artículo 2º de la ley Nº 20.730, ante el Consejo. En igual plazo, los exconsejeros no podrán realizar lobby o gestión de intereses particulares ante el Consej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38</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 bis.</w:t>
      </w:r>
      <w:r>
        <w:rPr>
          <w:rFonts w:cs="Arial" w:ascii="Arial" w:hAnsi="Arial"/>
          <w:sz w:val="24"/>
          <w:szCs w:val="24"/>
        </w:rPr>
        <w:t xml:space="preserve"> - De su Excelencia el Presidente de la República, para reemplazar el inciso segundo del artículo 40 bis, incorporado por el actual numeral 38, que pasa a ser numeral 41,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cuenta pública realizada de conformidad con el inciso anterior será participativa. En el evento de que a dicha cuenta se le formulen observaciones, planteamientos o consultas, el Consejo deberá dar respuesta dentro de un plazo oportuno, que no podrá exceder de treinta días hábiles contados desde la recepción de las observaciones, planteamientos o consultas. La cuenta pública será remitida al Presidente de la República y al Congreso Nacional a más tardar en el mes de mayo de cada añ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 ter.</w:t>
      </w:r>
      <w:r>
        <w:rPr>
          <w:rFonts w:cs="Arial" w:ascii="Arial" w:hAnsi="Arial"/>
          <w:sz w:val="24"/>
          <w:szCs w:val="24"/>
        </w:rPr>
        <w:t xml:space="preserve"> - De su Excelencia el Presidente de la República, para reemplazar el actual numeral 44, que pasa a ser numeral 47,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7. Reemplázase el artículo 46 del artícul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6.- La no entrega oportuna de la información y en la forma que ha sido ordenada por resolución firme del Consejo o de la Corte de Apelaciones respectiva, será sancionada con censura o multa de hasta el 50 por ciento de su remu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a pesar de haber sido sancionado persistiere en su actitud renuente a entregar la información, el Consejo o la autoridad competente, de oficio o a petición fundada de cualquier interesado, deberá apercibir al infractor para que entregue la información en la forma ordenada, dentro del plazo de diez días hábiles, notificándolo conforme a lo establecido en el artículo 46 de la ley N° 19.8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ras el apercibimiento se mantuviere el incumplimiento, éste será considerado una falta grave al principio de probidad en el ejercicio de la función públ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46</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 quáter.</w:t>
      </w:r>
      <w:r>
        <w:rPr>
          <w:rFonts w:cs="Arial" w:ascii="Arial" w:hAnsi="Arial"/>
          <w:sz w:val="24"/>
          <w:szCs w:val="24"/>
        </w:rPr>
        <w:t xml:space="preserve"> - De Su Excelencia el Presidente de la República, para reemplazar el actual numeral 46, que pasa a ser numeral 49,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9. Sustitúyese el artículo 48 del artícul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8.- Las sanciones que se apliquen por el Consejo a los órganos de la Administración del Estado, deberán ser publicadas en los sitios electrónicos del Consejo y del respectivo órgano, servicio o entidad, publicación que deberá efectuarse dentro del plazo de cinco días hábiles, contado desde que la respectiva resolución quede a firme. Dicha publicación se mantendrá en tanto no se dé cumplimiento a la oblig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establecido en el inciso anterior también será aplicable tratándose de las sanciones impuestas por la autoridad competente en los órganos del Estado señalados en el inciso segundo del artículo 2° de esta ley y de aquellos establecidos en el artículo duodécimo de la ley N° 20.28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II, nuev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quinquies. -</w:t>
      </w:r>
      <w:r>
        <w:rPr>
          <w:rFonts w:cs="Arial" w:ascii="Arial" w:hAnsi="Arial"/>
          <w:sz w:val="24"/>
          <w:szCs w:val="24"/>
        </w:rPr>
        <w:t xml:space="preserve"> De Su Excelencia el Presidente de la República, para intercalar un numeral II), nuevo, pasando el actual a ser III) y así sucesivament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I) Reemplázase el artículo 155, incorporado por el artículo quin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55. La Contraloría General de la República se rige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blicidad y el acceso a la información de la Contraloría General de la República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II</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 sexies. -</w:t>
      </w:r>
      <w:r>
        <w:rPr>
          <w:rFonts w:cs="Arial" w:ascii="Arial" w:hAnsi="Arial"/>
          <w:sz w:val="24"/>
          <w:szCs w:val="24"/>
        </w:rPr>
        <w:t xml:space="preserve"> De Su Excelencia el Presidente de la República,</w:t>
      </w:r>
      <w:r>
        <w:rPr/>
        <w:t xml:space="preserve"> </w:t>
      </w:r>
      <w:r>
        <w:rPr>
          <w:rFonts w:cs="Arial" w:ascii="Arial" w:hAnsi="Arial"/>
          <w:sz w:val="24"/>
          <w:szCs w:val="24"/>
        </w:rPr>
        <w:t>para reemplazar el artículo sexto, reemplazado por el numeral II), que pasa a ser numeral III),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sexto. Sustitúyense los incisos segundo, tercero, cuarto y quinto del artículo 4 de la ley N° 18.918, Orgánica Constitucional del Congreso Nacional, po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Congreso Nacional se rige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blicidad y el acceso a la información del Congreso Nacional, de la Cámara de Diputados, del Senado, y de sus servicios comunes se regirán por lo dispuesto en los artículos 3, 4, 4 bis, 5, 6, 7 ter, 8, 10, 11, 12, 13, 14, 15, 16, 17, 18, 19, 20, 21, 22, 23, 30 bis, 30 ter, 30 quater, 30 quinquies, 45, 46, 47, 48 y 49 de la Ley de transparencia de la función pública y de acceso a la información de los órgan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ámaras deberán especialmente publicar, además, la asistencia y permanencia de los parlamentarios a las sesiones de Sala y de comisiones, las votaciones y elecciones a las que concurran y las dietas y demás asignaciones que perci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IV,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septies. -</w:t>
      </w:r>
      <w:r>
        <w:rPr>
          <w:rFonts w:cs="Arial" w:ascii="Arial" w:hAnsi="Arial"/>
          <w:sz w:val="24"/>
          <w:szCs w:val="24"/>
        </w:rPr>
        <w:t xml:space="preserve"> De Su Excelencia el Presidente de la República, para intercalar un numeral IV), nuevo, pasando el actual a ser V) y así sucesivament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V) Reemplázase el artículo 65 bis incorporado en el literal a) del artícul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5 bis. El Banco Central se rige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blicidad y el acceso a la información del Banco Cent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anco, mediante acuerdo del Consejo publicado en el Diario Oficial, establecerá las demás normas e instrucciones necesarias para dar cumplimiento a las disposiciones legales citad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I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octavo propues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octies.</w:t>
      </w:r>
      <w:r>
        <w:rPr>
          <w:rFonts w:cs="Arial" w:ascii="Arial" w:hAnsi="Arial"/>
          <w:sz w:val="24"/>
          <w:szCs w:val="24"/>
        </w:rPr>
        <w:t xml:space="preserve"> - De Su Excelencia el Presidente de la República, para modificar el artículo octavo, reemplazado por el numeral III), que pasa a ser V),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el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8, 10, 11, 12, 13, 14, 15, 16, 17, 18, 19, 20, 21, 22, 23, 30 bis, 30 ter, 30 quater, 30 quinquies, 45, 46, 47, 48 y 49 de la Ley de transparencia de la función pública y de acceso a la información de los órganos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Incorpórase, en el inciso tercero, a continuación del punto aparte que pasa a ser seguido, la siguiente 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demás tribunales especiales de la República, y los órganos que ejercen jurisdicción deberán designar al responsable de la implementación del principio de transparencia de la función pública y el acceso a la inform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es-CL" w:eastAsia="es-ES_tradnl"/>
        </w:rPr>
      </w:pPr>
      <w:r>
        <w:rPr>
          <w:rFonts w:cs="Arial" w:ascii="Arial" w:hAnsi="Arial"/>
          <w:b/>
          <w:sz w:val="24"/>
          <w:szCs w:val="24"/>
        </w:rPr>
        <w:t>16.-</w:t>
      </w:r>
      <w:r>
        <w:rPr>
          <w:rFonts w:cs="Arial" w:ascii="Arial" w:hAnsi="Arial"/>
          <w:sz w:val="24"/>
          <w:szCs w:val="24"/>
        </w:rPr>
        <w:t xml:space="preserve"> De la Honorable Senadora señora Ebensperger, para agregar el siguiente inciso final, nuevo</w:t>
      </w:r>
      <w:r>
        <w:rPr>
          <w:rFonts w:cs="Arial" w:ascii="Arial" w:hAnsi="Arial"/>
          <w:color w:val="000000"/>
          <w:sz w:val="24"/>
          <w:szCs w:val="24"/>
          <w:shd w:fill="FFFFFF" w:val="clear"/>
          <w:lang w:val="es-CL" w:eastAsia="es-ES_tradnl"/>
        </w:rPr>
        <w:t xml:space="preserve">: </w:t>
      </w:r>
    </w:p>
    <w:p>
      <w:pPr>
        <w:pStyle w:val="Normal"/>
        <w:jc w:val="both"/>
        <w:rPr>
          <w:rFonts w:ascii="Arial" w:hAnsi="Arial" w:cs="Arial"/>
          <w:color w:val="000000"/>
          <w:sz w:val="24"/>
          <w:szCs w:val="24"/>
          <w:shd w:fill="FFFFFF" w:val="clear"/>
          <w:lang w:val="es-CL" w:eastAsia="es-ES_tradnl"/>
        </w:rPr>
      </w:pPr>
      <w:r>
        <w:rPr>
          <w:rFonts w:cs="Arial" w:ascii="Arial" w:hAnsi="Arial"/>
          <w:color w:val="000000"/>
          <w:sz w:val="24"/>
          <w:szCs w:val="24"/>
          <w:shd w:fill="FFFFFF" w:val="clear"/>
          <w:lang w:val="es-CL" w:eastAsia="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Tribunales dispondrán que las sentencias y demás resoluciones públicas de conformidad a este artículo, sean clasificadas y puestas a disposición del público general en un solo portal o base de datos jurisprudencial, a lo menos, conforme a los criterios de competencia de los tribunales, materia de los asuntos y jueces que hayan concurrido a su adopción o acuer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IV</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 bis. -</w:t>
      </w:r>
      <w:r>
        <w:rPr>
          <w:rFonts w:cs="Arial" w:ascii="Arial" w:hAnsi="Arial"/>
          <w:sz w:val="24"/>
          <w:szCs w:val="24"/>
        </w:rPr>
        <w:t xml:space="preserve"> De Su Excelencia el Presidente de la República, para reemplazar el artículo noveno, reemplazado por el numeral IV), que pasa a ser VI),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noveno. Modifícase el artículo 8° de la ley N° 19.640, Establece la Ley Orgánica Constitucional del Ministerio Públic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Reemplázase el inciso segund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Ministerio Público se rige por el principio de transparencia en el ejercicio de la función pública, de manera que permita y promueva el conocimiento de los procedimientos, contenidos y fundamentos de las decisiones que se adopten en ejercicio de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Sustitúyese, en el inciso cuarto, la frase “Son públicos los actos administrativos del Ministerio Público y los documentos que les sirvan de sustento o complemento directo y esencial” por la siguiente: “La publicidad y el acceso a la información del Ministerio Público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V)</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noveno bis propue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6 ter. - </w:t>
      </w:r>
      <w:r>
        <w:rPr>
          <w:rFonts w:cs="Arial" w:ascii="Arial" w:hAnsi="Arial"/>
          <w:sz w:val="24"/>
          <w:szCs w:val="24"/>
        </w:rPr>
        <w:t>De Su Excelencia el Presidente de la República, para reemplazar el artículo noveno bis, incorporado por el numeral V), que pasa a ser VII),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noveno bis. - Incorpórase, el siguiente artículo 8° bis, nuevo, en la ley N° 18.460, Establece la Ley Orgánica Constitucional del Tribunal Calificador de Eleccione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8° bis. El Tribunal Calificador de Elecciones se rige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blicidad y el acceso a la información del Tribunal Calificador de Eleccion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De la Honorable Senadora señora Ebensperger, para </w:t>
      </w:r>
      <w:r>
        <w:rPr>
          <w:rFonts w:cs="Arial" w:ascii="Arial" w:hAnsi="Arial"/>
          <w:sz w:val="24"/>
          <w:szCs w:val="24"/>
          <w:lang w:val="es-CL"/>
        </w:rPr>
        <w:t>incorporar, luego de la expresión “</w:t>
      </w:r>
      <w:r>
        <w:rPr>
          <w:rFonts w:cs="Arial" w:ascii="Arial" w:hAnsi="Arial"/>
          <w:sz w:val="24"/>
          <w:szCs w:val="24"/>
        </w:rPr>
        <w:t>Tribunal Calificador de Elecciones</w:t>
      </w:r>
      <w:r>
        <w:rPr>
          <w:rFonts w:cs="Arial" w:ascii="Arial" w:hAnsi="Arial"/>
          <w:sz w:val="24"/>
          <w:szCs w:val="24"/>
          <w:lang w:val="es-CL"/>
        </w:rPr>
        <w:t>”, las dos veces que aparece, la siguiente frase: “y los Tribunales Electorales Reg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De la Honorable Senadora señora Ebensperger, para </w:t>
      </w:r>
      <w:r>
        <w:rPr>
          <w:rFonts w:cs="Arial" w:ascii="Arial" w:hAnsi="Arial"/>
          <w:sz w:val="24"/>
          <w:szCs w:val="24"/>
          <w:lang w:val="es-CL"/>
        </w:rPr>
        <w:t>incorporar un inciso final,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Tribunales Electorales Regionales se coordinarán a efectos de implementar de manera uniforme portales, procedimientos de tramitación electrónicos y consulta pública de bases jurisprud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VI</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8 bis.</w:t>
      </w:r>
      <w:r>
        <w:rPr>
          <w:rFonts w:cs="Arial" w:ascii="Arial" w:hAnsi="Arial"/>
          <w:sz w:val="24"/>
          <w:szCs w:val="24"/>
        </w:rPr>
        <w:t xml:space="preserve"> - De Su Excelencia el Presidente de la República, para reemplazar el artículo noveno ter, incorporado por el numeral VI), que pasa a ser VIII),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noveno ter. - Modifícase el artículo 4° del decreto con fuerza de ley N° 5, de 2010, del Ministerio Secretaría General de la Presidencia que fija el texto refundido, coordinado y sistematizado de la ley N° 17.997, Orgánica Constitucional del Tribunal Constitucional, de la siguiente f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Intercálase un inciso primero, nuevo, pasando el actual a ser segund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Tribunal Constitucional se rige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ustitúyese, en el inciso primero que pasa a ser segundo, la frase “Son públicos los actos y resoluciones del Tribunal, así como sus fundamentos y los procedimientos que utilice” por la siguiente: “La publicidad y el acceso a la información del Tribunal Constitucion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V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8 ter. -</w:t>
      </w:r>
      <w:r>
        <w:rPr>
          <w:rFonts w:cs="Arial" w:ascii="Arial" w:hAnsi="Arial"/>
          <w:sz w:val="24"/>
          <w:szCs w:val="24"/>
        </w:rPr>
        <w:t xml:space="preserve"> De Su Excelencia el Presidente de la República, para reemplazar el artículo noveno quáter, incorporado por el numeral VII), que pasa a ser IX),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noveno quáter. - Incorpórase, el siguiente artículo 2° bis, nuevo, en el decreto con fuerza de ley N° 5, de 2017, del Ministerio Secretaría General de la Presidencia que fija el texto refundido, coordinado y sistematizado de la ley N° 18.556, Orgánica Constitucional sobre Sistema de Inscripciones Electorales y Servicio Electoral,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 bis. El Servicio Electoral se rige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blicidad y el acceso a la información del Servicio Electoral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X, nuev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quáter. - </w:t>
      </w:r>
      <w:r>
        <w:rPr>
          <w:rFonts w:cs="Arial" w:ascii="Arial" w:hAnsi="Arial"/>
          <w:sz w:val="24"/>
          <w:szCs w:val="24"/>
        </w:rPr>
        <w:t>De Su Excelencia el Presidente de la República, para intercalar un numeral X), nuevo, pasando el actual a ser XIII) y así sucesivament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X) Incorpórase un artículo noveno quinquies,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noveno quinquies. Incorpórase, el siguiente artículo 9° bis, nuevo, en la ley N° 18.593, de los Tribunales Electorale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 bis. Los Tribunales Electorales Regionales se rigen por el principio de transparencia en el ejercici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ublicidad y el acceso a la información de los Tribunales Electorales Regionales se regirán por lo dispuesto en los artículos 3, 4, 4 bis, 5, 6, 7 ter, 8, 10, 11, 12, 13, 14, 15, 16, 17, 18, 19, 20, 21, 22, 23, 30 bis, 30 ter, 30 quáter, 30 quinquies, 45, 46, 47, 48 y 49 de la Ley de transparencia de la función pública y de acceso a la información de los órganos del Estado.”.”.”.</w:t>
      </w:r>
    </w:p>
    <w:p>
      <w:pPr>
        <w:pStyle w:val="Normal"/>
        <w:jc w:val="center"/>
        <w:rPr>
          <w:rFonts w:ascii="Arial" w:hAnsi="Arial" w:cs="Arial"/>
          <w:b/>
          <w:b/>
          <w:sz w:val="24"/>
          <w:szCs w:val="24"/>
        </w:rPr>
      </w:pPr>
      <w:r>
        <w:rPr>
          <w:rFonts w:cs="Arial" w:ascii="Arial" w:hAnsi="Arial"/>
          <w:b/>
          <w:sz w:val="24"/>
          <w:szCs w:val="24"/>
        </w:rPr>
        <w:t>o o o o</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Número VIII)</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8 quinquies. - </w:t>
      </w:r>
      <w:r>
        <w:rPr>
          <w:rFonts w:cs="Arial" w:ascii="Arial" w:hAnsi="Arial"/>
          <w:sz w:val="24"/>
          <w:szCs w:val="24"/>
        </w:rPr>
        <w:t xml:space="preserve">De Su Excelencia el Presidente de la República, para reemplazar el numeral VIII) del artículo primero que pasa a ser numeral XI),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X) Modifícase el artículo décim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prímese, en el inciso primero, la frase: “consagrado en el inciso segundo del artículo 8º de la Constitución Política y en los artículos 3º y 4º de la Ley de Transparencia de la Función Pública y Acceso a la Información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tercálase, en el inciso segundo, a continuación de la palabra “actualizados”, la frase “de manera mens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emplázase, en el literal h), a continuación de la palabra “percibida”, la expresión “en el año” por la palabra “mensu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Incorpórase, en el inciso tercero, a continuación del punto que sigue a la palabra “expedito" la frase "El Gerente General será responsable de la implementación y cumplimiento de las obligaciones señaladas en los incisos anteriores, quedando sujeto a las infracciones y sanciones previstas en el título VI del artículo primero de esta ley. La sanción que se imponga deberá ser informada por el Consejo de la Transparencia al directorio, a través de quien lo pres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Reemplázase, en el inciso cuarto, la frase “Superintendencia de Valores y Seguros” por la expresión “Comisión para el Mercado Financi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Incorpórase el siguiente inciso quint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aquellas les será aplicable lo dispuesto en los incisos tercero y cuarto, en lo que fuere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Incorpór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reclamos por infracciones a lo establecido en los incisos anteriores se tramitarán de acuerdo a lo indicado en el artículo 8° del artículo primero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final propuesto para el artículo déci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w:t>
      </w:r>
      <w:r>
        <w:rPr>
          <w:rFonts w:cs="Arial" w:ascii="Arial" w:hAnsi="Arial"/>
          <w:sz w:val="24"/>
          <w:szCs w:val="24"/>
        </w:rPr>
        <w:t xml:space="preserve"> Del Honorable Senador señor Insulza, para agregar, después del guarismo “1960” y antes del punto seguido, lo siguiente: “; por el decreto con fuerza de ley N° 2, de 2010, de Educación, que fija el texto refundido, coordinado y sistematizado de la ley N° 20.370; por el decreto ley N° 3.500, de 1980, que establece el nuevo sistema de pensiones; por la ley N° 18.933, que crea la Superintendencia de Instituciones de Salud Previsional, dicta normas para el otorgamiento de prestaciones por Isapre y deroga el decreto con fuerza de ley N° 3, de Salud, de 198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IX</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9 bis.</w:t>
      </w:r>
      <w:r>
        <w:rPr>
          <w:rFonts w:cs="Arial" w:ascii="Arial" w:hAnsi="Arial"/>
          <w:sz w:val="24"/>
          <w:szCs w:val="24"/>
        </w:rPr>
        <w:t xml:space="preserve"> - De Su Excelencia el Presidente de la República, para reemplazar, en el inciso primero del artículo duodécimo, la frase “asociaciones municipales y empresas municipales” por la oración “asociaciones y empresas, todas ellas de carácter muni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décimo tercero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cabez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De la Honorable Senadora señora Ebensperger,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décimo tercero.- Las personas jurídicas sin fines de lucro que reciban transferencias de fondos públicos que, en su conjunto, asciendan a una cantidad igual o superior a 1.500 unidades tributarias mensuales en un año calendario deberán mantener a disposición permanente del público, en forma completa, actualizada y de un modo que permita su fácil identificación y un acceso expedito, la siguiente inform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De la Honorable Senadora señora Ebensperger, para incorporar un inciso final,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transferencias de dinero desde o hacia el extranjero, efectuadas por o en beneficios de personas jurídicas sin fines de lucro, constituidas en Chile o que operen en el país, cualquiera sea su monto, deberán efectuarse siempre por intermedio de una institución financiera perteneciente al mercado cambiario formal. La infracción a esta norma se sancionará con la prohibición para la persona jurídica infractora de postular y recibir fondos públ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 bis. -</w:t>
      </w:r>
      <w:r>
        <w:rPr>
          <w:rFonts w:cs="Arial" w:ascii="Arial" w:hAnsi="Arial"/>
          <w:sz w:val="24"/>
          <w:szCs w:val="24"/>
        </w:rPr>
        <w:t xml:space="preserve"> De Su Excelencia el Presidente de la República, para modificar el artículo décimo tercero, incorporado por el numeral X), que pasa a ser XIII) de la siguiente f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tercálase, en el inciso primero, entre la palabra “actualizada” y la frase “y de un modo”, la expresión “, al menos, una vez al 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Incorpórase un inciso final, nuev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reclamos por infracciones a lo establecido en los incisos anteriores se tramitarán de acuerdo a lo indicado en el artículo 8° del artículo primero de esta ley. El Gerente General, el Director Ejecutivo, o la jefatura superior de la entidad, según sea el caso, será responsable de la implementación y cumplimiento de las obligaciones señaladas en este artícul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X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décimo cuarto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teral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w:t>
      </w:r>
      <w:r>
        <w:rPr>
          <w:rFonts w:cs="Arial" w:ascii="Arial" w:hAnsi="Arial"/>
          <w:sz w:val="24"/>
          <w:szCs w:val="24"/>
        </w:rPr>
        <w:t xml:space="preserve"> Del Honorable Senador señor Insulza, para consultarla como literal b) y eliminar la expresión “, quien será su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iteral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Del Honorable Senador señor Insulza, para consultarla como literal a) y agregar la siguiente frase final: “, quien será su presi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t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Del Honorable Senador señor Insulza, para agregar el siguiente literal g),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g) Un representante del Banco Cen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úmero romano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De la Honorable Senadora señora Ebensperger, para agregar el siguiente número XIV),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XIV) Incorpórase el siguiente artículo décimo sépt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décimo séptimo.- La Dirección de Presupuestos mantendrá a disposición del público, en su sitio web institucional y en el portal de transparencia del Estado, la versión oficial e integra, con sus correspondientes glosas, de la Ley de Presupuestos para el Sect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a Dirección de Presupuestos deberá mantener a disposición permanente del público, en su portal institucional y en el portal de transparencia del Estado, todos aquellos informes y documentos que, en conformidad a la Ley de Presupuestos para el Sector Público, deba remitir a las Comisiones de Hacienda del Senado y de la Cámara de Diputados, a la Comisión Especial Mixta de Presupuestos y a la Biblioteca del Congreso Nacional. La información deberá publicarse en la oportunidad en que ésta deba remitirse a las entidades señaladas, según se establezca en la respectiv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ma obligación recaerá en los órganos de la Administración del Estado, respecto de la información que deban remitir a las entidades señaladas en el inciso anterior, en conformidad a lo dispuesto en la Ley de Presupuestos para el Sector Público que corresponda, los que deberán publicarla en sus sitios electrónic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s sin perjuicio de los antecedentes reservados o secretos cuya divulgación afecte el cumplimiento de las funciones de los órganos involucrados, la seguridad de la nación o el interés n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SEGUN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6.-</w:t>
      </w:r>
      <w:r>
        <w:rPr>
          <w:rFonts w:cs="Arial" w:ascii="Arial" w:hAnsi="Arial"/>
          <w:sz w:val="24"/>
          <w:szCs w:val="24"/>
        </w:rPr>
        <w:t xml:space="preserve"> De Su Excelencia el Presidente de la República, para eliminar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TERCE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w:t>
      </w:r>
      <w:r>
        <w:rPr>
          <w:rFonts w:cs="Arial" w:ascii="Arial" w:hAnsi="Arial"/>
          <w:sz w:val="24"/>
          <w:szCs w:val="24"/>
        </w:rPr>
        <w:t xml:space="preserve"> De Su Excelencia el Presidente de la República, para eliminarl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CUAR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w:t>
      </w:r>
      <w:r>
        <w:rPr>
          <w:rFonts w:cs="Arial" w:ascii="Arial" w:hAnsi="Arial"/>
          <w:sz w:val="24"/>
          <w:szCs w:val="24"/>
        </w:rPr>
        <w:t xml:space="preserve"> De Su Excelencia el Presidente de la República, para eliminar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SEX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w:t>
      </w:r>
      <w:r>
        <w:rPr>
          <w:rFonts w:cs="Arial" w:ascii="Arial" w:hAnsi="Arial"/>
          <w:sz w:val="24"/>
          <w:szCs w:val="24"/>
        </w:rPr>
        <w:t xml:space="preserve"> De Su Excelencia el Presidente de la República, para reemplazar, en el inciso cuarto del artículo 154 bis, incorporado por el actual artículo sexto, la palabra “Comisión” por la palabra “Contraloría”, las dos veces que aparec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 - - -</w:t>
      </w:r>
    </w:p>
    <w:sectPr>
      <w:headerReference w:type="default" r:id="rId2"/>
      <w:headerReference w:type="first" r:id="rId3"/>
      <w:type w:val="nextPage"/>
      <w:pgSz w:w="11906" w:h="16838"/>
      <w:pgMar w:left="2268" w:right="1701" w:gutter="0" w:header="720" w:top="2835" w:footer="0" w:bottom="31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37:00Z</dcterms:created>
  <dc:creator>RPINEDA</dc:creator>
  <dc:description/>
  <cp:keywords/>
  <dc:language>en-US</dc:language>
  <cp:lastModifiedBy>JCALERON</cp:lastModifiedBy>
  <cp:lastPrinted>2021-08-25T14:35:00Z</cp:lastPrinted>
  <dcterms:modified xsi:type="dcterms:W3CDTF">2021-08-26T20:50:00Z</dcterms:modified>
  <cp:revision>8</cp:revision>
  <dc:subject/>
  <dc:title>Indicaciones al proyecto de ley que crea el Ministerio de Seguridad Pública y el Servicio Nacional para la Prevención del Consumo y Tráfico de Drogas (Boletín N° 4248-07)</dc:title>
</cp:coreProperties>
</file>