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6.057</w:t>
      </w:r>
      <w:r>
        <mc:AlternateContent>
          <mc:Choice Requires="wps">
            <w:drawing>
              <wp:anchor behindDoc="0" distT="0" distB="0" distL="114935" distR="114935" simplePos="0" locked="0" layoutInCell="0" allowOverlap="1" relativeHeight="62">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0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0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right"/>
        <w:rPr>
          <w:rFonts w:ascii="Courier New" w:hAnsi="Courier New" w:cs="Courier New"/>
          <w:sz w:val="24"/>
          <w:szCs w:val="24"/>
        </w:rPr>
      </w:pPr>
      <w:r>
        <w:rPr>
          <w:rFonts w:cs="Courier New" w:ascii="Courier New" w:hAnsi="Courier New"/>
          <w:sz w:val="24"/>
          <w:szCs w:val="24"/>
        </w:rPr>
        <w:t>VALPARAÍSO, 1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demás antecedentes que se adjuntan</w:t>
      </w:r>
      <w:r>
        <w:rPr>
          <w:rFonts w:cs="Courier New" w:ascii="Courier New" w:hAnsi="Courier New"/>
          <w:sz w:val="24"/>
          <w:szCs w:val="24"/>
          <w:shd w:fill="FFFFFF" w:val="clear"/>
          <w:lang w:val="es-CL" w:eastAsia="en-US"/>
        </w:rPr>
        <w:t>, la Cámara de Diputados ha aprobado el siguiente proyecto de ley sobre Modernización de la Dirección del Trabajo, correspondiente al boletín N° 12.827-13, del siguiente tenor:</w:t>
      </w:r>
      <w:r>
        <mc:AlternateContent>
          <mc:Choice Requires="wps">
            <w:drawing>
              <wp:anchor behindDoc="0" distT="0" distB="0" distL="114935" distR="114935" simplePos="0" locked="0" layoutInCell="0" allowOverlap="1" relativeHeight="61">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2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2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el decreto con fuerza de ley N° 1, del año 2002, del Ministerio del Trabajo y Previsión Social, que fija el texto refundido, coordinado y sistematizado del Código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1. Sustitúyese en el inciso séptimo del artículo 3, la frase “quien resolverá el asunto, previo informe de la Dirección del Trabajo, pudiendo requerir además informes de otros órganos de la Administración del Estado”, por la siguiente: “quien para resolver el asunto podrá solicitar informe de la Dirección del Trabajo o de otros órganos de la Administración del Estad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Agrégase en el numeral 2 del inciso primero del artículo 10, a continuación de la palabra “nacionalidad”, la siguiente frase: “, domicilio y dirección electrónica de ambas partes, si la tuvier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3. Agrégase en el inciso segundo del artículo 54, a continuación de la expresión “nombre”, pasando el punto aparte a ser una coma, la siguiente frase: “o transferencia electrónica a la cuenta bancaria del trabajador, sin que ello importe costo alguno para é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Reemplázase en el artículo 152 bis L, el guarismo “478”, por “50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5. Agrégase el siguiente artículo 178 bi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78 bis.- De conformidad a lo dispuesto en el artículo 515, los empleadores deberán registrar en el sitio electrónico de la Dirección del Trabajo los nuevos contratos de trabajo y sus terminaciones. En el momento del registro deberán individualizar a las partes, la fecha de inicio y término de los servicios y la causal de terminación aplicada, en su cas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sta información será utilizada para el ejercicio de las facultades legales propias de la Dirección del Trabajo, tales como fiscalizaciones, conciliaciones, mediaciones y ratificación de finiquitos. También podrá ser utilizada para fines estadísticos, estudios y difusión que efectúe el Servicio sobre el cumplimiento de la normativa laboral y de salud y seguridad en el trabajo, sin perjuicio de lo dispuesto en la ley N° 19.628.”.</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6. Reemplázase en el inciso segundo del artículo 183-A, el guarismo “478” por el “50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Reemplázase en el inciso segundo del artículo 292 la palabra “quinto” por “sex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8. Agrégase en el Capítulo I, del Título VII, del Libro IV, el siguiente artículo 377 bi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77 bis.- Concepto. Se entenderá por mediación laboral el sistema de resolución de conflictos en el que un tercero imparcial llamado mediador, sin poder decisorio, colabora con las partes, y les facilita la búsqueda, por sí mismas, de una solución al conflicto y sus efectos, mediante acuerd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9. Agrégase el siguiente artículo 377 te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77 ter.- Principios de la mediación. Durante todo el proceso de mediación, el mediador deberá velar por que se cumplan los siguientes principi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Igualdad: el mediador se cerciorará de que las partes se encuentren en igualdad de condiciones de información, participación y opinión para adoptar acuerdos. Si no fuese así, propondrá o adoptará, en su caso, las medidas necesarias para que ellas se alcancen durante el procedimiento de medi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Voluntariedad: el mediador velará porque los acuerdos que las partes alcancen estén libres de todo vicio del consentimient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c) Imparcialidad: los mediadores deberán ser imparciales en relación con las partes, y tendrán que abstenerse de promover actuaciones que comprometan dicha condición. Si tal imparcialidad se viere afectada por cualquier causa, deberá declararlo y abstenerse de continuar con su labor, ya sea por decisión propia o a petición de parte. Si ellas consideran que el mediador no otorga las garantías necesarias de imparcialidad, podrán solicitar la designación de un nuevo mediador al Director del Trabajo.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d) Interés superior por el acuerdo: el mediador adoptará las medidas y acciones necesarias para que las partes logren acuerdos, sin infringir los principios de voluntariedad e imparcialidad, y sin perjuicio de la irrenunciabilidad de derechos laborales dispuesta en el artículo 5° de este Código. Para alcanzar el acuerdo, el mediador no podrá sugerir o exigir condiciones no previstas expresamente en la ley.”.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10. Reemplázase el inciso primero del artículo 378 por el siguiente: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78.- Tipos de mediación. Conforme a lo previsto en este Libro, habrá mediación voluntaria cuando las partes de común acuerdo soliciten la designación de un mediador a la Dirección del Trabajo, o bien cuando ésta de oficio cite o convoque a las partes a una mediación voluntaria, para los fines y el ejercicio de sus facultades establecidas en el artículo 29 del decreto con fuerza de ley N°2, de 1967, del Ministerio del Trabajo y Previsión So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Incorpórase en el artículo 379 el siguiente inciso segund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el mismo modo, en casos calificados, el Director Nacional del Trabajo podrá, bajo su dirección o de quien designe, y a costo del Servicio, convocar en cualquier momento a asesores, los que podrán participar directamente del proceso de mediación con acuerdo de las partes, de lo cual se dejará constancia en el informe respectivo. Dichos asesores deberán estar previamente registrados en una nómina que llevará el Director del Trabajo, pudiendo las partes de consuno designar al asesor. A falta de acuerdo, será el Director del Trabajo quien designará al asesor que participará del proce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2. Reemplázase en el inciso cuarto del artículo 406 la palabra “quinto” por “sex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 Agréganse los siguientes incisos tercero, cuarto y quinto al artículo 505:</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Director del Trabajo podrá disponer consulta pública sobre las instrucciones, pronunciamientos y demás normas de carácter general que en el ejercicio de sus facultades dicte para la interpretación y aplicación de las leyes laborales y de seguridad y salud en el trabajo, a fin de que los interesados opinen y formulen propuestas sobre ell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irección del Trabajo establecerá y publicará el procedimiento para efectuar esta consulta, en el cual contemplará que las opiniones y propuestas sean de carácter público, formuladas a través de medios electrónicos, las que no tendrán carácter vinculante respecto de la autoridad.</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 consulta pública se entenderá sin perjuicio de lo dispuesto en la ley N° 20.500, sobre asociaciones y participación ciudadana en la gestión públic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4. Incorpórase el siguiente artículo 505-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05-A.- Sin perjuicio de las normas especiales que se establecen en este Título y en el decreto con fuerza de ley N° 2, de 1967, del Ministerio del Trabajo y Previsión Social, que dispone la reestructuración y fija funciones de la Dirección del Trabajo, el procedimiento de fiscalización del cumplimiento de la legislación laboral, previsional y de seguridad y salud en el trabajo deberá ajustarse, especialmente, a los principios de responsabilidad, gratuidad, eficiencia, eficacia, coordinación, impugnabilidad de los actos administrativos, control, probidad administrativa, transparencia y publicidad que rigen la actuación de los órganos de la Administración del Estado, en conformidad a las disposiciones del decreto con fuerza de ley N° 1-19.653, del 2000, del Ministerio Secretaría General de la Presidencia, que fija el texto refundido, coordinado y sistematizado de la ley N° 18.575, orgánica constitucional de Bases Generales de la Administración del Estado, y de la ley N° 19.880, que establece bases de los procedimientos administrativos que rigen los actos de los órganos de la Administración del Esta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rocedimiento de fiscalización que emplee la Dirección del Trabajo se regirá por una resolución dictada por el Jefe Superior del Servicio, en la cual se contemplará una enunciación de los derechos y deberes de los intervinientes e interesados en él, conforme a las normas mencionadas en el inciso anterio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5. Modifícase el artículo 506 de la siguiente maner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l inciso segundo por el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a micro empresa de 1 a 5 unidades tributarias mensua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Incorpórase el siguiente inciso tercero, nuevo, pasando los actuales incisos, tercero, cuarto, quinto y sexto a ser cuarto, quinto, sexto y séptimo, respectivamente: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a pequeña empresa de 1 a 10 unidades tributarias mensual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c) Reemplázase en el penúltimo inciso la expresión ”incisos tercero y cuarto” por “incisos cuarto y quint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6. Incorpórase el siguiente artículo 506 quáte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06 quáter.- Para la determinación del monto de la sanción, dentro de los rangos a que se refiere el artículo 506, la resolución indicada en el artículo 505-A incluirá una categorización de ellas, y las clasificará en leves, graves y gravísimas, para lo cual se considerarán como criterios la naturaleza de la infracción y la afectación de derechos labora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7. Modifícase el artículo 507 de la siguiente form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n el numeral 3) de su inciso tercero, la expresión “inciso quinto” por “inciso sex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Agrégase el siguiente inciso final, nuev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simismo, y en caso de que las situaciones descritas en el inciso cuarto del artículo 3 de este Código hayan sido modificadas con posterioridad a la declaración de único empleador, las partes de común acuerdo podrán poner término a dicha calificación de manera total o parcial. En ausencia de acuerdo, o en caso de ya no existir una de las partes, cualquiera de ellas podrá solicitar judicialmente el término de la calificación de las empresas como un solo empleador, respecto de aquellas que hubieren sido consideradas en tal calificación, debiendo el tribunal en su sentencia señalar las medidas concretas dirigidas a materializar dicha situ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8. Reemplázase el artículo 508 por el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08.- Las notificaciones, citaciones y comunicaciones legales que realice la Dirección del Trabajo se deberán efectuar mediante correo electrónico, sin perjuicio de lo señalado en el inciso siguiente. Para estos efectos, cada empleador, trabajador, organización sindical, director sindical o cualquier otra persona o entidad que se relacione con la Dirección del Trabajo, deberá registrar un correo electrónico u otro medio digital definido por la ley, donde deberán practicarse las notificaciones, citaciones y comunicaciones, el que se considerará vigente para todos los efectos legales mientras no sea modificado en el portal electrónico de la mencionada Dirección. Las notificaciones, citaciones y comunicaciones a través de correo electrónico u otro medio digital definido por la ley, producirán pleno efecto legal y se entenderán practicadas al tercer día hábil siguiente contado desde la fecha de la emisión del referido corre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la Dirección del Trabajo podrá notificar a los usuari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Personalmente o por carta certificada, cuando el usuario no tenga registrado en el portal de la Dirección del Trabajo un correo electrónico; o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De una forma diversa, en cuanto así haya sido solicitado de acuerdo al procedimiento establecido en el inciso primero del artículo 516.</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En cualquier caso, cuando la notificación sea realizada por carta certificada, ésta deberá ser dirigida al domicilio que las partes hayan fijado en el contrato de trabajo, en el instrumento colectivo o proyecto de instrumento, cuando se trate de actuaciones relativas a la negociación colectiva, al que aparezca de los antecedentes propios de la actuación de que se trate, o que conste en los registros propios de la mencionada Dirección, y se entenderá practicada al sexto día hábil contado desde la fecha de su recepción por la oficina de Correos respectiva, de lo que se dejará constancia por escrit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19. Modifícase el artículo 511 de la siguiente forma: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Intercálase en el inciso segundo, entre las expresiones “días” y “siguientes”, la palabra “hábi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Agrégase el siguiente inciso final, nuev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odos los plazos de días establecidos en este Título son de días hábiles y se computarán de acuerdo a lo dispuesto en el artículo 25 de la ley N° 19.880.”.</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0. Reemplázase en el inciso segundo del artículo 512 el guarismo “474” por “503”.</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1. Agréganse los siguientes artículos 514, 515, 516, 517, 518 y 519, nue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14.- La Dirección del Trabajo, para hacer efectivas sus competencias y facultades podrá acceder en forma electrónica a toda la documentación obligatoria laboral y de seguridad social de los empleadores y empresas que conste en su sitio electrónic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irección del Trabajo se deberá relacionar y comunicar legalmente, incluyendo las notificaciones, citaciones y comunicaciones, con los empleadores, trabajadores, organizaciones y directores sindicales y usuarios en general, mediante medios electrónicos y, en ese caso, todos los usuarios podrán realizar sus trámites, actuaciones, requerimientos y solicitudes, por los mismos medios electrónicos, cumpliendo las modalidades y procedimientos que establezca para tal efecto, mediante resolu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Dirección deberá disponer de un sistema electrónico para la tramitación y seguimiento de las denuncias, procesos de fiscalización, solicitudes de pronunciamiento y consultas que tengan los usuarios respecto de trámites o procesos en curso, de los cuales sean parte.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las actuaciones que se realicen en forma electrónica de conformidad a este artículo, producirán los mismos efectos legales que aquellas realizadas en forma presencial o document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515.- Todo empleador deberá mantener registrado en el sitio electrónico de la Dirección del Trabajo un domicilio electrónico, el cual se considerará vigente para todos los efectos legales, mientras no sea modificado en el mismo siti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los empleadores deberán mantener en el referido sitio electrónico, toda la información laboral y de seguridad social obligatoria que la ley establezca, de conformidad a lo dispuesto por el artículo 31 del decreto con fuerza de ley N°2, de 1967, del Ministerio del Trabajo y Previsión Social. El empleador que registre la información de dicho modo, no estará obligado a mantenerla, adicionalmente, en el lugar de trabaj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irección del Trabajo establecerá las modalidades y procedimientos mediante los cuales se implementará y mantendrá actualizado el registro electrónico labor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516.- No obstante lo señalado en los artículos 514 y 515, los empleadores, trabajadores, organizaciones, directores sindicales y usuarios en general que carezcan de medios electrónicos, no tengan acceso a ellos o sólo actuaren excepcionalmente a través de tales medios, podrán solicitar por escrito y de forma fundada, ante la Dirección del Trabajo, que la relación y comunicación con ésta se realice mediante forma diversa, debiendo ella pronunciarse dentro del tercer día, según lo establezca la resolución a la que se refiere el inciso segundo del artículo 514. Las relaciones y comunicaciones se realizarán en la forma solicitada si fuere posible o mediante carta certificada dirigida al domicilio que debiere designar al presentar esta solicitud.</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simismo, las comunicaciones podrán hacerse en la oficina de la Inspección del Trabajo, si el interesado se apersonare a recibirlas, dejándose constancia de ello en la plataforma electrónica o firmando en el expediente la debida recepción, según corresponda, consignándose la fecha y hora de la comunicación en ambos casos. Si el interesado requiriere copia del acto o resolución que se le comunica o notifica, se le dará, sin más trámite, en el mismo momento, en el formato que se tramite el procedimiento o en que pueda obtenerse del portal electrónico de la Dirección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17.- La Dirección del Trabajo podrá celebrar convenios con entidades públicas y privadas que administren registros de datos referidos a empleadores, empresas, trabajadores y organizaciones sindicales para la obtención, tratamiento y mantención de datos vinculados con obligaciones laborales, de seguridad social y de seguridad y salud en 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La Dirección del Trabajo tendrá la responsabilidad de efectuar el tratamiento de los datos personales de los trabajadores y empleadores sólo para el cumplimiento de sus funciones legales y con sujeción a las normas de la ley N° 19.628, sobre protección de la vida privada. Se entenderá como tratamiento de datos lo dispuesto en la letra o) del artículo 2 de la referida ley.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irección del Trabajo y su personal deberán guardar absoluta reserva y secreto de la información y de los datos personales que tomen conocimiento, sin perjuicio de las informaciones y certificaciones que deban proporcionar de conformidad a la ley. Asimismo, deberán abstenerse de usar los datos recopilados en beneficio propio o de terceros. Para efectos de lo dispuesto en el inciso segundo del artículo 125 del decreto con fuerza de ley N° 29, de 2004, del Ministerio de Hacienda, que fija el texto refundido, coordinado y sistematizado de la ley N° 18.834, sobre Estatuto Administrativo, se estimará que los hechos que configuren infracciones a esta disposición vulneran gravemente el principio de probidad administrativa, sin perjuicio de las demás sanciones y responsabilidades que procedan y de lo dispuesto en el artículo 40 del decreto con fuerza de ley N° 2, de 1967, del Ministerio del Trabajo y Previsión So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18.- Para el ejercicio de la labor fiscalizadora la Dirección del Trabajo podrá disponer el uso de vehículos fiscales en días inhábiles y en horario nocturn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19.- La Dirección del Trabajo podrá hacerse parte o querellarse en los procesos a que diere lugar un hecho que revista caracteres de delito, en relación a los trámites que se desarrollen ante ella, o que se hubiere cometido en contra de alguno de sus funcionarios en el ejercicio de sus deber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Establécense las siguientes normas relativas al ingreso a la Dirección del Trabajo. El ingreso a los cargos de las plantas de Profesionales, Fiscalizadores, de Técnicos, de Administrativos y de Auxiliares de la Dirección del Trabajo se efectuará mediante concursos internos en los cuales sólo podrán participar los funcionarios a contrata de dicho Servicio asimilados a la planta respectiva que, cumpliendo los requisitos correspondientes al cargo, ademá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Hayan sido designados, previo concurso público, a contrata asimilada a la planta respectiv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osean una antigüedad en la contrata de, a lo menos, 3 años continuos e inmediatamente anteriores a la fecha de convocatoria del concur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e encuentren designados en un cargo asimilado al mismo grado de la planta al cargo de la vacante convocada o superior en la misma planta al cargo de la vacante convocad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Se encuentren calificados en lista N°1, de Distinción, o lista N°2, Buena, durante, a lo menos, los dos años previos al concur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mbién podrán participar de los concursos a que se refiere el inciso anterior, los funcionarios titulares de un cargo de una planta distinta a la vacante convocada, siempre que cumplan los requisitos del cargo, y ademá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e encuentren calificados en lista N°1, de Distinción, o lista N°2, Buena, durante, a lo menos, los cuatro años previos al concurso, 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greso a los cargos de las plantas de Fiscalizadores, de Técnicos, de Administrativos y de Auxiliares se efectuará en el último grado de la planta respectiva, salvo que existan vacantes de grados superiores a éste que no hubieren podido proveerse mediante promociones o ascens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greso a los cargos de la planta de profesionales se efectuará en cualquiera de sus tres últimos grados, salvo que existan vacantes de grados superiores a éstos que no hubieren podido proveerse mediante promo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nualmente, respecto de todas las vacantes existentes en las respectivas plantas el Director del Trabajo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sin perjuicio de las demás medidas de difusión que estime conveniente adopta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 no previsto en el presente artículo, estos concursos se regularán, en lo que sea pertinente, por las normas del párrafo 1° del Título II del decreto con fuerza de ley N° 29, de 2004, del Ministerio de Hacienda, que fija el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falta de postulantes idóneos, una vez aplicado el procedimiento anterior, se declarará desierto el concurso interno y se llamará a concurso públic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Artículo 3.- En los procesos de selección para proveer cargos a contrata de la Dirección del Trabajo, que se realicen mediante concurso público, se convocarán a través de los sitios web institucionales o de otros medios de difusión, donde se dará información suficiente relativa a la postulación, incluyendo, entre otras materias, las funciones del cargo, requisitos para su desempeño, nivel de remuneraciones y el plazo para efectuar la postulación. Adicionalmente, se publicarán avisos de la convocatoria del proceso de selección antes indicado en diarios de circulación nacional, los que deberán hacer referencia a los correspondientes sitios web para conocer las condiciones de postulación y requisitos solicitados. Se deberá velar por alcanzar la proporción máxima de un 30 por ciento de empleos a contrata y de un 70 por ciento de planta en la dotación de la Dirección del Trabaj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llamado a concurso público se dispondrá mediante una resolución del Director del Trabajo y deberá contener, a lo menos, lo señalado en el inciso anterior. Dicha resolución deberá difundirse a través de todo tipo de medios, dentro de los dos días siguientes a su dictación. Entre el vencimiento del plazo fijado anteriormente y la fecha de cierre de presentación de antecedentes no podrá mediar un lapso inferior a ocho días hábi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aquellos casos en que los procesos de selección para proveer cargos a contrata asimilados a las plantas de Fiscalizadores, de Técnicos, de Administrativos y de Auxiliares de la Dirección del Trabajo se realicen mediante concurso público, éstos deberán convocarse para el último grado asimilado a la planta respectiva. En el caso de los concursos para contratas asimilados a la planta de profesionales podrán realizarse en cualquier grado de dicha plant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irector del Trabajo, mediante resolución, establecerá las normas complementarias orientadas a asegurar la objetividad, transparencia, no discriminación, calidad técnica de los mecanismos de ingreso a la contrata y de la operación de los concursos de promoción. Asimismo, establecerá las instancias de carácter consultivo e informativo para los funcionarios y sus asociaciones sobre estas materias y sus modifica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Establécese el siguiente Sistema de Turnos en la Dirección del Trabajo. El Director del Trabajo dispondrá, mediante resolución, un sistema de turnos entre el personal, consistente en el desempeño del trabajo en horarios total o parcialmente diferentes del habitual de funcionamiento de la Dirección del Trabajo, incluso en horario nocturno y en días sábados, domingos y festivos, cuando la atención de los usuarios y la fiscalización lo haga necesario, de manera estable y previsible, respetando la continuidad y el máximo de la jornada ordinaria de trabajo de 44 horas semana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por horario habitual de funcionamiento de la Dirección del Trabajo, el que va desde las 08:00 a las 18:00 horas, de lunes a viernes, excluidos los sábados, domingos y festiv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personal que desempeñe estos turnos tendrá derecho a percibir una asignación de turno, cuyo valor será equivalente al 25 por ciento del valor de las horas diurnas trabajadas en un horario distinto al de funcionamiento habitual del Servicio, y del 50 por ciento del valor de las horas trabajadas en horario nocturno y en días sábados, domingos y fes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stos efectos, el valor de la hora diaria ordinaria de trabajo se calculará dividiendo por 190 el sueldo base y las demás asignaciones que la ley considera para determinar el valor de las horas extraordinari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de turno se pagará mensualmente, será imponible, tributable y no constituirá base de cálculo de ninguna otra remuneración. Esta asignación se pagará a los funcionarios que efectivamente cumplan el turno. La asignación de turno será compatible con el pago de horas extraordinari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dictación y modificación de la resolución a que se refiere el inciso primero, se deberán considerar mecanismos de consulta e información a los funcionarios y sus asocia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Regula concursos para desempeñar temporalmente funciones directivas que indica y establece una Asignación de Responsabilidad en la Dirección del Trabajo. Hasta 187 funcionarios titulares de planta de la Dirección del Trabajo podrán desempeñar temporalmente funciones directivas de jefatura de departamento o de niveles de jefaturas equivalentes, las que serán asignadas, en cada caso, por el Director Nacional, por concurso, de conformidad a este artícul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esignación de las funciones directivas de jefatura de departamento o de niveles de jefaturas equivalentes que señala el inciso primero, se realizará conforme a las regla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los concursos para designar estas funciones, podrán participar los funcionarios de planta que se encuentren calificados en lista Nº 1, de distinción y que no estén afectos a las inhabilidades establecidas en el artículo 55 del decreto con fuerza de ley N° 29, de 2004, del Ministerio de Hacienda, que fija el texto refundido, coordinado y sistematizado de la ley N° 18.834.</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Como resultado del concurso, el comité de selección propondrá al Director Nacional los nombres de a lo menos tres ni más de cinco candidatos que hubieren obtenido los mejores puntajes. Para los efectos de estos concursos, el comité de selección estará constituido de conformidad al artículo 21 del decreto con fuerza de ley N° 29, de 2004, del Ministerio de Hacienda, que fija el texto refundido, coordinado y sistematizado de la ley N° 18.834, y sus integrantes deberán pertenecer a la planta directiva. Con todo, en los casos en que no se reúna el número de integrantes requerido, el jefe superior del servicio solicitará al ministro del ramo que designe los funcionarios necesarios para este efec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a permanencia en estas funciones directivas de jefatura de departamento o de niveles de jefaturas equivalentes será por un período de tres años. Al término del primer período trienal, el Director Nacional podrá por una sola vez, previa evaluación del desempeño del funcionario, resolver la prórroga de su nombramiento por igual período o bien llamar a concur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os funcionarios permanecerán en estas funciones mientras se encuentren calificados en lista Nº 1, de distin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os funcionarios a quienes se les designen dichas funciones, una vez concluido su período o eventual prórroga, podrán reconcursar o reasumir su cargo de origen. El funcionario que sea nombrado temporalmente en dicha función de jefatura mantendrá su cargo en la planta y no procederá suplencia a su respec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En lo no previsto en el presente artículo, estos concursos se regularán, en lo que sea pertinente, por las normas del Párrafo 1º del Título II del decreto con fuerza de ley N° 29, de 2004, del Ministerio de Hacienda, que fija el texto refundido, coordinado y sistematizado de la ley N° 18.834.</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blécese una asignación de responsabilidad para los funcionarios que ejerzan funciones directivas de jefatura de departamento o de niveles de jefaturas equivalentes que hayan sido seleccionados de acuerdo a los incisos anteriores y en tanto desempeñen efectivamente dichas funcion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También tendrán derecho a la asignación regulada en este artículo, los funcionarios pertenecientes a las plantas de Profesionales, Fiscalizadores, Técnicos y Administrativos, o que se encuentren asimiladas a ellas, que ejerzan funciones de Jefatura de unidad dependientes de oficinas de niveles operativos, asignadas expresamente por resolución del Director del Trabajo, en tanto cumplan dicha función, con un máximo de hasta 117 funcionarios del Servicio. Tratándose de técnicos y administrativos sólo podrán acceder a dicha asignación aquellas o aquellos que tengan asignado un cargo de hasta el grado 17° de la escala de remunera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de responsabilidad será pagada mensualmente, tendrá vigencia anual, será imponible y tributable, y se calculará sobre la cantidad que resulte de la suma del sueldo base del grado respectivo, más la asignación de fiscalización establecida en el artículo 6° del decreto ley N° 3.551, de 1980, que le corresponda, y la asignación señalada en el artículo 4° de la ley N°18.717.</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cargos afectos a esta asignación y los montos correspondientes, los que no podrán exceder del 22,4 por ciento del monto de la base de cálculo que se señala en el inciso anterior, serán determinados anualmente por el Director del Trabajo, previa visación de la Dirección de Presupuestos, mediante resolución afecta al trámite de toma de razón por la Contraloría General de la República. Dicho monto será definido para los funcionarios señalados en el inciso primero según funciones, grados de la escala de remuneraciones del funcionario y nivel de complejidad de las unidades, y para los funcionarios señalados en el inciso cuarto según el nivel de complejidad de las unidad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de responsabilidad regulada en el presente artículo será incompatible con la asignación de funciones críticas establecida en el artículo septuagésimo tercero de la ley N° 19.882 y no servirá de base de cálculo de ninguna otra remuner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irector del Trabajo, mediante resolución exenta, establecerá el número máximo de funcionarios que podrá percibir la asignación conforme a lo dispuesto en el inciso cuarto de este artículo y las demás normas necesarias para su otorgamien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urante el período en que los funcionarios perciban la asignación a que se refiere este artículo, tendrán la calidad de jefe directo para todos los efectos legales, en especial, para los previstos en el Párrafo 4°, del Título II,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ediante un reglamento dictado por el Ministerio del Trabajo y Previsión Social, se establecerán los criterios para definir los niveles de complejidad de las unidades, clasificándolas entre aquellas que tienen alta, media alta, media y baja complejidad. El Director del Trabajo mediante una resolución deberá establecer el nivel de complejidad que corresponda a las unidades afectas a la asignación de este artículo, según los criterios establecidos en el antedicho reglamento, los que deberán ser objetivos, transversales y transparentes en relación a la función desempeñad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Establécese una Asignación Especial de Calidad de Servicio en la Dirección del Trabajo. Establécese una asignación especial de calidad de servicio para el personal de planta y a contrata de la Dirección del Trabajo, siempre que hayan prestado servicios sin solución de continuidad en la institución durante a lo menos seis meses del año objeto de la evalu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especial de calidad de servicio contendrá los siguientes compon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Un componente base, 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Un componente asociado a la evaluación de la calidad de servici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 La asignación será tributable e imponible.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de este artículo, no servirá de base de cálculo de ninguna otra remunera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Director del Trabajo no tendrá derecho a la asignación de este artículo. Los Directivos del segundo nivel jerárquico sólo tendrán derecho al componente base de la asign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El monto de la asignación especial de calidad de servicio a que se refiere el artículo anterior se determinará aplicando los porcentajes que se señalan en los artículos 8 y 9 sobre la suma de los siguientes estipendios: sueldo base del grado respectivo más la asignación de fiscalización establecida en el artículo 6 del decreto ley N° 3.551, de 1980, que le corresponda, y la asignación señalada en el artículo 4 de la ley N° 18.717.</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8.- El componente base a que se refiere el numeral 1 del artículo 6 será del 12 por ciento, a contar del 1 de enero del año siguiente a la publicación de la presente ley, sobre las remuneraciones mencionadas en el artículo 7.</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 El componente asociado a la evaluación de la calidad de servicio a que se refiere el numeral 2 del artículo 6 se concederá en relación con la ejecución del programa de mejoramiento de la calidad de los servicios prestados a los usuarios.</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onto del componente asociado a la evaluación de la calidad de servicio se calculará según el tramo de cumplimiento del programa señalado en el inciso anterior del año precedente, según se establece en la tabla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bl>
      <w:tblPr>
        <w:tblW w:w="8046" w:type="dxa"/>
        <w:jc w:val="left"/>
        <w:tblInd w:w="-5" w:type="dxa"/>
        <w:tblLayout w:type="fixed"/>
        <w:tblCellMar>
          <w:top w:w="0" w:type="dxa"/>
          <w:left w:w="108" w:type="dxa"/>
          <w:bottom w:w="0" w:type="dxa"/>
          <w:right w:w="108" w:type="dxa"/>
        </w:tblCellMar>
      </w:tblPr>
      <w:tblGrid>
        <w:gridCol w:w="3361"/>
        <w:gridCol w:w="1701"/>
        <w:gridCol w:w="298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b/>
                <w:b/>
                <w:bCs/>
                <w:sz w:val="24"/>
                <w:szCs w:val="24"/>
              </w:rPr>
            </w:pPr>
            <w:r>
              <w:rPr>
                <w:rFonts w:cs="Courier New" w:ascii="Courier New" w:hAnsi="Courier New"/>
                <w:b/>
                <w:bCs/>
                <w:sz w:val="24"/>
                <w:szCs w:val="24"/>
              </w:rPr>
              <w:t>Tramos de cumplimiento del programa de mejoramiento de la calidad de los servicios prestados a los usuario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b/>
                <w:b/>
                <w:bCs/>
                <w:sz w:val="24"/>
                <w:szCs w:val="24"/>
              </w:rPr>
            </w:pPr>
            <w:r>
              <w:rPr>
                <w:rFonts w:cs="Courier New" w:ascii="Courier New" w:hAnsi="Courier New"/>
                <w:b/>
                <w:bCs/>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urier New" w:hAnsi="Courier New" w:cs="Courier New"/>
                <w:b/>
                <w:b/>
                <w:bCs/>
                <w:sz w:val="24"/>
                <w:szCs w:val="24"/>
              </w:rPr>
            </w:pPr>
            <w:r>
              <w:rPr>
                <w:rFonts w:cs="Courier New" w:ascii="Courier New" w:hAnsi="Courier New"/>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Desd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Hast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sz w:val="24"/>
                <w:szCs w:val="24"/>
              </w:rPr>
            </w:pPr>
            <w:r>
              <w:rPr>
                <w:rFonts w:cs="Courier New" w:ascii="Courier New" w:hAnsi="Courier New"/>
                <w:sz w:val="24"/>
                <w:szCs w:val="24"/>
              </w:rPr>
              <w:t>Igual o superior a un 71% e inferior a 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1,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sz w:val="24"/>
                <w:szCs w:val="24"/>
              </w:rPr>
            </w:pPr>
            <w:r>
              <w:rPr>
                <w:rFonts w:cs="Courier New" w:ascii="Courier New" w:hAnsi="Courier New"/>
                <w:sz w:val="24"/>
                <w:szCs w:val="24"/>
              </w:rPr>
              <w:t>Igual o superior a un 81% e igual o inferior a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2,4%</w:t>
            </w:r>
          </w:p>
        </w:tc>
      </w:tr>
      <w:tr>
        <w:trPr>
          <w:trHeight w:val="175" w:hRule="atLeast"/>
        </w:trPr>
        <w:tc>
          <w:tcPr>
            <w:tcW w:w="3361" w:type="dxa"/>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sz w:val="24"/>
                <w:szCs w:val="24"/>
              </w:rPr>
            </w:pPr>
            <w:r>
              <w:rPr>
                <w:rFonts w:cs="Courier New" w:ascii="Courier New" w:hAnsi="Courier New"/>
                <w:sz w:val="24"/>
                <w:szCs w:val="24"/>
              </w:rPr>
              <w:t>Superior a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4,5%</w:t>
            </w:r>
          </w:p>
        </w:tc>
      </w:tr>
    </w:tbl>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n caso de que el tramo de cumplimiento del programa de mejoramiento de la calidad de los servicios prestados a los usuarios sea inferior al 71 por ciento, no se tendrá derecho al componente asociado a la evaluación de la calidad de servicio a que se refiere el numeral 2 del inciso segundo del artículo 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mes de diciembre del año anterior al cumplimiento del programa a que se refiere el inciso primero, por decreto del Ministerio del Trabajo y Previsión Social, expedido bajo la fórmula “Por orden del Presidente de la República”, visado por la Dirección de Presupuestos, se fijará el porcentaje máximo correspondiente al componente asociado a la evaluación de la calidad de servicio, según la tabla señalada en el inciso segun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0.- Para efectos de otorgar el componente de la asignación asociado a la evaluación de la calidad de servicio se aplicarán las siguientes regl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el instrumento de medición de la percepción de los usuarios respecto de la calidad de servicio. Las ponderaciones aplicables serán las siguientes: 50 por ciento para los indicadores de calidad de servicio del programa de mejoramiento y 50 por ciento para el instrumento de medición de la percepción de los usuari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Los Ministros del Trabajo y Previsión Social y de Hacienda aprobarán el programa de mejoramiento de la calidad de los servicios prestados a los usuarios, indicando las metas que se cumplirán con sus correspondientes indicadores y ponderadores y el instrumento de medición de la percepción de los usuarios respecto de la calidad de servicio, como asimismo sus instrumentos de control y evaluación, todo lo cual deberá ser aprobado anualmente mediante decreto expedido bajo la fórmula “Por orden del Presidente de la República”, por intermedio del Ministerio del Trabajo y Previsión Social y además suscrito por el Ministro de Hacienda. Para tales efectos, previamente, el Subsecretario del Trabajo propondrá al Ministro del Trabajo y Previsión Social, el grupo objetivo respecto del cual se aplicará el instrumento de medición antes señalado, el tamaño de la muestra que será utilizada, la que deberá tener un carácter aleatorio y representativo, y cualquier otra norma necesaria para la evalua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3. La evaluación de percepción de los usuarios será efectuada por una empresa externa seleccionada y contratada por la Subsecretaria del Trabajo a través de los procedimientos descritos en la ley N° 19.886, de Bases sobre Contratos Administrativos de Suministro y Prestación de Servicios. La aplicación de dichos procedimientos será de responsabilidad de la Subsecretaría d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La evaluación del cumplimiento de las metas será efectuada por la Subsecretaría del Trabajo, pudiendo contratar evaluadores externos a esa Subsecretarí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ntratación de dichos evaluadores se efectuará por la Subsecretaría del Trabajo a través del procedimiento dispuesto en la ley N° 19.886, de Bases sobre Contratos Administrativos de Suministro y Prestación de Servicios, y será de su carg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verificar la información proporcionada por la Dirección del Trabajo se podrán realizar auditorías selectivas a las bases de datos, procesos de trabajos y procedimientos, a través de los evaluadores externos que serán contratados por la Subsecretaría del Trabajo, del modo antes señalado. Dicha Subsecretaría sólo podrá realizar observaciones técnicas al informe de evaluación de cumplimiento de metas realizado por un evaluador extern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5. Un decreto expedido bajo la fórmula “Por orden del Presidente de la República”, por intermedio del Ministerio del Trabajo y Previsión Social, señalará el nivel de cumplimiento para el pago del componente asociado a la evaluación de la calidad de servicio que se hubiere alcanzado anualm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6. Los resultados de la evaluación serán publicados en el sitio electrónico de la Dirección del Trabajo. Asimismo, serán incluidos en la cuenta pública institucional y en el Balance de Gestión Institucional.</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7. Un reglamento expedido por el Ministerio del Trabajo y Previsión Social, el que además deberá ser suscrito por el Ministro de Hacienda, establecerá los procedimientos destinados a la definición de los objetivos o metas con sus correspondientes indicadores y ponderadores; los mecanismos necesarios para la implementación de la modalidad que se utilizará para el cumplimiento de las metas, las cuales podrán ser institucionales, colectivas, según áreas territoriales y/o funcionales, u otras que se definan; los mecanismos de consulta e información a los funcionarios y a las asociaciones de la Dirección del Trabajo; las normas transitorias para su aplicación y pago; los mecanismos de control, evaluación y verificación del cumplimiento de las metas que se hayan fijado con sus correspondientes indicadores y ponderadores; la forma de determinar los porcentajes a pagar anualmente; el calendario de elaboración, fijación y evaluación de las metas anuales; los procedimientos de reclamación; las causas, procedimientos de revisión y redefinición de metas</w:t>
      </w:r>
      <w:r>
        <w:rPr>
          <w:rFonts w:eastAsia="Times New Roman" w:cs="Courier New" w:ascii="Courier New" w:hAnsi="Courier New"/>
          <w:strike/>
          <w:sz w:val="24"/>
          <w:szCs w:val="24"/>
          <w:lang w:val="es-ES_tradnl" w:eastAsia="es-ES"/>
        </w:rPr>
        <w:t>,</w:t>
      </w:r>
      <w:r>
        <w:rPr>
          <w:rFonts w:eastAsia="Times New Roman" w:cs="Courier New" w:ascii="Courier New" w:hAnsi="Courier New"/>
          <w:sz w:val="24"/>
          <w:szCs w:val="24"/>
          <w:lang w:val="es-ES_tradnl" w:eastAsia="es-ES"/>
        </w:rPr>
        <w:t xml:space="preserve"> y toda otra norma necesaria para la adecuada aplicación del componente asociado a la evaluación de la calidad de servicio. Además, podrá fijar los contenidos mínimos para la elaboración del programa de mejoramiento de la calidad de los servicios prestados a los usuari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 Deróganse los artículos 1 a 7 de la ley N° 19.994.</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2.- Otórgase al jefe superior de servicio de la Dirección del Trabajo, la asignación de dirección superior establecida en el artículo 1 de la ley Nº 19.863, fijando el porcentaje de esa asignación en el 50 por ciento de las remuneraciones a que se refiere ese artículo . A dicha asignación le será aplicable lo dispuesto en los incisos cuarto y siguientes de esa disposi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A partir del 1 de enero del año siguiente a la publicación de la presente ley, lo dispuesto en la letra d) del artículo 87 del decreto con fuerza de ley N° 29, de 2004, del Ministerio de Hacienda, que fija el texto refundido, coordinado y sistematizado de la ley N° 18.834, sobre Estatuto Administrativo, respecto de la compatibilidad en el desempeño de cargos de planta regidos por dicha ley con la designación en cargos a contrata en el mismo servicio, no será aplicable en la Dirección del Trabajo. Lo anterior no regirá respecto de los funcionarios que ejerzan funciones directivas de jefatura de departamento o de niveles de jefaturas equivalentes, de conformidad a lo dispuesto en los incisos primero y segundo del artículo 5. Además, tampoco se aplicará respecto de la renovación de los contratos que gozaron de compatibilidad al 30 de junio del año anterior a la publicación de la ley. Tratándose de cargos de jefaturas no regirá respecto de la renovación de las contratas que gozaron de compatibilidad al 31 de diciembre del año anterior a la publicación de la ley. En todo caso, para quienes no cumplan labores de jefatura, su renovación sólo podrá continuarse hasta la fecha en que sean encasillados conforme al numeral 3, del inciso primero, del artículo séptimo transitorio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4.- Modifícase el decreto con fuerza de ley N°2, de 1967, que Dispone la Reestructuración y Fija Funciones de la Dirección del Trabajo, en el siguiente sentid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1. Agrégase el siguiente inciso final, nuevo, al artículo 5: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Director del Trabajo, en el ejercicio de las funciones establecidas en los literales b) y c) del inciso precedente, publicará en el sitio electrónico de la Dirección del Trabajo, en el mes de enero de cada año, un compendio de los dictámenes, ordinarios, circulares y órdenes del servicio emitidos durante el respectivo período, los cuales deberán ser ordenados por materia y precisar, a lo menos, el número y fecha del documento, como también un breve resumen de su conteni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Reemplázase el artículo 46 por el sigui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6.- El Director del Trabajo será designado por el Presidente de la República con acuerdo del Senado adoptado por cuatro séptimos de sus miembros en ejercicio, en sesión especialmente convocada al efecto. Si el Senado no aprobare la proposición del Presidente de la República, éste deberá proponer un nuevo nombre en sustitución del rechazado, repitiéndose el procedimiento hasta que se apruebe un nombramien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3. Agrégase el siguiente artículo 46 bis: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6 bis.- El Director del Trabajo deberá poseer el título de abogado, acreditar experiencia no menor a diez años en el ejercicio profesional o en la docencia universitaria en legislación laboral y ser ciudadano con derecho a sufragi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Agrégase el siguiente artículo 46 te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6 ter.- La designación del Director del Trabajo será por un período de seis años y no podrá ser designado para el período inmediatamente siguiente. Con todo, al cumplir 75 años de edad cesará en el carg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drá ser removido por resolución de la Corte Suprema, a requerimiento del Presidente de la República, de la Cámara de Diputados o de la cuarta parte de sus miembros en ejercicio, por incapacidad o negligencia manifiesta en el ejercicio de sus funciones, de conformidad a las disposiciones del decreto con fuerza de ley N° 29, de 2004, del Ministerio de Hacienda, que fija el texto refundido, coordinado y sistematizado de la ley N° 18.834, sobre Estatuto Administrativo. La Corte conocerá del asunto en pleno especialmente convocado al efecto y para acordar la remoción deberá reunir el voto conforme de la mayoría de sus miembros en ejercicio. El procedimiento a seguir para la remoción es el contemplado en el artículo 53 de la ley N° 19.640, sobre orgánica constitucional del Ministerio Públic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5.- Créase la Unidad de Atención a la Micro, Pequeña y Mediana Empresa al interior del Departamento de Relaciones Laborales de la Dirección del Trabajo, cuya función será gestionar de manera especializada las necesidades y requerimientos de la micro, pequeña y mediana empresa con el objeto de promover y facilitar el cumplimiento de la normativa laboral y de seguridad so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6.- Créase el Consejo Consultivo de la Dirección del Trabajo, cuya función será asesorar al Director Nacional del Trabajo en la elaboración de dictámenes, circulares u otros pronunciamientos, cuando se trate de nueva doctrina o reconsideración de doctrina exist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7.- Para cumplir con sus labores, el Consejo podrá solicitar información a diversos organismos públicos y privados y encargar estudios a especialistas que ilustren su labor. En este último caso, la Dirección del Trabajo deberá proveer a los especialistas de la información necesaria para realizar los estudios encomendad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El Consejo Consultivo estará integrado por cinco miembr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l Director Nacional del Trabajo, que lo presidirá.</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Un experto en materia laboral de profesión abogado, designado por el Ministro del Trabajo y Previsión So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Un experto en materia laboral de profesión economista, designado por el Ministro de Economía, Fomento y Turism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Una persona que haya ejercido el cargo de Director del Trabajo, Subdirector del Trabajo o Jefe del Departamento Jurídico de la institución, designado por el Ministro del Trabajo y Previsión So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Un académico de reconocida trayectoria en el ámbito del Derecho del Trabajo, designado por el Director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alvo el Director del Trabajo, quien integrará y presidirá el Consejo mientras mantenga el cargo, los consejeros durarán seis años en sus funciones. Excepcionalmente, y sólo respecto de los consejeros designados al momento de la constitución del Consejo, dos de ellos durarán únicamente tres años. De esta forma, cada tres años se renovará la mitad de los consejeros, dejando el cargo aquellos que han cumplido seis años de ejercici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nsejo contará adicionalmente con un secretario, nombrado por éste, el que será remunerado por la Dirección del Trabajo. El secretario coordinará el funcionamiento del Consejo, realizando las labores que para tal efecto defina el reglamento, al que se refiere el artículo 21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9.- En caso de que cesare alguno de los consejeros por cualquier causa, procederá la designación de un nuevo consejero, de la misma forma indicada en el artículo precedente, dentro del plazo máximo de treinta días corridos a contar desde la cesación. El reemplazante asumirá por el período que reste para que termine el periodo que le correspondía al consejero que hubiera cesado en su fun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án causales de cesación de los consejeros la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xpiración del plazo por el que fue nombra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Renuncia a su cargo mediante comunicación escrita enviada a quien lo designó, con copia al Consej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Falta grave al cumplimiento de las obligaciones como consejero. Será falta grave, entre otras, la inasistencia injustificada a tres sesiones consecutivas o no haberse inhabilitado en el caso concreto en caso de incurrir en alguna de las causales de implicancia y recusación a las que se refiere el incis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será causal de inhabilidad para el caso concreto, la sobreviniencia de alguna causal de implicancia o recusación de aquellas señaladas en los artículos 195 y 196 del Código Orgánico de Tribunales. El consejero que adquiera una calidad que lo inhabilite para desempeñar su función deberá declararlo así y abstenerse para el caso concreto en que se encuentre inhabilitado para ejercer su fun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0.- Los integrantes del Consejo, a excepción de su presidente, percibirán una dieta de cargo fiscal en pesos equivalente a 5 unidades tributarias mensuales por cada sesión que asistan con un máximo de 25 unidades tributarias mensuales por cada mes calendario, la que será pagada mensualmente por la Dirección del Trabajo con cargo a su presupuesto. Para tal efecto se considerará la unidad tributaria mensual vigente a la fecha en que se celebró la sesión correspond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1.- El Consejo será convocado por su Presidente. En todo caso, el Consejo podrá acordar la realización de sesiones periódicas y su frecuenci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onsejo tomará sus decisiones por la mayoría absoluta de sus miembros y en caso de empate resolverá su Presidente. El quórum mínimo para sesionar será de 3 miembr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glamento expedido por el Ministerio del Trabajo y Previsión Social, previo informe de la Dirección del Trabajo, establecerá las normas necesarias para el funcionamiento del Conse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2.- Modifícase el artículo 2 de la ley N° 20.955, de 2016, que perfecciona el sistema de alta dirección pública y fortalece la Dirección Nacional del Servicio Civil en el siguiente sentid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Elimínase en el numeral 1) la expresión “, Dirección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Incorpórase el siguiente numeral 6), nuev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6) Dirección del Trabajo: los cargos de segundo nivel jerárquico, incluidos los directores regiona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La presente ley entrará en vigencia el primer día del sexto mes contado desde la fecha de su publicación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segundo.- El registro a que se refiere el inciso segundo del artículo 379 del Código del Trabajo incorporado por el numeral 11, del artículo 1, deberá ser implementado dentro del plazo de 120 días contado desde la publicación en el Diario Oficial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Facúltase al Presidente de la República para que establezca, dentro del plazo de un año contado desde la fecha de publicación de esta ley, mediante uno o más decretos con fuerza de ley expedidos por intermedio del Ministerio de Hacienda y suscritos además por el Ministro del Trabajo y Previsión Social, las normas necesarias para regular las siguientes materi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Fijar las plantas de personal de la Dirección del Trabajo y dictar todas las normas necesarias para la adecuada estructuración y operación de ellas. En especial, podrá determinar los grados de la escala a que se refiere el artículo 5</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del decreto ley N° 3.551, de 1981, que se asignen a dichas plantas; los requisitos específicos para el ingreso y promoción a dichos cargos; sus denominaciones y los niveles jerárquicos, para efectos de la aplicación de lo dispuesto en el Título VI, de la ley N° 19.882 y en el artículo 8 del decreto con fuerza de ley N° 29, de 2004, del Ministerio de Hacienda, que fija el texto refundido, coordinado y sistematizado de la ley N° 18.834, sobre Estatuto Administrativo. En el ejercicio de esta facultad podrá crear, suprimir y transformar cargos. Además, podrá determinar las normas transitorias para la aplicación de las remuneraciones, incluidas las variab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la planta de personal que se fije en conformidad con este artículo, se incluirán un total de 1.600 cargos y los grados superiores e iniciales de las plantas que se fijen y el número de cargos totales para cada una de ellas, serán lo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Directivos: grados 1° y 9°, 41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Profesionales: grados 5° y 15°, 263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Fiscalizadores: grados 9° y 16°, 906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lanta de Técnicos: grados 14° y 18°, 156 cargos.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lanta de Administrativos: grados 16° y 21°, 210 cargos.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Auxiliares: grados 19° y 22°, 24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stablecer las fechas de entrada en vigencia de las plantas que fije y de los encasillamientos que practiqu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Establecer el número de cargos que se proveerán de conformidad a las normas de encasillamiento. También señalará los cargos que se proveerán de acuerdo al artículo quinto transitorio, estableciendo la gradualidad en que podrán comenzar a proveers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demás, podrá establecer normas de encasillamiento complementari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El encasillamiento del personal a que se refiere este artículo quedará sujeto a las siguientes condi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No podrá tener como consecuencia ni podrá ser considerado como causal de término de servicios, supresión de cargos, cese de funciones o término de la relación labor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No podrá significar pérdida del empleo, disminución de remuneraciones respecto del personal titular de un cargo de planta que sea encasillado, ni modificación de los derechos previsiona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os cambios de grado que se produjeren por efecto del encasillamiento en el cual participen funcionarios de planta y a contrata no serán considerados promoción, y los funcionarios conservarán, en consecuencia, el número de bienios que estuvieren percibiendo. Asimismo, mantendrán el tiempo de permanencia en el grado para tal efec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os requisitos que se establezcan en el ejercicio de la facultad a que se refiere este artículo no serán exigibles respecto de los funcionarios titulares y a contrata para efectos del encasillamiento dispuesto en los artículos cuarto, quinto y sexto transitorios de la presente ley.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cuarto.- El encasillamiento del personal de la Dirección del Trabajo quedará sujeto a las condiciones que se establezcan en el o los decretos con fuerza de ley de las nuevas plantas a que se refiere el artículo anterior y en esta ley, debiéndose considerar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Los funcionarios titulares de cargos de las plantas de Directivos de Carrera, de Profesionales, de Fiscalizadores, de Técnicos, de Administrativos y de Auxiliares serán encasillados en cargos de igual grado al que detentaban a la fecha del encasillamiento y en la misma planta,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os cargos de directivos correspondientes a jefes de subdepartamentos grados 6° al 9° y jefaturas grado 9°, serán encasillados en cargos de directivos de carrera de igual grado al que detentaban a la fecha del encasillamiento. Después de efectuado el proceso de encasillamiento y cuando queden vacantes por cualquier causa, se transformarán, por el sólo ministerio de la ley, en cargos de profesionales del mismo grado que tenían en la planta de directivos. Dicha transformación se formalizará mediante resolución del Director del Trabajo, visada por la Dirección de Presupuest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No obstante lo dispuesto en el numeral 1 del presente artículo, aquellas o aquellos funcionarios titulares de las Plantas de Directivos, de Profesionales, de Fiscalizadores, de Técnicos, de Administrativos y de Auxiliares que ejercen un cargo compatible en la contrata de grado superior al de planta al 30 de junio de 2018, y que cuenten con una antigüedad entre 7 y 14 años, ambos inclusive, a dicha fecha en ese grado a contrata, se encasillarán en el grado inmediatamente superior a aquel de que son titulares, y de ser esa antigüedad mayor a 14 años, se encasillarán en los dos grados inmediatamente superiores a aquel de que son titulares. Con todo, no podrán encasillarse en un cargo de grado superior al que ejercen en la contrat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Una vez practicado lo dispuesto en los numerales anteriores, los cargos que queden vacantes en las plantas de Profesionales, de Fiscalizadores, de Técnicos, de Administrativos y de Auxiliares, se proveerán gradualmente previo concurso interno de antecedentes, en el que podrán participar los funcionarios titulares de la respectiva planta que se encuentren ubicados en el grado inmediatamente inferior al de la vacante convocada, quienes además deberán cumplir con lo dispuesto en el artículo 55 del decreto con fuerza de ley N° 29, de 2004, del Ministerio de Hacienda, que fija el texto coordinado, refundido y sistematizado de la ley N° 18.834, sobre Estatuto Administrativo. El o los referidos concursos se regirán por las normas que defina el o los decretos con fuerza de ley señalados en el artículo anterior, considerando,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bases de estos concursos deberán considerar los siguientes factores: antigüedad en el grado, antigüedad en el estamento, antigüedad en el Servicio y promedio de las dos últimas calificaciones. Cada uno de estos factores tendrá la siguiente ponderación: 50 por ciento, 15 por ciento, 20 por ciento y 15 por ciento, respectivam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l presente concurso la antigüedad se considerará de modo continuo o discontinuo. Respecto de los funcionarios que sean encasillados en uno o más grados superiores de acuerdo al numeral anterior, se considerará la antigüedad en el nuevo grado que se origine por dicho encasillamien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decidirá el Director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Una vez practicado lo dispuesto en el numeral anterior, y según lo defina el o los decreto con fuerza de ley señalados en el artículo anterior, los cargos que queden vacantes se proveerán previo concurso interno de oposición de antecedentes, de acuerdo a las regla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Podrán participar, en el concurso para la provisión de los cargos vacantes de la planta de Administrativos, los funcionarios titulares de un cargo en la planta de Auxiliares que cumplan los siguientes requisitos copula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Poseer una antigüedad de, a lo menos, 3 años en la Dirección del Trabajo anteriores al 31 de diciembre de 2018.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ncontrarse desempeñando funciones administrativa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Haber aprobado una certificación de conocimientos técnicos asociados a la función o cumplir con los requisitos respectivos del cargo al que postula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Podrán participar en el concurso para la provisión de los cargos vacantes de la planta de Técnicos, los funcionarios titulares de un cargo en la planta de Administrativos entre los grados 16° a 19°, que cumplan los siguientes requisitos copula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Poseer una antigüedad de, a lo menos, 3 años en la Dirección del Trabajo anteriores al 31 de diciembre de 2018.</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ncontrarse desempeñando funciones técnica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Haber aprobado una certificación de conocimientos técnicos asociados a la función o cumplir con los requisitos respectivos del cargo al que postula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Podrán participar en el concurso para la provisión de los cargos vacantes de la planta de Fiscalizadores los funcionarios titulares de un cargo en la planta de Técnicos que se encuentren entre los grados 14° y 17° y quienes sean titulares de un cargo en la planta de Administrativos en los grados 16° y 17°, que cumplan los siguientes requisitos copula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Poseer una antigüedad de, a lo menos, 3 años en la Dirección del Trabajo al 31 de diciembre de 2018.</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ncontrarse desempeñando alguna de las siguientes funciones: de fiscalización, de atención de usuarias o usuarios, de mediación, de conciliación o de relaciones laborale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Haber aprobado una certificación de conocimientos técnicos asociados a la función o cumplir con los requisitos respectivos del cargo al que postula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Podrán participar en el concurso para la provisión de los cargos vacantes de la planta de Profesionales, los funcionarios titulares de un cargo en la planta de Fiscalizadores, que cumplan los siguientes requisitos copula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Poseer una antigüedad de, a lo menos, 3 años en la Dirección del Trabajo al 31 de diciembre de 2018.</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Encontrarse desempeñando funciones profesionale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Cumplir los requisitos respectivos del cargo al que postula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o los decretos con fuerza de ley a que se refiere el artículo tercero transitorio, que regulen los concursos a que se refiere este numeral 5, considerarán, a lo menos, lo sigui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Las bases de estos concursos, las que deberán considerar los siguientes factores: antigüedad en el servicio, antigüedad en el estamento, antigüedad en el grado y promedio de las dos últimas calificaciones. Cada uno de estos factores tendrá la siguiente ponderación: 50 por ciento, 20 por ciento, 15 por ciento y 15 por ciento, respectivamente. Para los efectos del presente concurso la antigüedad se considerará de modo continu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la antigüedad en la Dirección del Trabajo. En el evento de mantenerse la igualdad, se considerará la antigüedad en el escalafón respectivo, luego en el grado, y finalmente en la Administración Pública. De persistir el empate resolverá el Director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uncionarios titulares de un cargo de planta que participen en los concursos internos que regula este artículo, podrán ser nombrados, como máximo, hasta un grado superior a aquel en que fueron encasillados conforme a lo dispuesto en los numerales 1, 2 y 3 de este artícul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quin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oposición de antecedentes, en conformidad a las regla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Podrán participar en el concurso los funcionarios a contrata asimilados a la respectiva planta; que se encuentren calificados en lista 1, de Distinción, o lista 2. Buena, durante, a lo menos, los tres años previos al concurso de encasillamiento; que al 31 de diciembre de 2018 tengan al menos una antigüedad de tres años en la Dirección del Trabajo; y, que cumplan con los requisitos respectivos del carg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os funcionarios señalados en el numeral anterior, podrán postular a un cargo vacante que corresponda a la misma planta y grado al cual se encuentren asimilados a la fecha del respectivo concur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Respecto de aquellos funcionarios a contrata, que a la fecha del concurso se encuentren ejerciendo funciones de jefaturas equivalentes a un segundo o a un tercer nivel jerárquico, sólo podrán postular a un cargo vacante de la planta y grado al que estaban asimilados, antes de ejercer las funciones de jefatura. Sin perjuicio de lo anterior, a las o los funcionarios que ejercen funciones de tercer nivel jerárquico se les aplicará, cuando corresponda, lo dispuesto en el numeral 3 del artículo cuarto transitorio de la presente ley.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l o los decretos con fuerza de ley a que se refiere el artículo tercero transitorio, que regulen los concursos de este artículo, considerarán,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bases de estos concursos, las que deberán considerar los siguientes factores: antigüedad en la Dirección del Trabajo, antigüedad en el estamento al cual se encuentren asimilados y promedio de las dos últimas calificaciones. Cada uno de estos factores tendrá la siguiente ponderación: 50 por ciento, 30 por ciento y 20 por ciento, respectivam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estos concursos, la antigüedad se considerará de modo continuo y discontinu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el resultado de la última calificación obtenida por el funcionario. En el evento de mantenerse la igualdad, se considerará la antigüedad en la Dirección del Trabajo, luego en el escalafón respectivo, posteriormente en el grado, y finalmente en la Administración Pública. De persistir el empate resolverá el Director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 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x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antecedentes, de acuerdo a las regla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Podrán participar en el concurso, los funcionarios que hayan ingresado a la planta de la Dirección del Trabajo en virtud de lo dispuesto en el artículo anterior, siempre que hayan ingresado en el mismo grado al cual se encontraban asimilados en la contrata. En los respectivos concursos internos podrán participar los funcionarios que cumplan con las siguientes condi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contrarse nombrado en la misma planta y en el grado inmediatamente inferior al de la vacante a proveerse, 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Cumplir con lo dispuesto en el artículo 55 del decreto con fuerza de ley N° 29, de 2004, del Ministerio de Hacienda, que fija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l o los decretos con fuerza de ley del artículo tercero transitorio, que regulen los concursos a que se refiere este artículo, considerarán,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bases de estos concursos, las que deberán considerar los siguientes factores: promedio de notas de las dos últimas calificaciones, antigüedad en el grado, antigüedad en el estamento y antigüedad en la Dirección del Trabajo. Cada uno de estos factores tendrá la siguiente ponderación: 15 por ciento, 50 por ciento, 15 por ciento y 20 por ciento, respectivam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ste literal, se considerará la antigüedad que el funcionario tenía en el estamento y grado al cual se encontraban asimilados en la contrata, tanto continua como discontinu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resolverá el Director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éptimo.- Lo dispuesto en los artículos 2 y 3 de la presente ley entrará en vigencia en la fecha que indique el o los decretos con fuerza de ley a que se refiere el artículo tercero transitori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efectos de los concursos de ingreso a la planta a que se refiere el artículo 2, los funcionarios a contrata que a la fecha de su publicación se desempeñen en el Servicio podrán participar en los referidos concursos, una vez transcurridos dos años desde su publicación, debiendo cumplir con los demás requisitos del cargo al que postulan, como asimismo, los establecidos en los numerales 2, 3, 4 y 5 del artículo 2. A dichos funcionarios no les será exigible lo dispuesto en el numeral 1 del inciso primero del referido artícul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octavo.- Una vez finalizado el proceso de encasillamiento dispuesto en el artículo sexto transitorio y dentro de los tres años siguientes a él, cuando el Director del Trabajo resuelva adoptar el procedimiento especial de multiconcursabilidad, éste se regirá por las siguientes regl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llamado deberán especificarse los cargos de las vacantes directas que originan el concurso y los cargos del grado inmediatamente inferior a éstos, cuyos titulares se encuentren habilitados para postula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odrán participar los funcionarios de la Dirección del Trabajo de planta, que pertenezcan al mismo estamento de la vacante convocada y que se encuentren nombrados hasta en un grado inferior de ell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La provisión de los cargos vacantes de cada planta se efectuará, en cada grado, en orden decreciente, conforme al puntaje obtenido por los postula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En caso de que producto de esta provisión de cargos se generen vacantes indirectas en las plantas mencionadas, aquellas se proveerán por la o el funcionario del Servicio nombrado en el grado inmediatamente inferior al de la vacante generada, que se encuentre habilitado para postular a él y cumpla con los requisitos para ocupar el empleo de que se trate, de ser posible en acto seguido, como parte del mismo concurso y siguiendo iguales regl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ubsecretaría del Trabajo y la Dirección de Presupuestos realizarán un estudio de evaluación de la aplicación del procedimiento especial de multiconcursabilidad dispuesto en este artículo, antes de haber terminado el tercer año de su aplic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noveno.- Las derogaciones de los artículos 1 al 6 de la ley N° 19.994 comenzarán a regir a contar del 1 de enero del año siguiente a la fecha de publicación de la presente ley, sin perjuicio de lo dispuesto en los inciso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erogación del artículo 7 de la ley N° 19.994 comenzará a regir a contar del 1 de enero del año siguiente a la publicación de la presente ley. Los concursos de promoción que se encuentren realizando a tal fecha se sujetarán a las normas aplicables al tiempo de su convocatori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especial de calidad de servicio establecida en el artículo 6 de esta ley comenzará a regir a contar del 1 de enero del año siguiente a su publicación, y quedará sujeta a las siguientes reglas especiales para los períodos que se indica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En el primer año de vigencia, el componente asociado a la evaluación de la calidad de servicio ascenderá al 1,5 por ciento de la suma de las remuneraciones a que se refiere el artículo 7 de esta ley, el cual se pagará siempre que se haya cumplido a lo menos el 75 por ciento de las metas fijadas para el año de publicación de la ley según la normativa para la asignación de estímulo y desempeño de la ley N° 19.994. Asimismo, la evaluación del nivel de cumplimiento de las metas fijadas se realizará conforme a la citada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segundo año de vigencia, el componente asociado a la evaluación de la calidad de servicio ascenderá al 2 por ciento de la suma de las remuneraciones a que se refiere el artículo 7, el cual se pagará siempre que se haya cumplido a lo menos el 75 por ciento de las metas fijadas para el año siguiente a la publicación de esta ley según la normativa para la asignación de estímulo y desempeño de la ley N° 19.994. Asimismo, la evaluación del nivel de cumplimiento de las metas fijadas se realizará conforme a la citada ley.</w:t>
      </w:r>
    </w:p>
    <w:p>
      <w:pPr>
        <w:pStyle w:val="Normal"/>
        <w:tabs>
          <w:tab w:val="clear" w:pos="708"/>
          <w:tab w:val="left" w:pos="2552" w:leader="none"/>
        </w:tabs>
        <w:spacing w:lineRule="auto" w:line="360" w:before="0" w:after="240"/>
        <w:ind w:firstLine="2835"/>
        <w:jc w:val="both"/>
        <w:rPr/>
      </w:pPr>
      <w:r>
        <w:rPr/>
        <w:t>3. A contar del tercer año de vigencia, el componente asociado a la evaluación de la calidad de servicio se pagará según el tramo de cumplimiento del programa de mejoramiento de la calidad de los servicios prestados a los usuarios del año precedente. Para dicho año se aplicará la siguiente tabla:</w:t>
      </w:r>
    </w:p>
    <w:tbl>
      <w:tblPr>
        <w:tblW w:w="8043" w:type="dxa"/>
        <w:jc w:val="left"/>
        <w:tblInd w:w="-110" w:type="dxa"/>
        <w:tblLayout w:type="fixed"/>
        <w:tblCellMar>
          <w:top w:w="0" w:type="dxa"/>
          <w:left w:w="108" w:type="dxa"/>
          <w:bottom w:w="0" w:type="dxa"/>
          <w:right w:w="108" w:type="dxa"/>
        </w:tblCellMar>
      </w:tblPr>
      <w:tblGrid>
        <w:gridCol w:w="4074"/>
        <w:gridCol w:w="3969"/>
      </w:tblGrid>
      <w:tr>
        <w:trPr/>
        <w:tc>
          <w:tcPr>
            <w:tcW w:w="407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Courier New" w:hAnsi="Courier New" w:cs="Courier New"/>
                <w:b/>
                <w:b/>
                <w:bCs/>
                <w:sz w:val="24"/>
                <w:szCs w:val="24"/>
              </w:rPr>
            </w:pPr>
            <w:r>
              <w:rPr>
                <w:rFonts w:cs="Courier New" w:ascii="Courier New" w:hAnsi="Courier New"/>
                <w:b/>
                <w:bCs/>
                <w:sz w:val="24"/>
                <w:szCs w:val="24"/>
              </w:rPr>
              <w:t>Tramos de cumplimiento del programa de mejoramiento de la cantidad de los servicios prestados a los usuarios</w:t>
            </w:r>
          </w:p>
        </w:tc>
        <w:tc>
          <w:tcPr>
            <w:tcW w:w="3969"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Courier New" w:hAnsi="Courier New" w:cs="Courier New"/>
                <w:b/>
                <w:b/>
                <w:bCs/>
                <w:spacing w:val="-6"/>
                <w:sz w:val="24"/>
                <w:szCs w:val="24"/>
              </w:rPr>
            </w:pPr>
            <w:r>
              <w:rPr>
                <w:rFonts w:cs="Courier New" w:ascii="Courier New" w:hAnsi="Courier New"/>
                <w:b/>
                <w:bCs/>
                <w:spacing w:val="-6"/>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rPr>
                <w:rFonts w:ascii="Courier New" w:hAnsi="Courier New" w:cs="Courier New"/>
                <w:sz w:val="24"/>
                <w:szCs w:val="24"/>
              </w:rPr>
            </w:pPr>
            <w:r>
              <w:rPr>
                <w:rFonts w:cs="Courier New" w:ascii="Courier New" w:hAnsi="Courier New"/>
                <w:sz w:val="24"/>
                <w:szCs w:val="24"/>
              </w:rPr>
              <w:t>Igual o superior a un 71% e inferior a 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Courier New" w:hAnsi="Courier New" w:cs="Courier New"/>
                <w:sz w:val="24"/>
                <w:szCs w:val="24"/>
              </w:rPr>
            </w:pPr>
            <w:r>
              <w:rPr>
                <w:rFonts w:cs="Courier New" w:ascii="Courier New" w:hAnsi="Courier New"/>
                <w:sz w:val="24"/>
                <w:szCs w:val="24"/>
              </w:rPr>
              <w:t>1%</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rPr>
                <w:rFonts w:ascii="Courier New" w:hAnsi="Courier New" w:cs="Courier New"/>
                <w:sz w:val="24"/>
                <w:szCs w:val="24"/>
              </w:rPr>
            </w:pPr>
            <w:r>
              <w:rPr>
                <w:rFonts w:cs="Courier New" w:ascii="Courier New" w:hAnsi="Courier New"/>
                <w:sz w:val="24"/>
                <w:szCs w:val="24"/>
              </w:rPr>
              <w:t>Igual o superior a un 81% e igual o inferior a 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Courier New" w:hAnsi="Courier New" w:cs="Courier New"/>
                <w:sz w:val="24"/>
                <w:szCs w:val="24"/>
              </w:rPr>
            </w:pPr>
            <w:r>
              <w:rPr>
                <w:rFonts w:cs="Courier New" w:ascii="Courier New" w:hAnsi="Courier New"/>
                <w:sz w:val="24"/>
                <w:szCs w:val="24"/>
              </w:rPr>
              <w:t>1,8%</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rPr>
                <w:rFonts w:ascii="Courier New" w:hAnsi="Courier New" w:cs="Courier New"/>
                <w:sz w:val="24"/>
                <w:szCs w:val="24"/>
              </w:rPr>
            </w:pPr>
            <w:r>
              <w:rPr>
                <w:rFonts w:cs="Courier New" w:ascii="Courier New" w:hAnsi="Courier New"/>
                <w:sz w:val="24"/>
                <w:szCs w:val="24"/>
              </w:rPr>
              <w:t>Superior a 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Courier New" w:hAnsi="Courier New" w:cs="Courier New"/>
                <w:sz w:val="24"/>
                <w:szCs w:val="24"/>
              </w:rPr>
            </w:pPr>
            <w:r>
              <w:rPr>
                <w:rFonts w:cs="Courier New" w:ascii="Courier New" w:hAnsi="Courier New"/>
                <w:sz w:val="24"/>
                <w:szCs w:val="24"/>
              </w:rPr>
              <w:t>2,5%</w:t>
            </w:r>
          </w:p>
        </w:tc>
      </w:tr>
    </w:tbl>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n caso que el tramo de cumplimiento del programa de mejoramiento de la calidad de los servicios prestados a los usuarios, sea inferior al 71 por ciento, no se tendrá derecho al componente asociado a la evaluación de la calidad de servicio a que se refiere el numeral 2 del artículo 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A contar del cuarto año de vigencia, el componente asociado a la evaluación de la calidad de servicio se pagará conforme a la tabla del artículo 9.</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 contar del 1 de enero del año siguiente a la publicación de la presente ley, el componente base de la asignación del artículo 6, ascenderá a un 12 por ciento de la suma de las remuneraciones indicadas en el artículo 7.</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Artículo décimo.- Para efectos de determinar la proporción de la dotación a que se refiere el artículo 3, se considerará la dotación efectiva del servicio al 31 de diciembre de 2019.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undécimo.- El reglamento a que se refiere el artículo 10 deberá dictarse dentro de los ciento ochenta siguientes a la publicación de esta ley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uodécimo.- Lo dispuesto en los artículos 4 y 5 entrará en vigencia a contar del tercer año de la fecha de publicación de esta ley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décimotercero.- El Director del Trabajo que desempeñe dicho cargo a la fecha de entrada en vigencia de la presente ley mantendrá su nombramiento y continuará rigiéndose por las normas vigentes a la fecha de su design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drán derecho a la asignación de dirección superior fijada en el artículo 12 los Directores del Trabajo designados de conformidad a lo dispuesto en el artículo 46 del decreto con fuerza de ley N° 2, de 1967, del Ministerio del Trabajo y Previsión Social, modificado por el artículo 14 de esta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décimocuarto.- La Unidad de Atención a la Micro, Pequeña y Mediana Empresa a que se refiere el artículo 15 deberá crearse en el plazo de ciento veinte días contado desde la publicación en el Diario Oficial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décimoquinto.- El Consejo Consultivo de la Dirección del Trabajo a que se refiere el artículo 16 deberá crearse en el plazo de los ciento veinte días siguientes a la publicación en el Diario Oficial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décimo sexto.-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 del Sector Públic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before="0" w:after="24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240"/>
        <w:ind w:firstLine="2693"/>
        <w:jc w:val="both"/>
        <w:rPr/>
      </w:pPr>
      <w:r>
        <w:rPr>
          <w:rFonts w:eastAsia="Times New Roman" w:cs="Courier New" w:ascii="Courier New" w:hAnsi="Courier New"/>
          <w:sz w:val="24"/>
          <w:szCs w:val="24"/>
          <w:lang w:val="es-CL" w:eastAsia="es-ES"/>
        </w:rPr>
        <w:t>Hago presente a V.E. que los artículos 2; 14, letras b) y d); 22 y séptimo transitorio del proyecto fueron aprobados en general con 142 votos afirmativos.</w:t>
      </w:r>
    </w:p>
    <w:p>
      <w:pPr>
        <w:pStyle w:val="Normal"/>
        <w:spacing w:lineRule="auto" w:line="360" w:before="0" w:after="240"/>
        <w:ind w:firstLine="2693"/>
        <w:jc w:val="both"/>
        <w:rPr/>
      </w:pPr>
      <w:r>
        <w:rPr>
          <w:rFonts w:eastAsia="Times New Roman" w:cs="Courier New" w:ascii="Courier New" w:hAnsi="Courier New"/>
          <w:sz w:val="24"/>
          <w:szCs w:val="24"/>
          <w:lang w:val="es-CL" w:eastAsia="es-ES"/>
        </w:rPr>
        <w:t>En particular, los mencionados preceptos fueron aprobados por la misma votación, con excepción de la letra b) del artículo 14, que lo fue por 91 votos favorables.</w:t>
      </w:r>
    </w:p>
    <w:p>
      <w:pPr>
        <w:pStyle w:val="Normal"/>
        <w:spacing w:lineRule="auto" w:line="360" w:before="0" w:after="240"/>
        <w:ind w:firstLine="2693"/>
        <w:jc w:val="both"/>
        <w:rPr/>
      </w:pPr>
      <w:r>
        <w:rPr>
          <w:rFonts w:eastAsia="Times New Roman" w:cs="Courier New" w:ascii="Courier New" w:hAnsi="Courier New"/>
          <w:sz w:val="24"/>
          <w:szCs w:val="24"/>
          <w:lang w:val="es-CL" w:eastAsia="es-ES"/>
        </w:rPr>
        <w:t>Todas las votaciones mencionadas se realizaron respecto de un total de 155 diputadas y diputados en ejercicio, dándose cumplimiento de esa manera a lo dispuesto en el artículo 66, inciso segundo, de la Constitución Política de la República.</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41:00Z</dcterms:created>
  <dc:creator>Rafael Ruz</dc:creator>
  <dc:description/>
  <cp:keywords/>
  <dc:language>en-US</dc:language>
  <cp:lastModifiedBy>John Smok K.</cp:lastModifiedBy>
  <cp:lastPrinted>2020-12-01T17:06:00Z</cp:lastPrinted>
  <dcterms:modified xsi:type="dcterms:W3CDTF">2020-12-01T20:07:00Z</dcterms:modified>
  <cp:revision>38</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