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0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9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9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diciembre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que US. preside el proyecto de ley que proscribe, tipifica y sanciona la violencia digital en sus diversas formas y otorga protección a las víctimas de la misma, correspondiente al boletín N° 13.928-07, que fuera radicado en la Comisión de Constitución, Legislación, Justicia y Reglamento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dicha Comisión para que los antecedentes del proyecto sean remitidos a la Comisión de Seguridad Ciudadan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SEGURIDAD CIUDADANA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3:00Z</dcterms:created>
  <dc:creator>Patricio Velásquez Weisse</dc:creator>
  <dc:description/>
  <cp:keywords/>
  <dc:language>en-US</dc:language>
  <cp:lastModifiedBy>Ximena Inostroza Dragicevic</cp:lastModifiedBy>
  <cp:lastPrinted>2020-12-01T13:26:00Z</cp:lastPrinted>
  <dcterms:modified xsi:type="dcterms:W3CDTF">2020-12-01T19:00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